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360" w:hanging="0"/>
        <w:rPr/>
      </w:pPr>
      <w:r>
        <w:rPr/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8"/>
      </w:tblGrid>
      <w:tr>
        <w:trPr/>
        <w:tc>
          <w:tcPr>
            <w:tcW w:w="912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84175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EPUBLIKA SLOVENIJA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URAD VLADE RS ZA SLOVEN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ZAMEJSTVU IN PO SVET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sz w:val="28"/>
        </w:rPr>
        <w:t>" Javni razpis za razpisno področje B v letu 2010: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finančna podpora Slovencem po svetu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OKUMENTACIJA JAVNEGA RAZPI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ebi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obrazec za prijavo vloge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navodilo za izpolnjevanje obrazca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navodilo za prijavo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ogoji in merila, uporaba meril, način odločanja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vzorec ocenjevalnega lista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vzorec pogodb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84175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EPUBLIKA SLOVENIJA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URAD VLADE RS ZA SLOVEN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ZAMEJSTVU IN PO SVET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24765</wp:posOffset>
                      </wp:positionV>
                      <wp:extent cx="2510790" cy="659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zpolni komisi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gnirna številka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poredna številka: ____________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7pt;height:51.9pt;mso-wrap-distance-left:9.05pt;mso-wrap-distance-right:9.05pt;mso-wrap-distance-top:0pt;mso-wrap-distance-bottom:0pt;margin-top:1.95pt;mso-position-vertical-relative:text;margin-left:27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zpolni komisij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irna številka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poredna številka: 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Izpolni komisija:</w:t>
            </w:r>
          </w:p>
          <w:p>
            <w:pPr>
              <w:pStyle w:val="Heading1"/>
              <w:widowControl/>
              <w:jc w:val="right"/>
              <w:rPr/>
            </w:pPr>
            <w:r>
              <w:rPr/>
              <w:t xml:space="preserve">  </w:t>
            </w:r>
            <w:r>
              <w:rPr/>
              <w:t xml:space="preserve">Signirna številka: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Zaporedna številka:</w:t>
            </w:r>
            <w:r>
              <w:rPr>
                <w:rFonts w:cs="Courier New" w:ascii="Courier New" w:hAnsi="Courier New"/>
                <w:sz w:val="24"/>
              </w:rPr>
              <w:t>___________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5"/>
        <w:jc w:val="center"/>
        <w:rPr/>
      </w:pPr>
      <w:r>
        <w:rPr>
          <w:szCs w:val="24"/>
        </w:rPr>
        <w:t>Javni razpis za razpisno področje B v letu 2010:</w:t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finančna podpora Slovencem po svetu</w:t>
      </w:r>
    </w:p>
    <w:p>
      <w:pPr>
        <w:pStyle w:val="Heading"/>
        <w:tabs>
          <w:tab w:val="clear" w:pos="708"/>
          <w:tab w:val="left" w:pos="878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6"/>
        </w:numPr>
        <w:rPr/>
      </w:pPr>
      <w:r>
        <w:rPr/>
        <w:t>Podatki o prosilcu</w:t>
      </w:r>
    </w:p>
    <w:p>
      <w:pPr>
        <w:pStyle w:val="Subtitle"/>
        <w:rPr/>
      </w:pPr>
      <w:r>
        <w:rPr/>
      </w:r>
    </w:p>
    <w:p>
      <w:pPr>
        <w:pStyle w:val="Heading7"/>
        <w:tabs>
          <w:tab w:val="clear" w:pos="708"/>
          <w:tab w:val="left" w:pos="9000" w:leader="none"/>
        </w:tabs>
        <w:rPr/>
      </w:pPr>
      <w:r>
        <w:rPr>
          <w:szCs w:val="24"/>
        </w:rPr>
        <w:t xml:space="preserve">Prosilec </w:t>
      </w:r>
      <w:r>
        <w:rPr>
          <w:sz w:val="20"/>
        </w:rPr>
        <w:t>(uradni naziv v slovenskem jeziku)</w:t>
      </w:r>
      <w:r>
        <w:rPr>
          <w:szCs w:val="24"/>
        </w:rPr>
        <w:t>...............................................................…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.....</w:t>
      </w:r>
    </w:p>
    <w:p>
      <w:pPr>
        <w:pStyle w:val="Heading7"/>
        <w:tabs>
          <w:tab w:val="clear" w:pos="708"/>
          <w:tab w:val="left" w:pos="9000" w:leader="none"/>
        </w:tabs>
        <w:rPr/>
      </w:pPr>
      <w:r>
        <w:rPr>
          <w:szCs w:val="24"/>
        </w:rPr>
        <w:t xml:space="preserve">Prosilec </w:t>
      </w:r>
      <w:r>
        <w:rPr>
          <w:sz w:val="20"/>
        </w:rPr>
        <w:t>(uradni naziv v tujem jeziku)</w:t>
      </w:r>
      <w:r>
        <w:rPr>
          <w:szCs w:val="24"/>
        </w:rPr>
        <w:t>.............................................................…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sz w:val="24"/>
          <w:szCs w:val="24"/>
        </w:rPr>
        <w:t>Naslov - sedež  .......................................................……….......................................................... ............................................................................................................…………………………...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....................................................................../Fax…………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E-mail……………....................................…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Število pripadnikov slovenske skupnosti, ki jih vključuje: 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Naziv banke……..…………………………………………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4"/>
        </w:rPr>
        <w:t>Naslov banke…..……………………………...…………….…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Številka računa (v državi, kjer delujete)……….…...........(BIC/SWIFT koda banke)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IBAN ..........……………………………....….............………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Valuta subvencije………..…………………………....………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avčna številka </w:t>
      </w:r>
      <w:r>
        <w:rPr/>
        <w:t>(izpolnijo samo prosilci iz Republike Slovenije)</w:t>
      </w:r>
      <w:r>
        <w:rPr>
          <w:sz w:val="24"/>
          <w:szCs w:val="24"/>
        </w:rPr>
        <w:t>...........................................................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Sredstva, odobrena s strani Republike Slovenije v letu 2009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redstva, ki jih je odobril Urad Vlade RS za Slovence v zamejstvu in po svetu v letu 2009.................................................................................................................................EUR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redstva odobrena s strani drugih ministrstev, institucij RS (navedite katero).............................................................................................................................EU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6"/>
        </w:numPr>
        <w:rPr/>
      </w:pPr>
      <w:r>
        <w:rPr/>
        <w:t>Podatki o programu oz. projekt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slov programa oz. projekta……………………………............................................….……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</w:rPr>
        <w:t>Avtor programa oz. projekta…………………………………............................................……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Kontaktna oseba za dajanje dodatnih pojasnil (ime)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  <w:szCs w:val="24"/>
        </w:rPr>
        <w:t>Telefon in e-mail kontaktne osebe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četek del………………………………………………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nec del…………………………………………………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Kategorija (</w:t>
      </w:r>
      <w:r>
        <w:rPr/>
        <w:t>obkroži le eno</w:t>
      </w:r>
      <w:r>
        <w:rPr>
          <w:sz w:val="24"/>
        </w:rPr>
        <w:t>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edno delovanje društva, šole, ustanove, kulturnih in drugih sekcij, skupin, zborov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Radijske, televizijske oddaje, časopisi, spletne stra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Založniška dejavnost - izdaja knjige, CD,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rhivska dejavnos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Strokovno in raziskovalno de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rganizacija kulturne, družabne, športne, šolske in druge prireditve (če ne sodi že v kat. 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Gostovanje športne, kulturne, šolske ali druge skupine iz zamejstva ali izseljenstva v Sloveni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Gostovanje športne, kulturne, šolske ali druge skupine iz Slovenije v zamejstvu ali izseljenstv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Gostovanje športne, kulturne, šolske ali druge skupine v isti ali drugi državi zunaj Sloveni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Strokovni posveti, seminarji, tabori,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Zagonska sredstva ob ustanovitvi novega druš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Drugo (navedite)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Predlog finančne konstrukcije izvedbe programa oz. projek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8"/>
        <w:gridCol w:w="2880"/>
      </w:tblGrid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HOD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UR oz. tuja valuta preračunana v EUR)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Lastna sredst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a. Sredstva, odobrena/zaprošena pri drugih državnih organih RS (navedite pri katerih - če navajate zaprošena sredstva, jih zapišite v oklepaji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. Sredstva lokalnih skupnosti RS, sponzor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3. Sredstva, odobrena/zaprošena pri organih oblasti države, v kateri živite (izpolnijo prijavitelji iz tujine - če navajate zaprošena sredstva, jih zapišite v oklepaji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Sredstva zaprošena pri Uradu Vlade RS za Slovence v zamejstvu in po sve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ru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- celotna vrednost progr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>
          <w:b/>
          <w:b/>
        </w:rPr>
      </w:pPr>
      <w:r>
        <w:rPr>
          <w:b/>
        </w:rPr>
        <w:t>Predračun izvedbe programa oz. projek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STROŠ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ŠINA STROŠKOV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(EUR oz. tuja valuta preračunana v EU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LAGAM(-O) (obkroži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ebinsko obrazložitev (obvezna prilog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seznam aktivnosti, ki so prijavljene v okviru letnega programa oz. rednega delovanja (obvezna prilog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bila, recenzije (obvezna prilog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>podpisana in ožigosana izjava, da prosilec deluje na področju povezovanja in skrbi za Slovence po svetu (obvezna priloga za prosilce iz Republike Slovenij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otokopijo odprtega bančnega raču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redračune, priporočila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raj in datum: </w:t>
        <w:tab/>
        <w:tab/>
        <w:t xml:space="preserve">   Žig:</w:t>
        <w:tab/>
        <w:tab/>
        <w:tab/>
        <w:t xml:space="preserve">  Ime in priimek pooblaščene oseb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         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 xml:space="preserve">  Podpi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.......................................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datne informacije: Urad Vlade RS za Slovence v zamejstvu in po svetu, tel.: +386 (0)1 230 80 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AVODIL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a izpolnjevanje obrazca na Javnem razpisu za razpisno področje B v letu 2010: </w:t>
      </w:r>
    </w:p>
    <w:p>
      <w:pPr>
        <w:pStyle w:val="Normal"/>
        <w:jc w:val="center"/>
        <w:rPr/>
      </w:pPr>
      <w:r>
        <w:rPr>
          <w:sz w:val="28"/>
          <w:szCs w:val="28"/>
        </w:rPr>
        <w:t>finančna podpora Slovencem po svet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i/>
          <w:i/>
        </w:rPr>
      </w:pPr>
      <w:r>
        <w:rPr>
          <w:i/>
        </w:rPr>
        <w:t>Podatki o prosilc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osilec 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pišete svoje ime oziroma uradno ime/naziv organizacije ali društva, v imenu katerega izpolnjujete vlogo. Prosilci s sedežem izven Slovenije (predvsem pravne osebe) naj vpišejo svoje ime in naslov tudi v jeziku države, v kateri se nahajaj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 primeru, da vaša organizacija ali društvo nima lastnega faksa ali e-pošte, navedite kontakte, na katere vam lahko pošljemo nujna sporočila. Pri vpisovanju bančnih podatkov bodite zelo natančni in izpolnite vse zahtevane podatk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 primeru, da ni pravilno naveden bančni račun v državi, kjer delujete, lahko pride do resnih zapletov pri bančnih nakazilih. Priporočamo, da priložite fotokopijo odprtega bančnega računa oz. kakršen koli dokument, iz katerega je razviden bančni raču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kazila društvom se ne morejo izvajati na bančne račune fizičnih oseb</w:t>
      </w:r>
      <w:r>
        <w:rPr>
          <w:b/>
          <w:sz w:val="24"/>
        </w:rPr>
        <w:t>! V kolikor društvo nima odprtega bančnega računa na svoje ime, navedite, da želite izplačilo preko diplomatskih in konzularnih predstavništev RS v tuji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 kolikor smo vam sredstva v preteklosti nakazovali preko diplomatskih in konzularnih predstavništev RS v tujini in želite tak način izplačila sredstev tudi v prihodnje, to navedit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 xml:space="preserve">Valuta subvencije – </w:t>
      </w:r>
      <w:r>
        <w:rPr>
          <w:sz w:val="24"/>
        </w:rPr>
        <w:t>napišite denarno valuto, v kateri želite imeti izplačana dodeljena sredst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Davčna številka</w:t>
      </w:r>
      <w:r>
        <w:rPr>
          <w:sz w:val="24"/>
        </w:rPr>
        <w:t xml:space="preserve"> – izpolnijo samo prosilci s sedežem v Sloveni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redstva, odobrena s strani Republike Slovenije v letu 200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 kolikor ste bili prejemnik sredstev </w:t>
      </w:r>
      <w:r>
        <w:rPr>
          <w:rFonts w:cs="Times New Roman" w:ascii="Times New Roman" w:hAnsi="Times New Roman"/>
          <w:szCs w:val="24"/>
        </w:rPr>
        <w:t xml:space="preserve">Urada Vlade RS za Slovence v zamejstvu in po svetu </w:t>
      </w:r>
      <w:r>
        <w:rPr>
          <w:rFonts w:cs="Times New Roman" w:ascii="Times New Roman" w:hAnsi="Times New Roman"/>
        </w:rPr>
        <w:t>v letu 2009, vpišite skupni znesek, ki vam ga je Urad odobril. Prav tako vpišite znesek sredstev, ki so vam jih v letu 2009 odobrila druga ministrstva oziroma institucije RS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i o programu oz. projekt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ategorija - </w:t>
      </w:r>
      <w:r>
        <w:rPr>
          <w:sz w:val="24"/>
        </w:rPr>
        <w:t>obkrožite številko pred navedeno kategorijo, v katero menite, da sodi projekt, ki ga prijavljate. Če ne veste, kam bi ga uvrstili, ali če gre za projekt, ki ne spada v nobeno od navedenih kategorij, ga navedite pod številko 12 oziroma se posvetujte s predstavniki Ur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krožite le eno od kategorij. V primeru prijave letnega programa z več različnimi aktivnostmi oz. več različnimi dejavnostmi obkrožite kategorijo 1 - redno delovanje.</w:t>
      </w:r>
    </w:p>
    <w:p>
      <w:pPr>
        <w:pStyle w:val="Heading2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og finančne konstrukcije izvedbe programa oz. projekt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 predlogu finančne konstrukcije navedite predvideno višino sofinanciranja, v evrih, oziroma preračunano v ev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sz w:val="24"/>
          <w:u w:val="single"/>
        </w:rPr>
        <w:t xml:space="preserve">Lastna sredstva </w:t>
      </w:r>
      <w:r>
        <w:rPr>
          <w:sz w:val="24"/>
        </w:rPr>
        <w:t>– vpišite višino sredstev, ki jih boste za navedeni projekt prispevali sami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2a. </w:t>
      </w:r>
      <w:r>
        <w:rPr>
          <w:sz w:val="24"/>
          <w:u w:val="single"/>
        </w:rPr>
        <w:t>Sredstva, odobrena/zaprošena pri drugih državnih organih RS (navedite pri katerih)</w:t>
      </w:r>
      <w:r>
        <w:rPr>
          <w:sz w:val="24"/>
        </w:rPr>
        <w:t xml:space="preserve"> – vpišite višino sredstev,  ki ste jo dobili oziroma ste jo zaprosili pri drugem državnem organu v RS. </w:t>
      </w:r>
      <w:r>
        <w:rPr>
          <w:sz w:val="24"/>
          <w:szCs w:val="24"/>
        </w:rPr>
        <w:t>Če navajate višino zaprošenih sredstev, jo zapišite v oklepajih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2b. </w:t>
      </w:r>
      <w:r>
        <w:rPr>
          <w:sz w:val="24"/>
          <w:u w:val="single"/>
        </w:rPr>
        <w:t>Sredstva lokalnih skupnosti RS, sponzorjev</w:t>
      </w:r>
      <w:r>
        <w:rPr>
          <w:sz w:val="24"/>
        </w:rPr>
        <w:t xml:space="preserve"> – vpišite višino sredstev, za katero predvidevate, da jo boste za ta projekt zaprosili oziroma ste jo dobili pri lokalnih skupnostih RS (občine,...) in sponzorji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szCs w:val="24"/>
          <w:u w:val="single"/>
        </w:rPr>
        <w:t>Sredstva, odobrena/zaprošena pri organih oblasti države, v kateri živite</w:t>
      </w:r>
      <w:r>
        <w:rPr>
          <w:sz w:val="24"/>
          <w:szCs w:val="24"/>
        </w:rPr>
        <w:t xml:space="preserve"> - vpišite višino sredstev, ki ste jo oziroma jo boste prejeli od državnih organov, deželnih organov ali občine v državi, kjer živite. Če navajate višino zaprošenih sredstev, jo zapišite v oklepaji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Sredstva, zaprošena pri Uradu Vlade RS za Slovence v zamejstvu in po svetu</w:t>
      </w:r>
      <w:r>
        <w:rPr>
          <w:sz w:val="24"/>
        </w:rPr>
        <w:t xml:space="preserve"> – vpišite višino sredstev, za katero prosite pri Ur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Drugo</w:t>
      </w:r>
      <w:r>
        <w:rPr>
          <w:sz w:val="24"/>
        </w:rPr>
        <w:t xml:space="preserve"> - vpišite višino sredstev, za katero predvidevate, da jo boste pridobili iz drugih virov</w:t>
      </w:r>
    </w:p>
    <w:p>
      <w:pPr>
        <w:pStyle w:val="Normal"/>
        <w:jc w:val="both"/>
        <w:rPr/>
      </w:pPr>
      <w:r>
        <w:rPr>
          <w:sz w:val="24"/>
          <w:u w:val="single"/>
        </w:rPr>
        <w:t>SKUPAJ</w:t>
      </w:r>
      <w:r>
        <w:rPr>
          <w:sz w:val="24"/>
        </w:rPr>
        <w:t xml:space="preserve"> – vpišite seštevek vseh prejšnjih vs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dračun izvedbe programa oz.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pišite vrsto in višino stroškov, ki jih PREDVIDEVATE v zvezi z izvedbo prijavljenega programa oziroma projekta, npr. najem dvorane za prireditev, stroški tiska knjige, cena letalskih vozovnic... Navedite celotne stroške, ne glede na zaprošeno vrednost pri Uradu, in sicer v evrih oziroma preračunano v evre. To je celotna ocenjena vrednost progra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rugo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silci, ki imajo ustaljeno redno delovanje, naj aktivnosti v okviru le-tega ne prijavljajo kot posamične projekte, ampak naj jih navedejo v okviru redne dejavnosti (redno delovanje raznih sekcij, šole, izdajanje glasila društva, vsakoletne prireditve kot npr. miklavževanje, materinski dan..., vzdrževanje prostorov itd.) - razen če gre za dejansko enkratno akcij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 xml:space="preserve">Priloge – vlogi obvezno priložite vsebinsko obrazložitev, ki naj ne bo daljša od 30 vrstic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>Vlogi priložite tudi seznam aktivnosti, ki so prijavljene v okviru letnega programa oz. rednega delovan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bvezna priloga so tudi vabila gostiteljev v primeru gostovanj in vsaj ena recenzija v primeru knjižnih izda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Za prosilce iz Republike Slovenije je obvezna priloga podpisana in ožigosana izjava, da prosilec deluje na področju povezovanja in skrbi za Slovence po svetu.</w:t>
      </w:r>
    </w:p>
    <w:p>
      <w:pPr>
        <w:pStyle w:val="Normal"/>
        <w:jc w:val="both"/>
        <w:rPr/>
      </w:pPr>
      <w:r>
        <w:rPr>
          <w:sz w:val="24"/>
        </w:rPr>
        <w:t>Fotokopija odprtega bančnega računa, predračuni načrtovanih stroškov in priporočila niso obvezna priloga, lahko pa pripomorejo k razumevanju projekta oz.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RAZEC IZPOLNJUJTE ČITLJIVO Z VELIKIMI TISKANIMI ČRKAMI! ČE IZPOLNJUJETE VEČ PRIJAV, JIH POŠLJITE SKUPAJ V ENI OVOJNICI IN NE VSAKO POSEBEJ! VZORCA POGODBE in OCENJEVALNEGA OBRAZCA ne izpolnjujte in ne pošiljajte s prijavami!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ODILO ZA PRIJA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</w:rPr>
        <w:t>1. Obravnavane bodo samo pravočasno oddane in v roku prispele vloge.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lockquote"/>
        <w:spacing w:before="0" w:after="0"/>
        <w:ind w:left="0" w:right="0" w:hanging="0"/>
        <w:jc w:val="both"/>
        <w:rPr>
          <w:u w:val="single"/>
        </w:rPr>
      </w:pPr>
      <w:r>
        <w:rPr/>
        <w:t xml:space="preserve">Prosilci lahko datum oddaje dokazujejo z ustreznim potrdilom poštnega urada ali tajništva Urada Vlade RS za Slovence v zamejstvu in po svetu. </w:t>
      </w:r>
    </w:p>
    <w:p>
      <w:pPr>
        <w:pStyle w:val="Blockquote"/>
        <w:spacing w:before="0" w:after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Blockquote"/>
        <w:spacing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Prijave, poslane po faksu ali elektronski pošti, se ne upoštevajo.</w:t>
      </w:r>
    </w:p>
    <w:p>
      <w:pPr>
        <w:pStyle w:val="Blockquote"/>
        <w:spacing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quote"/>
        <w:spacing w:before="0" w:after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u w:val="single"/>
          <w:lang w:val="sl-SI"/>
        </w:rPr>
        <w:t>2. Vloga za pridobivanje sredstev na tem razpisu mora vsebovati:</w:t>
      </w:r>
    </w:p>
    <w:p>
      <w:pPr>
        <w:pStyle w:val="Header"/>
        <w:widowControl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textAlignment w:val="auto"/>
        <w:rPr/>
      </w:pPr>
      <w:r>
        <w:rPr>
          <w:lang w:val="sl-SI"/>
        </w:rPr>
        <w:t>izpolnjen obrazec s podpisom odgovorne osebe in žigom;</w:t>
      </w:r>
    </w:p>
    <w:p>
      <w:pPr>
        <w:pStyle w:val="Header"/>
        <w:widowControl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textAlignment w:val="auto"/>
        <w:rPr/>
      </w:pPr>
      <w:r>
        <w:rPr>
          <w:lang w:val="sl-SI"/>
        </w:rPr>
        <w:t>seznam aktivnosti, ki so prijavljene v okviru letnega programa oz. rednega delovanja;</w:t>
      </w:r>
    </w:p>
    <w:p>
      <w:pPr>
        <w:pStyle w:val="Header"/>
        <w:widowControl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textAlignment w:val="auto"/>
        <w:rPr>
          <w:lang w:val="sl-SI"/>
        </w:rPr>
      </w:pPr>
      <w:r>
        <w:rPr>
          <w:lang w:val="sl-SI"/>
        </w:rPr>
        <w:t>vsebinsko obrazložitev, ki naj ne bo daljša od 30 tipkanih vrstic;</w:t>
      </w:r>
    </w:p>
    <w:p>
      <w:pPr>
        <w:pStyle w:val="Header"/>
        <w:widowControl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textAlignment w:val="auto"/>
        <w:rPr>
          <w:lang w:val="sl-SI"/>
        </w:rPr>
      </w:pPr>
      <w:r>
        <w:rPr>
          <w:lang w:val="sl-SI"/>
        </w:rPr>
        <w:t>vabila gostiteljev v primeru gostovanj in vsaj eno recenzijo v primeru knjižne izdaje;</w:t>
      </w:r>
    </w:p>
    <w:p>
      <w:pPr>
        <w:pStyle w:val="Header"/>
        <w:widowControl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textAlignment w:val="auto"/>
        <w:rPr>
          <w:lang w:val="sl-SI"/>
        </w:rPr>
      </w:pPr>
      <w:r>
        <w:rPr>
          <w:lang w:val="sl-SI"/>
        </w:rPr>
        <w:t>za prosilce iz Republike Slovenije je obvezna priloga podpisana in ožigosana izjava, da  prosilec deluje na področju povezovanja in skrbi za Slovence v zamejstvu.</w:t>
      </w:r>
    </w:p>
    <w:p>
      <w:pPr>
        <w:pStyle w:val="Header"/>
        <w:widowControl/>
        <w:tabs>
          <w:tab w:val="clear" w:pos="4153"/>
          <w:tab w:val="center" w:pos="0" w:leader="none"/>
          <w:tab w:val="right" w:pos="8306" w:leader="none"/>
        </w:tabs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sl-SI"/>
        </w:rPr>
        <w:t>V primeru, da vloga ne vsebuje zgoraj navedenih elementov, šteje za nepopolno. V tem primeru se prosilca v 8-ih dneh od odpiranja pisno pozove k dopolnitvi vloge. Vloga se dopolni najkasneje v 8-ih dneh.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Nepopolne vloge, ki jih prosilec v roku ne dopolni, se delno ali v celoti zavrže. 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lang w:val="sl-SI"/>
        </w:rPr>
      </w:pPr>
      <w:r>
        <w:rPr>
          <w:lang w:val="sl-SI"/>
        </w:rPr>
      </w:r>
    </w:p>
    <w:p>
      <w:pPr>
        <w:pStyle w:val="Header"/>
        <w:widowControl/>
        <w:rPr/>
      </w:pPr>
      <w:r>
        <w:rPr>
          <w:lang w:val="sl-SI"/>
        </w:rPr>
        <w:t>V obliki posebnih prilog je vlogi lahko priložena fotokopija bančnega računa, kopije predračunov načrtovanih stroškov, priporočila ipd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u w:val="single"/>
        </w:rPr>
        <w:t>3. Vloga mora prispeti v zaprti ovojnici,</w:t>
      </w:r>
      <w:r>
        <w:rPr>
          <w:b/>
        </w:rPr>
        <w:t xml:space="preserve"> z vidno oznako "NE ODPIRAJ - Prijava na razpis - Slovenci po svetu 2010".</w:t>
      </w:r>
    </w:p>
    <w:p>
      <w:pPr>
        <w:pStyle w:val="Blockquote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spacing w:before="0" w:after="0"/>
        <w:ind w:left="0" w:right="0" w:hanging="0"/>
        <w:jc w:val="both"/>
        <w:textAlignment w:val="auto"/>
        <w:rPr/>
      </w:pPr>
      <w:r>
        <w:rPr/>
        <w:t xml:space="preserve">Na sprednji strani ovojnice mora biti naveden naslov Urada Vlade RS Slovence v zamejstvu in po svetu, Komenskega 11, 1000 Ljubljana, Slovenija, na hrbtni strani pa mora biti naveden naziv prosilca ter njegov točen naslov. </w:t>
      </w:r>
    </w:p>
    <w:p>
      <w:pPr>
        <w:pStyle w:val="Blockquote"/>
        <w:spacing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OJI IN MERILA ZA DODELITEV FINANČNIH SREDST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z Uredbo se prosilcu, pri katerem se ugotovi, da je v vlogi navajal neresnične podatke, sredstva ne dodelijo. Prav tako tak prosilec ne more pridobiti sredstev tudi v naslednjem proračunskem l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Strokovna komisija bo pri dodelitvi finančnih sredstev upoštevala izpolnjevanje naslednjih pogojev in meril: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u w:val="single"/>
          <w:lang w:val="sl-SI"/>
        </w:rPr>
      </w:pPr>
      <w:r>
        <w:rPr>
          <w:sz w:val="24"/>
          <w:u w:val="single"/>
          <w:lang w:val="sl-SI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u w:val="single"/>
          <w:lang w:val="sl-SI"/>
        </w:rPr>
      </w:pPr>
      <w:r>
        <w:rPr>
          <w:u w:val="single"/>
          <w:lang w:val="sl-SI"/>
        </w:rPr>
        <w:t>Finančno podporo lahko prejme prosilec, ki izpolnjuje naslednje pogoje:</w:t>
      </w:r>
    </w:p>
    <w:p>
      <w:pPr>
        <w:pStyle w:val="Header"/>
        <w:widowControl/>
        <w:numPr>
          <w:ilvl w:val="0"/>
          <w:numId w:val="9"/>
        </w:numPr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sl-SI"/>
        </w:rPr>
        <w:t>da si z enkratnim dejanjem ali s trajno dejavnostjo prizadeva za materialno, socialno, politični, kulturno ali duhovno dobrobit pripadnikov slovenskega naroda zunaj Republike Slovenije oziroma za ohranitev in krepitev njihove slovenske identitete;</w:t>
      </w:r>
    </w:p>
    <w:p>
      <w:pPr>
        <w:pStyle w:val="Header"/>
        <w:widowControl/>
        <w:numPr>
          <w:ilvl w:val="0"/>
          <w:numId w:val="9"/>
        </w:numPr>
        <w:tabs>
          <w:tab w:val="left" w:pos="708" w:leader="none"/>
          <w:tab w:val="center" w:pos="4153" w:leader="none"/>
          <w:tab w:val="right" w:pos="8306" w:leader="none"/>
        </w:tabs>
        <w:rPr>
          <w:lang w:val="sl-SI"/>
        </w:rPr>
      </w:pPr>
      <w:r>
        <w:rPr>
          <w:lang w:val="sl-SI"/>
        </w:rPr>
        <w:t>da ima pozitiven odnos do povezovanja z matično domovino Republiko Slovenijo in</w:t>
      </w:r>
    </w:p>
    <w:p>
      <w:pPr>
        <w:pStyle w:val="Header"/>
        <w:widowControl/>
        <w:numPr>
          <w:ilvl w:val="0"/>
          <w:numId w:val="9"/>
        </w:numPr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sl-SI"/>
        </w:rPr>
        <w:t>da spoštuje postopke in obveznosti v zvezi z rabo proračunskih sredstev Republike Slovenije (pri tem se upošteva predvsem delovanje prosilca v preteklosti)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ind w:left="708" w:hanging="0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i in projekti, ki ne bodo izpolnjevali omenjenih pogojev, bodo zavrnje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i in projekti, ki ne bodo izpolnjevali cilja razpisa, bodo zavrnje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Merila za dodelitev finančne podpore s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izpričana vloga prosilca in njegov pomen znotraj posamezne slovenske skupnost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obseg in kakovost delovanj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velikost in razvejanost struktur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načrti delovanj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dejanski stroški in potreb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nujnost zadev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simbolna vrednost enkratnega dejanja, trajnega delovanja ali materialnega pričevanj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višina finančne podpore, ki jo prosilec prejme z drugih vir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 primeru financiranja prosilca s strani Republike Slovenije v preteklih letih, je </w:t>
      </w:r>
      <w:r>
        <w:rPr>
          <w:b/>
          <w:sz w:val="24"/>
          <w:szCs w:val="24"/>
        </w:rPr>
        <w:t>pogoj za podpis pogodbe o sofinanciranju za leto 2010 izpolnjevanje pogodbenih obveznosti v prejšnjih finančnih obdobjih</w:t>
      </w:r>
      <w:r>
        <w:rPr>
          <w:sz w:val="24"/>
          <w:szCs w:val="24"/>
        </w:rPr>
        <w:t xml:space="preserve"> (finančna in vsebinska poročila, dosledno navajanje Urada kot financerja,...).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ija lahko pridobi tudi mnenje zunanjega strokovnja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amezne prispele vloge bodo pred dokončno odločitvijo strokovne komisije po potrebi usklajene tudi z drugimi sofinancerji, ki delujejo na državni rav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RABA MERIL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šina dodeljenih sredstev se določi glede na omejitve po posameznih kategorijah in na podlagi mer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zpričana vloga prosilca in njegovega pomena znotraj posamezne slovenske skupnost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seg in kakovost delovan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likost in razvejanost struktur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črti delovan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janski stroški in potrebe,</w:t>
      </w:r>
    </w:p>
    <w:p>
      <w:pPr>
        <w:pStyle w:val="Normal"/>
        <w:jc w:val="both"/>
        <w:rPr/>
      </w:pPr>
      <w:r>
        <w:rPr>
          <w:sz w:val="24"/>
        </w:rPr>
        <w:t xml:space="preserve">so ovrednotena s točkami, ki so navedene spodaj in na vzorcu ocenjevalnega lista, ki je sestavni del dokumentacije javnega razpisa. Najvišje število točk, ki jih je mogoče doseči za posamezni projekt ali program, je 1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ER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večje število toč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izpričana vloga prosilca in njegov pomen znotraj posamezne slovenske skupnost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uveljavljanje vedenja o slovenski skupnosti 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 namenja posebno pozornost mladim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 daje poseben poudarek spodbujanju in promociji ustvarjalnosti in inovativnosti na vseh področjih delovanja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  <w:lang w:val="sl-SI"/>
              </w:rPr>
              <w:t>da daje poseben poudarek medsebojnemu sodelovanju društev in različnih organizaci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bseg in kakovost de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u w:val="single"/>
              </w:rPr>
            </w:pPr>
            <w:r>
              <w:rPr>
                <w:u w:val="single"/>
              </w:rPr>
              <w:t>obseg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delovanje na lokalni ravn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delovanje na regionalni ravn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delovanje na nacionalni ravn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delovanje na mednarodni ravni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u w:val="single"/>
              </w:rPr>
            </w:pPr>
            <w:r>
              <w:rPr>
                <w:u w:val="single"/>
              </w:rPr>
              <w:t>kakovost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/>
            </w:pPr>
            <w:r>
              <w:rPr/>
              <w:t>-      izpolnjuje vseh šest navedenih ciljev javnega razpisa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izpolnjuje pet navedenih ciljev javnega razpisa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izpolnjuje štiri navedene cilje javnega razpisa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izpolnjuje tri navedene cilje javnega razpisa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izpolnjuje dva izmed navedenih ciljev javnega razpisa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izpolnjuje enega izmed navedenih ciljev javnega razp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- 20</w:t>
            </w:r>
          </w:p>
          <w:p>
            <w:pPr>
              <w:pStyle w:val="Normal"/>
              <w:jc w:val="center"/>
              <w:rPr/>
            </w:pPr>
            <w:r>
              <w:rPr/>
              <w:t>14 - 16</w:t>
            </w:r>
          </w:p>
          <w:p>
            <w:pPr>
              <w:pStyle w:val="Normal"/>
              <w:jc w:val="center"/>
              <w:rPr/>
            </w:pPr>
            <w:r>
              <w:rPr/>
              <w:t>11 - 13</w:t>
            </w:r>
          </w:p>
          <w:p>
            <w:pPr>
              <w:pStyle w:val="Normal"/>
              <w:jc w:val="center"/>
              <w:rPr/>
            </w:pPr>
            <w:r>
              <w:rPr/>
              <w:t>8 - 10</w:t>
            </w:r>
          </w:p>
          <w:p>
            <w:pPr>
              <w:pStyle w:val="Normal"/>
              <w:jc w:val="center"/>
              <w:rPr/>
            </w:pPr>
            <w:r>
              <w:rPr/>
              <w:t>5 - 7</w:t>
            </w:r>
          </w:p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velikost in razvejanost struktur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vključuje do 50 pripadnikov slovenske skupnosti v posamezni držav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vključuje nad 50 do 100 pripadnikov slovenske skupnosti v posamezni držav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vključuje nad 100 pripadnikov slovenske skupnosti v posamezni držav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načrti de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ocena izvedljivosti nač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dejanski stroški in potre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dejanski stroški (opomba: ocenjuje se realnost stroškov navedenih v specifikaciji vloge)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dejanske potre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l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jnost zadev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mbolna vrednost enkratnega dejanja, trajnega delovanja ali materialnega pričevanj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šina finančne podpore, ki jo prosilec prejme z drugih vir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 opisno ovrednotena kot je navedeno na ocenjevalnem listu, ki je sestavni del dokumentacije javnega razpi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šina sredstev dosežena s točkovnimi meril (od 1 do 5), se lahko ustrezno spremeni na podlagi ocene opisnih meril kot sled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u w:val="single"/>
        </w:rPr>
        <w:t>nujnost zadev</w:t>
      </w:r>
      <w:r>
        <w:rPr>
          <w:sz w:val="24"/>
          <w:szCs w:val="24"/>
        </w:rPr>
        <w:t xml:space="preserve"> (ni nujno in ni aktualno - sredstva se ne dodelijo; nujno pa ni aktualno oz. aktualno pa ni nujno – višina sredstev se ne spremeni; nujno in aktualno - nad 80% zaprošenih sredstev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simbolna vrednost enkratnega dejanja, trajnega delovanja ali materialnega pričevanja</w:t>
      </w:r>
      <w:r>
        <w:rPr>
          <w:sz w:val="24"/>
          <w:szCs w:val="24"/>
        </w:rPr>
        <w:t xml:space="preserve"> (majhna - višina sredstev se ne spremeni; velika - do 80% zaprošenih sredstev; zelo velika - nad 80% zaprošenih sredstev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  <w:u w:val="single"/>
        </w:rPr>
        <w:t>višina finančne podpore, ki jo prosilec prejme z drugih virov</w:t>
      </w:r>
      <w:r>
        <w:rPr>
          <w:sz w:val="24"/>
          <w:szCs w:val="24"/>
        </w:rPr>
        <w:t xml:space="preserve"> (prejel do 20 % - višina sredstev se ne spremeni; prejel od 20 do 60 % - do 80 %; prejel nad 60 % - do 100 % zaprošenih sredstev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tvorba točk v odstotek dodeljenih sredstev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točka = 1% od maksimalnih možnih sredstev po posamezni kategorij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imer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0 točk = dodeli se 50% od maksimalnega možnega zneska po posamezni kategorij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ksimalna možna sredstva po kategorijah v EUR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edna dejav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države nekdanje SFRJ: do 2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Južna Amerika: do 2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Evropa, S. Amerika, Avstralija: do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) oprema (računalnik, narodne noše,...): do 4.000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ediji</w:t>
      </w:r>
    </w:p>
    <w:p>
      <w:pPr>
        <w:pStyle w:val="Normal"/>
        <w:rPr/>
      </w:pPr>
      <w:r>
        <w:rPr>
          <w:sz w:val="24"/>
          <w:szCs w:val="24"/>
        </w:rPr>
        <w:t>a) časopisi, radijske, TV oddaje po Evropi, v S. Ameriki, Avstraliji, Kanadi: do 5.000</w:t>
      </w:r>
    </w:p>
    <w:p>
      <w:pPr>
        <w:pStyle w:val="Normal"/>
        <w:rPr/>
      </w:pPr>
      <w:r>
        <w:rPr>
          <w:sz w:val="24"/>
          <w:szCs w:val="24"/>
        </w:rPr>
        <w:t>b) radijske, TV oddaje v J. Ameriki do 25.000</w:t>
      </w:r>
    </w:p>
    <w:p>
      <w:pPr>
        <w:pStyle w:val="Normal"/>
        <w:rPr/>
      </w:pPr>
      <w:r>
        <w:rPr>
          <w:sz w:val="24"/>
          <w:szCs w:val="24"/>
        </w:rPr>
        <w:t>c) radijske, TV oddaje in časopisi v državah nekdanje SFRJ: do 6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) časopisi v J. Ameriki: do 14.000</w:t>
      </w:r>
    </w:p>
    <w:p>
      <w:pPr>
        <w:pStyle w:val="Normal"/>
        <w:rPr/>
      </w:pPr>
      <w:r>
        <w:rPr>
          <w:sz w:val="24"/>
          <w:szCs w:val="24"/>
        </w:rPr>
        <w:t>d) internetne strani, spletni portali, interaktivne strani: do 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časopisi, radijske, TV oddaje v Sloveniji: do 6.500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ložniška dejav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knjige: do 4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CD, kasete: do 2.000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rhivska dejavnost: do 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trokovno-raziskovalno delo: do 2.000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rganizacija kulturne, družabne, športne, šolske in druge priredit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bičajno: do 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a festivale, turnirje...: do 8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Gostovanje športne, kulturne, šolske ali druge skupine iz izseljenstva v Sloveniji</w:t>
      </w:r>
    </w:p>
    <w:p>
      <w:pPr>
        <w:pStyle w:val="Normal"/>
        <w:rPr/>
      </w:pPr>
      <w:r>
        <w:rPr>
          <w:sz w:val="24"/>
          <w:szCs w:val="24"/>
        </w:rPr>
        <w:t>a) iz prekomorskih držav: do 1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vropa: do 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iz VB, Švedske: do 4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Gostovanje športne, kulturne, šolske ali druge skupine iz Slovenije v izseljenstvu</w:t>
      </w:r>
    </w:p>
    <w:p>
      <w:pPr>
        <w:pStyle w:val="Normal"/>
        <w:rPr/>
      </w:pPr>
      <w:r>
        <w:rPr>
          <w:sz w:val="24"/>
          <w:szCs w:val="24"/>
        </w:rPr>
        <w:t>a) prekomorsko: do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o Evropi: do 2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v VB, Švedski: do 4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POZORILO za prekomorske države: Urad bo v letu 2010 sofinanciral po eno gostovanje iz Slovenije v ZDA, Kanado, Avstralijo in J Amerik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Gostovanje športne, kulturne, šolske ali druge skupine v isti ali drugi državi zunaj Slovenije</w:t>
      </w:r>
    </w:p>
    <w:p>
      <w:pPr>
        <w:pStyle w:val="Normal"/>
        <w:rPr/>
      </w:pPr>
      <w:r>
        <w:rPr>
          <w:sz w:val="24"/>
          <w:szCs w:val="24"/>
        </w:rPr>
        <w:t>a) prekomorsko gostovanje: do 1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notraj celine: do 4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Strokovni posveti, seminarji, tabori,... : do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Zagonska sredstva ob ustanovitvi novega društva: do 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Drugo: če je možno, prekategorizacija v eno od prejšnjih kategorij, sicer neposredno finančno ovrednoten predlo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ČIN ODLOČANJ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rokovna komisija</w:t>
      </w:r>
      <w:r>
        <w:rPr>
          <w:sz w:val="24"/>
          <w:szCs w:val="24"/>
        </w:rPr>
        <w:t xml:space="preserve">, ki jo imenuje predstojnik Urada Vlade RS za Slovence v zamejstvu in po svetu, opravi strokovni pregled vlog ter jih glede na razpoložljiva proračunska sredstva oceni na podlagi pogojev in meril, ki so bila navedena v razpisni dokumentaci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lagi ocene vlog komisija pripravi končni predlog finančne podpore, ki ga podpišejo predsednik in člani strokovne razpisne komisije. 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Na osnovi končnega predloga finančne podpore predstojnik Urada z odločbo odloči o razdelitvi sredstev. Predstojnik Urada lahko odloči drugače, kot je predlagala strokovna komisija, vendar mora spremembo odločitve pisno obrazložiti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Urad prejemniku sredstev posreduje odločbo o izbiri in ga hkrati pozove, da potrdi izvedbo programa ali projekta z dodeljenimi sredstvi. Na podlagi njegovega odgovora se mu pošlje v podpis pogodbo o sofinanciranju in pozove k podpisu. Če se prejemnik omenjenemu pozivu ne odzove, se šteje, da je umaknil vlogo za pridobitev sredstev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enjevalni list za vloge, prispele na razpis za Slovence po svetu v letu 201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rna številka:</w:t>
        <w:tab/>
        <w:tab/>
        <w:tab/>
        <w:tab/>
        <w:tab/>
        <w:t xml:space="preserve">Zaporedna števil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silec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iv programa/projekt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6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Celotna vrednost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Zaprošena vrednost:  </w:t>
            </w:r>
          </w:p>
        </w:tc>
      </w:tr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I. Izpolnjevanje cilja razpi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/N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II. Izpolnjevanje pogojev razpis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A/NE</w:t>
            </w:r>
          </w:p>
        </w:tc>
      </w:tr>
      <w:tr>
        <w:trPr>
          <w:trHeight w:val="4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II. Merila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. toč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pričana vloga prosilca in njegovega pomena znotraj posamezne slovenske skupnosti (0 - 25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g in kakovost delovanja (0 - 30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 in razvejanost strukture (0 - 10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rti delovanja (0 - 15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anski stroški in potrebe (0 - 20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no število točk (0 - 100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pisna meril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712"/>
        <w:gridCol w:w="856"/>
        <w:gridCol w:w="856"/>
        <w:gridCol w:w="428"/>
        <w:gridCol w:w="1284"/>
      </w:tblGrid>
      <w:tr>
        <w:trPr>
          <w:trHeight w:val="345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/>
              <w:t>Nujnost zadev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jn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tualn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4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Simbolna vrednost enkratnega dejanja, trajnega delovanja ali materialnega pričevanja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jhna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lika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elo velika</w:t>
            </w:r>
          </w:p>
        </w:tc>
      </w:tr>
      <w:tr>
        <w:trPr/>
        <w:tc>
          <w:tcPr>
            <w:tcW w:w="4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Višina finančne podpore, ki jo prosilec prejme z drugih virov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prejel do 20 % zaprošenih sredstev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prejel od 20 – 60 % zaprošenih sredstev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prejel nad 60 % zaprošenih sredstev</w:t>
            </w:r>
          </w:p>
        </w:tc>
      </w:tr>
      <w:tr>
        <w:trPr/>
        <w:tc>
          <w:tcPr>
            <w:tcW w:w="4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g sredstev v 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ednik strokovne komisije: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i:</w:t>
        <w:tab/>
        <w:t>______________________________</w:t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>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VZOREC POGODBE (ni namenjen izpolnjevanju)             </w:t>
        <w:tab/>
        <w:tab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Republika Slovenija, Urad Vlade Republike Slovenije za Slovence v zamejstvu in po svetu,</w:t>
      </w:r>
      <w:r>
        <w:rPr>
          <w:sz w:val="22"/>
        </w:rPr>
        <w:t xml:space="preserve"> </w:t>
      </w:r>
      <w:r>
        <w:rPr>
          <w:sz w:val="22"/>
          <w:szCs w:val="22"/>
        </w:rPr>
        <w:t>Komenskega 11, 1000 Ljubljana, matična številka: 1991892, davčna številka: 59081040</w:t>
      </w:r>
      <w:r>
        <w:rPr>
          <w:sz w:val="22"/>
        </w:rPr>
        <w:t>, ki ga zastopa minister dr. Boštjan Žekš (v nadaljevanju: Urad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»</w:t>
      </w:r>
      <w:r>
        <w:rPr>
          <w:b/>
          <w:sz w:val="22"/>
        </w:rPr>
        <w:t>prejemnik</w:t>
      </w:r>
      <w:r>
        <w:rPr>
          <w:sz w:val="22"/>
        </w:rPr>
        <w:t xml:space="preserve">«, naslov, matična številka:_________, davčna št.:__________, ki ga zastopa_________ (v nadaljevanju: prejemnik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skleneta naslednjo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POGODBO št.  I - xx/1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o sofinanciranju dejavnosti v letu 20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1. čle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godbeni stranki ugotavljata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 xml:space="preserve">da so </w:t>
      </w:r>
      <w:r>
        <w:rPr>
          <w:sz w:val="22"/>
          <w:szCs w:val="22"/>
        </w:rPr>
        <w:t>v skladu z Zakonom o odnosih Republike Slovenije s Slovenci zunaj njenih meja (Uradni list RS, št. 43-1836/06) in sprejetim Proračunom Republike Slovenije za leto 2009 predvidena</w:t>
      </w:r>
      <w:r>
        <w:rPr>
          <w:sz w:val="22"/>
        </w:rPr>
        <w:t xml:space="preserve"> tudi sredstva za sofinanciranje programov in projektov Slovencev po svetu, ki se v skladu s </w:t>
      </w:r>
      <w:r>
        <w:rPr>
          <w:sz w:val="22"/>
          <w:szCs w:val="22"/>
        </w:rPr>
        <w:t>Uredbo o izvajanju finančnih podpor za ohranjanje in razvijanje slovenske identitete zunaj Republike Slovenije (Uradni list RS, št. 139/2006)</w:t>
      </w:r>
      <w:r>
        <w:rPr>
          <w:sz w:val="22"/>
        </w:rPr>
        <w:t xml:space="preserve"> razdelijo na podlagi javnega razpisa (Ur.l. RS, št. xx/2009); 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>da je bil prejemnik izbran na podlagi razpis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da je Urad z odločbo št. xx/10, z dne xx, prejemniku dodelil sredstva za sofinanciranj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2. čle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Predmet te pogodbe je sofinanciranje __________________________________ (</w:t>
      </w:r>
      <w:r>
        <w:rPr>
          <w:i/>
          <w:sz w:val="22"/>
        </w:rPr>
        <w:t>izbran program oz. projekt organizacije oz. društva Slovencev po svetu oz. sodelovanja z njimi</w:t>
      </w:r>
      <w:r>
        <w:rPr>
          <w:sz w:val="22"/>
        </w:rPr>
        <w:t>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3. čle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Urad bo prejemniku za izvedbo programa oz. projekta iz prejšnjega člena s proračunske postavke 5500 (Ustavne obveznosti – podpora Slovencem po svetu) za leto 2010 nakazal sredstva v višini ______________ EUR (z besedo: ______________ evrov) v mesecu _______________.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Sredstva bodo nakazana na bančni račun št.______________________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4. člen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both"/>
        <w:rPr>
          <w:sz w:val="22"/>
        </w:rPr>
      </w:pPr>
      <w:r>
        <w:rPr>
          <w:sz w:val="22"/>
        </w:rPr>
        <w:t>Dodeljena sredstva so strogo namenska in jih sme prejemnik uporabljati izključno v skladu s pogoji navedenimi v razpisu in v tej pogodb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both"/>
        <w:rPr/>
      </w:pPr>
      <w:r>
        <w:rPr>
          <w:sz w:val="22"/>
        </w:rPr>
        <w:t>Dodeljena sredstva morajo biti porabljena v letu 201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center"/>
        <w:rPr>
          <w:sz w:val="22"/>
        </w:rPr>
      </w:pPr>
      <w:r>
        <w:rPr>
          <w:sz w:val="22"/>
        </w:rPr>
        <w:t>5. člen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both"/>
        <w:rPr>
          <w:sz w:val="22"/>
        </w:rPr>
      </w:pPr>
      <w:r>
        <w:rPr>
          <w:sz w:val="22"/>
        </w:rPr>
        <w:t>Urad lahko pri prejemniku kadarkoli preverja namensko porabo sredstev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both"/>
        <w:rPr/>
      </w:pPr>
      <w:r>
        <w:rPr>
          <w:sz w:val="22"/>
        </w:rPr>
        <w:t>Prejemnik mora o porabi finančnih sredstev skrbno voditi knjigovodstvo v skladu z veljavnimi računovodskimi standardi. Podatke in dokazila mora urejeno hraniti najmanj do 31. decembra 2015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Prejemnik je dolžan Uradu v roku enega meseca po izvedbi programa oz. projekta oziroma najkasneje do 31.01.2011 podati celovito vsebinsko in finančno poročil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V primeru nenamenske porabe je sredstva dolžan vrniti v proračun skupaj z zakonitimi zamudnimi obrestmi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6. čle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Prejemnik se zaveže, da bo Uradu pravočasno posredoval informacije, ki so vezane na odobreni projekt oz. program, z namenom vnosa vsebin na portal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www.slovenci.si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7. čle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V primeru, da prejemnik naknadno ugotovi, da ne bo mogel v celoti izvesti dogovorjenega programa, je dolžan o tem nemudoma obvestiti Urad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Urad lahko v tem primeru odstopi od pogodbe in zahteva vrnitev že plačanih sredstev po tej pogodbi, s pripadajočimi zakonitimi zamudnimi obrestmi, ali sklene s prejemnikom aneks k tej pogodbi, s katerim določi nove pogoje izpolnitv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</w:rPr>
        <w:t>8. čle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ejemnik je dolžan dosledno navajati Urad kot sofinancerja in se vzdržati vsake dejavnosti, ki bi lahko povzročila neugodne posledice za slovensko narodno skupnost ali ki bi škodovala ugledu Republike Slovenij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</w:rPr>
        <w:t>9. čle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godbeni stranki določata kot skrbnika pogodbe: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_____________________ s strani Urada in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_____________________ s strani prejemni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/>
      </w:pPr>
      <w:r>
        <w:rPr>
          <w:sz w:val="22"/>
        </w:rPr>
        <w:t>10. č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sa morebitna nesoglasja v zvezi s pogodbo bosta pogodbeni stranki reševali sporazum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primeru spora je pristojno sodišče v Ljublja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11. čl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godba je sestavljena v štirih enakih izvodih, od katerih prejme vsaka pogodbena stranka po dva izvo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Ljubljani, dne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i/>
          <w:sz w:val="22"/>
        </w:rPr>
        <w:t>Prejemnik</w:t>
        <w:tab/>
        <w:tab/>
        <w:tab/>
        <w:tab/>
        <w:tab/>
        <w:tab/>
        <w:t xml:space="preserve">      Urad Vlade RS za Slovence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 xml:space="preserve">         v zamejstvu in po svetu</w:t>
      </w:r>
      <w:r>
        <w:rPr>
          <w:sz w:val="22"/>
        </w:rPr>
        <w:t xml:space="preserve">                 __________________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______________________</w:t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krožite le eno od kategorij. </w:t>
      </w:r>
      <w:r>
        <w:rPr>
          <w:b/>
        </w:rPr>
        <w:t>V primeru prijave letnega programa z več različnimi aktivnostmi obkrožite kategorijo 1 - redno delovan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  <w:lang w:val="sl-SI"/>
      </w:rPr>
      <w:t>Dokumentacija za razpisno področje B v letu 2010: finančna podpora Slovencem po sve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3300" w:hanging="42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lovenci.si_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20:00Z</dcterms:created>
  <dc:creator>ZINxx</dc:creator>
  <dc:description/>
  <cp:keywords/>
  <dc:language>en-US</dc:language>
  <cp:lastModifiedBy>Florjan</cp:lastModifiedBy>
  <cp:lastPrinted>2009-10-22T10:12:00Z</cp:lastPrinted>
  <dcterms:modified xsi:type="dcterms:W3CDTF">2009-10-26T21:20:00Z</dcterms:modified>
  <cp:revision>2</cp:revision>
  <dc:subject/>
  <dc:title> </dc:title>
</cp:coreProperties>
</file>