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szCs w:val="32"/>
        </w:rPr>
        <w:tab/>
      </w:r>
      <w:r>
        <w:rPr>
          <w:b/>
          <w:sz w:val="32"/>
          <w:szCs w:val="32"/>
        </w:rPr>
        <w:t>PIRANSKI ZALIV  JE LAHKO SAMO PIRANSKI</w:t>
      </w:r>
    </w:p>
    <w:p>
      <w:pPr>
        <w:pStyle w:val="Normal"/>
        <w:rPr/>
      </w:pPr>
      <w:r>
        <w:rPr/>
        <w:tab/>
        <w:tab/>
      </w:r>
    </w:p>
    <w:p>
      <w:pPr>
        <w:pStyle w:val="Normal"/>
        <w:ind w:left="720" w:firstLine="720"/>
        <w:rPr>
          <w:rFonts w:ascii="Arial" w:hAnsi="Arial" w:cs="Arial"/>
          <w:sz w:val="20"/>
          <w:szCs w:val="20"/>
        </w:rPr>
      </w:pPr>
      <w:r>
        <w:rPr>
          <w:rFonts w:cs="Arial" w:ascii="Arial" w:hAnsi="Arial"/>
          <w:sz w:val="20"/>
          <w:szCs w:val="20"/>
        </w:rPr>
        <w:t xml:space="preserve">Ker sem zaskrbljen za usodo Slovenske Istre in za pravične odnose  z našo sosedo Hrvaško, sem naredil in napisal priloženo raziskavo o pripadnosti piranskega zaliva in slovenskega suverenega dostopa do odprtega morja. Sem Istran, Šavrin in Slovenec rojen januarja 1933 leta tu v šavrinski Istri, a po vojni sem tam v poznih  50 letih bil tri leta uradni jugoslovanski tolmač pri Razmejitveni komisiji z Italijo. </w:t>
      </w:r>
    </w:p>
    <w:p>
      <w:pPr>
        <w:pStyle w:val="Normal"/>
        <w:rPr/>
      </w:pPr>
      <w:r>
        <w:rPr/>
        <w:tab/>
        <w:tab/>
        <w:tab/>
        <w:tab/>
        <w:tab/>
        <w:tab/>
        <w:tab/>
        <w:tab/>
        <w:tab/>
      </w:r>
      <w:r>
        <w:rPr>
          <w:b/>
        </w:rPr>
        <w:t>Bert Pribac</w:t>
      </w:r>
    </w:p>
    <w:p>
      <w:pPr>
        <w:pStyle w:val="Normal"/>
        <w:rPr/>
      </w:pPr>
      <w:r>
        <w:rPr/>
      </w:r>
    </w:p>
    <w:p>
      <w:pPr>
        <w:pStyle w:val="Normal"/>
        <w:ind w:firstLine="720"/>
        <w:rPr/>
      </w:pPr>
      <w:r>
        <w:rPr/>
        <w:t xml:space="preserve">Sledim našemu tisku in temu našemu zapravljanju časa s hrvaškimi reakcijami na slovensko blokado njih vstopa v Evropsko skupnost. Kakšna blokada neki. V končni situaciji, odločajo ta veliki v evropski skupnosti, kdo se jim pridruži. Slovenijo že  imajo v skupnosti zaradi poti iz tržaškega zaliva in preko znamenitih churchillovih postojnskih vrat, ki jim odpira najboljši pretok iz Sredozemlja in jugozahodne Evrope, v srednjo, vzhodno Evropo in na Balkan. Slovenija jim je zadosti. Prisilili nas bodo sicer verjetno ti Evropejci, da umaknemo nekako to blokado Hrvatom, ko jim bo to zares koristilo. Trenutno jim pa koristi, da je Hrvaška zunaj kot protiutež zavirani Turški vlogi za vstop.  </w:t>
      </w:r>
    </w:p>
    <w:p>
      <w:pPr>
        <w:pStyle w:val="Normal"/>
        <w:ind w:firstLine="720"/>
        <w:rPr/>
      </w:pPr>
      <w:r>
        <w:rPr/>
        <w:t>Zame pa je stvar enostavna. Piranski zaliv je postal ob podpisu mirovne pogodbe z Italijo v Parizu  15.septembra 1947,  (in potrjeno je bilo ob podpisu Londonskega sporazuma 1954 leta) dejansko in pravno ves slovenski; prej pa je bil laški, avstrijski, beneški itd …ker obala ali rob istrskega polotoka od Savudrije vsaj do Kaštela je spadala vedno pod starodavno piransko občino, a od podpisa mirovnih pogodb  sem pa pod slovensko občino Piran; to potrjujejo vse zemljiške in občinske knjige in tudi zgodovinska dejstva.  Ta del Istre tudi ni bil nikoli etnično hrvaški ali administrativno pod Hrvaško. Nobena slovenska vlada, ne more in ne bi smela  tega odpisati ali podpisati, pa če je Hrvaška v Evropo  blokirana ali ne. Če to stori se bo za tisoč let zamerila svojemu narodu in ga oškodovala za čudovit izhod na svetovna morja, Hrvatski pa ne bo koristila v ničemer razen v zadovoljevanju njene nečimurnosti, da morajo mejiti z Italijo, pa čeprav samo preko  jadranske mlake, ker nočejo biti na Balkanu. Hrvaška nas morsko davi ne samo zaradi svojih balkanskih  kompleksov in nevoščjivosti zavolj luke Koper, ampak občutek imam, tudi zavolj dolga ljubljanske banke, ki pa je stvar jugoslovanske sukcesije, saj so vse slovenske devize morale v Beograd, tudi tiste od hrvaških in kninskih varčevalcev. Bivši hrvaški varčevalci pa znajo biti  zdaj zastrupljevalci odnosov.</w:t>
      </w:r>
    </w:p>
    <w:p>
      <w:pPr>
        <w:pStyle w:val="Normal"/>
        <w:ind w:firstLine="720"/>
        <w:rPr>
          <w:b/>
          <w:b/>
        </w:rPr>
      </w:pPr>
      <w:r>
        <w:rPr/>
        <w:t xml:space="preserve">To, da bomo kmalu skupaj s Hrvati v Evropi in da meje nič ne pomenijo več, ne drži povsem. Italijani jo uvajajo svojo mejo, kadar jim godi, prav te dni; Avstrijci in Nemci tudi. Pa tudi ta skupna Evropa ima že v sebi kali razkroja in bo trajala le tako dolgo, kolikor bo trajala nemško francoska naveza, ali dokler se nam ne bo katera od bližnjih sosed hudo skujala.. </w:t>
      </w:r>
      <w:r>
        <w:rPr>
          <w:b/>
        </w:rPr>
        <w:t>Imeti moramo lastni izhod na morje, sankcioniran od dejanskega posedovanja morja in mednarodno deponiranih in priznanih dogovorov in ne od milosti nepredvidljivih sosedov. V okviru SFRJ smo to imeli vse do l.1991 in upravljali smo tudi ves piranski zaliv.</w:t>
      </w:r>
    </w:p>
    <w:p>
      <w:pPr>
        <w:pStyle w:val="Normal"/>
        <w:ind w:firstLine="720"/>
        <w:rPr/>
      </w:pPr>
      <w:r>
        <w:rPr/>
        <w:t xml:space="preserve">In čeprav S. Žižek pravi v Mladini, da gre za smešno male koščke zemlje, so ti delčki bistveni za najboljši vhod in prehod iz Sredozemlja v srednjo Evropo. </w:t>
      </w:r>
    </w:p>
    <w:p>
      <w:pPr>
        <w:pStyle w:val="Normal"/>
        <w:rPr/>
      </w:pPr>
      <w:r>
        <w:rPr/>
        <w:t xml:space="preserve">To so ugotovili tudi strokovnjaki Zavezniške vojaške uprave v Trstu in ameriško  vojno ministrstvo </w:t>
      </w:r>
      <w:r>
        <w:rPr>
          <w:i/>
        </w:rPr>
        <w:t>(American War Department)</w:t>
      </w:r>
      <w:r>
        <w:rPr/>
        <w:t xml:space="preserve"> v svojih depešah iz Trsta  od 1946 do 1948. leta,  imenovanih Intelligence Review </w:t>
      </w:r>
      <w:r>
        <w:rPr>
          <w:i/>
        </w:rPr>
        <w:t>(Obveščevalni pregled).</w:t>
      </w:r>
    </w:p>
    <w:p>
      <w:pPr>
        <w:pStyle w:val="Normal"/>
        <w:ind w:firstLine="720"/>
        <w:rPr/>
      </w:pPr>
      <w:r>
        <w:rPr/>
        <w:t xml:space="preserve">V teh depešah </w:t>
      </w:r>
      <w:r>
        <w:rPr>
          <w:i/>
        </w:rPr>
        <w:t>(IR No.59, 3/4/47na primer )</w:t>
      </w:r>
      <w:r>
        <w:rPr/>
        <w:t xml:space="preserve"> so zavezniki na primer tudi našteli, da je bilo 1947 na bodočem Svobodnem teritorju Trsta (STO) 350,000 prebivalcev, od tega 75% Italijanov, 20% Slovencev in komaj 5% drugih. Verjetno so to bili tistih pet odstotkov drugih predvsem Istrani</w:t>
      </w:r>
      <w:r>
        <w:rPr>
          <w:rStyle w:val="FootnoteCharacters"/>
          <w:rStyle w:val="FootnoteAnchor"/>
        </w:rPr>
        <w:footnoteReference w:id="2"/>
      </w:r>
      <w:r>
        <w:rPr/>
        <w:t>, kajti pravil mi je pred tremi ali štirimi leti, le kakega pol leta  pred smrtjo,  pokojni garibaldinski kapetan Dušan Faganeli, ki je bil v tisti zavezniški komisiji, ki je hodila po Istri 1946 ali 1947 leta  in štela ter spraševala ljudi po narodnosti, da v deželi izza Dragonje niso našli nobenega Hrvata, temveč samo Slov</w:t>
      </w:r>
      <w:r>
        <w:rPr>
          <w:b/>
        </w:rPr>
        <w:t>i</w:t>
      </w:r>
      <w:r>
        <w:rPr/>
        <w:t>nce in Istrijane, pa še precej Lahov</w:t>
      </w:r>
      <w:r>
        <w:rPr>
          <w:rStyle w:val="FootnoteCharacters"/>
          <w:rStyle w:val="FootnoteAnchor"/>
        </w:rPr>
        <w:footnoteReference w:id="3"/>
      </w:r>
      <w:r>
        <w:rPr/>
        <w:t xml:space="preserve">, v Koprščini pa samo Lahe in Slovence. </w:t>
      </w:r>
    </w:p>
    <w:p>
      <w:pPr>
        <w:pStyle w:val="Normal"/>
        <w:rPr/>
      </w:pPr>
      <w:r>
        <w:rPr/>
        <w:t xml:space="preserve">             </w:t>
      </w:r>
      <w:r>
        <w:rPr/>
        <w:t>Zavezniška vojaška uprava je 1946/1947 leta  pri odločanju o obsegu STO-ja odklonila upoštevati italijanski cenzus iz leta 1921 in tudi tistega od Hrvata Rogliča</w:t>
      </w:r>
      <w:r>
        <w:rPr>
          <w:rStyle w:val="FootnoteCharacters"/>
          <w:rStyle w:val="FootnoteAnchor"/>
        </w:rPr>
        <w:footnoteReference w:id="4"/>
      </w:r>
      <w:r>
        <w:rPr/>
        <w:t xml:space="preserve"> iz 1945 ker so bili strokovno sporni in je naredila svojo raziskavo po arhivih in na terenu. Sicer je že leta 1846 tržaški  zgodovinar Pietro Kandler napisal  razpravo o Slovanih v Istri </w:t>
      </w:r>
      <w:r>
        <w:rPr>
          <w:i/>
        </w:rPr>
        <w:t>(L,Istria No.11 &amp; 12, 1846).</w:t>
      </w:r>
      <w:r>
        <w:rPr/>
        <w:t xml:space="preserve">    </w:t>
      </w:r>
      <w:r>
        <w:rPr>
          <w:lang w:val="en-AU"/>
        </w:rPr>
        <w:t xml:space="preserve">Kandler je svoje štetje Slovanov v Istri utemeljeval s štetjem nekega K. Czoerniga zgodaj leta 1846 osnovano na osnovi občevalnega jezika in to štetje ni takrat naštelo prav nobenega Hrvata v Istri, ampak samo Slovence, Srbe, Črnogorce ter Vlahe in Venecjane. </w:t>
      </w:r>
      <w:r>
        <w:rPr/>
        <w:t xml:space="preserve"> Kandler pravi takole: “Trdimo lahko torej, da od ljudstva, ki biva v istrski pokrajini v svojem telesnem svojstvu in ki ga je 234,000 oseb</w:t>
      </w:r>
      <w:r>
        <w:rPr>
          <w:rStyle w:val="FootnoteCharacters"/>
          <w:rStyle w:val="FootnoteAnchor"/>
        </w:rPr>
        <w:footnoteReference w:id="5"/>
      </w:r>
      <w:r>
        <w:rPr/>
        <w:t xml:space="preserve">, do 109,000 govori slovansko </w:t>
      </w:r>
      <w:r>
        <w:rPr>
          <w:i/>
        </w:rPr>
        <w:t>(slavo)</w:t>
      </w:r>
      <w:r>
        <w:rPr/>
        <w:t xml:space="preserve">. 114,000 italijansko, 10,000 nemško, 1000 grško. </w:t>
      </w:r>
    </w:p>
    <w:p>
      <w:pPr>
        <w:pStyle w:val="Normal"/>
        <w:ind w:firstLine="720"/>
        <w:rPr>
          <w:b/>
          <w:b/>
        </w:rPr>
      </w:pPr>
      <w:r>
        <w:rPr/>
        <w:t xml:space="preserve">Od Slovanov, jih pripada 54,000 družini Slovencev </w:t>
      </w:r>
      <w:r>
        <w:rPr>
          <w:i/>
        </w:rPr>
        <w:t xml:space="preserve">(famiglia slovenza) </w:t>
      </w:r>
      <w:r>
        <w:rPr/>
        <w:t>h katerim spadajo tudi Kranjci</w:t>
      </w:r>
      <w:r>
        <w:rPr>
          <w:i/>
        </w:rPr>
        <w:t xml:space="preserve"> (carniolini</w:t>
      </w:r>
      <w:r>
        <w:rPr/>
        <w:t xml:space="preserve">) in se dele na štiri plemena z  malo razlike v dialektih. Povzemam po Kandlerju: </w:t>
      </w:r>
      <w:r>
        <w:rPr>
          <w:b/>
        </w:rPr>
        <w:t>Največjo pleme šteje 40,000 ljudi med Dragonjo in Trstom v srednji Istri (Istria media), ali kot se reče v Istri  Šavrini, ….kakih 7000 je bilo Slovencev ob zgornjem delu reke Mirne izza Buzeta, ….a okrog 15,000 pomešanih z Italijani jih je bilo preko Dragonje vse do Mirne in Novega grada.</w:t>
      </w:r>
    </w:p>
    <w:p>
      <w:pPr>
        <w:pStyle w:val="Footnote"/>
        <w:ind w:firstLine="720"/>
        <w:rPr/>
      </w:pPr>
      <w:r>
        <w:rPr>
          <w:sz w:val="24"/>
          <w:szCs w:val="24"/>
          <w:lang w:val="en-AU"/>
        </w:rPr>
        <w:t>Kasnejša štetja so hrvaški ali madžarski uradniki v avstrijski službi uporabili za priglasitev vseh Slovanov v Istri kot Hrvate; Srbe in Vlahe pa je katoliška cerkev in avstrijska politika kmalu ali postopoma prisilila v katolištvo. Latinska cerkev je naše glagoljaše in vse ki so rabili staroslovansko bogoslužje silila in prisilila sčasoma v svojo liturgijo. Danes imamo o njih samo še kakšen cerkveni zapis ali kamen. Ampak še isto leto po prvem popravljenem štetju, je bilo v vsej Istri samo še okrog 32,000 Slovencev (zmanjkalo jih je kar naenkrat vsaj 22,000) , vsi drugi “slavi” so kar naenkrat postali Hrvati; to je pojem, ki so ga ob majhnem a vplivnem in bojevitem  kavkaškem plemenu Hrbatov, ustvarili Avstrijci in Madžari, da se zoperstavijo pravoslavlju. Pa  tudi zaradi mešanice tolikih preprostih in neizobraženih balkanskih in romanskih ljudstev v Istri, jim tega ni bilo težko storiti.</w:t>
      </w:r>
    </w:p>
    <w:p>
      <w:pPr>
        <w:pStyle w:val="Footnote"/>
        <w:ind w:firstLine="720"/>
        <w:rPr>
          <w:sz w:val="24"/>
          <w:szCs w:val="24"/>
          <w:lang w:val="en-AU"/>
        </w:rPr>
      </w:pPr>
      <w:r>
        <w:rPr>
          <w:sz w:val="24"/>
          <w:szCs w:val="24"/>
          <w:lang w:val="en-AU"/>
        </w:rPr>
        <w:t>Hrvaški nacionalistični apetiti po Istri, latentni že od začetka 20. stoletja,  so se razplamteli takoj po razpadu Italije 1943 leta in nasprotja med slovenskimi in hrvaškimi partizani so bila kmalu tako ostra, da je skoraj prišlo do spopadov med njimi prav v zaledju šavrinske Istre.  Sicer postoje še žive priče, ki vedo, da so se v Pazinu sestali 1943 takoj po razpadu Italije, slovenski in hrvaški partizani. V hrvaški delegaciji so bili člani njih vlade in celo nekaj zgodovinarjev in imeli so vsa pooblastila. V slovenski delegaciji je bil samo komandant Stane, ki ni imel kakih večjih pooblastil kot da se pogaja in je odločno zahteval mejo na Mirni, Hrvati pa na Dragonji. Do Staneta so bili hrvaški emisarji zelo arogantni. Komandant Stane je pristal, da naj bo to samo vojno operativna cona, a končna meja naj se določi po vojni. Kot mi je pravil eden od poveljnikov istrskega odreda so že 1944. leta  nekateri šavrinski partizani pod hrvaško komando zahtevali, da se priključijo slovenskemu Istrskemu odredu. Vprašal sem nekoč tega človeka, zakaj so se ustavili na Dragonji in na Kaštelu in niso šli čez ta rob vse do Mirne?. Kaj hočeš Bert, če si v vojski, poslušaš komando od zgoraj. Pozabil sem ga vprašati, kdo je bil tisti od zgoraj.  Ampak pokojni zgodovinar Vlado Habjan je v svojih raziskavah</w:t>
      </w:r>
      <w:r>
        <w:rPr>
          <w:rStyle w:val="FootnoteCharacters"/>
          <w:rStyle w:val="FootnoteAnchor"/>
          <w:sz w:val="24"/>
          <w:szCs w:val="24"/>
          <w:lang w:val="en-AU"/>
        </w:rPr>
        <w:footnoteReference w:id="6"/>
      </w:r>
      <w:r>
        <w:rPr>
          <w:sz w:val="24"/>
          <w:szCs w:val="24"/>
          <w:lang w:val="en-AU"/>
        </w:rPr>
        <w:t xml:space="preserve"> ugotovil, da se je v začetku februarja 1944 zgodil še en sestanek s Hrvati, tudi tokrat ob prisotnosti komandanta Staneta in to na koti 276 na Maliji nad Izolo in Hrvatom se je zaradi težavnosti  našega operativnega dostopa preko reke in  gričevja dovolilo, da oni operirajo preko Dragonje. Obalo Umaga in Savudrije vse do Mirne pa je osvobodil slovenski mornariški odred Koper v sestavi IX. korpusa in tam tudi deloval še po vojni in tako je tudi ves piranski zaliv prišel pod slovensko upravo in naj bi bil še zdaj.</w:t>
      </w:r>
    </w:p>
    <w:p>
      <w:pPr>
        <w:pStyle w:val="Footnote"/>
        <w:ind w:firstLine="720"/>
        <w:rPr>
          <w:sz w:val="24"/>
          <w:szCs w:val="24"/>
          <w:lang w:val="en-AU"/>
        </w:rPr>
      </w:pPr>
      <w:r>
        <w:rPr>
          <w:sz w:val="24"/>
          <w:szCs w:val="24"/>
          <w:lang w:val="en-AU"/>
        </w:rPr>
        <w:t>V Coni B STO, pa so Hrvati, (ki so imeli veliko zaslombo v Titu, saj  jim je menda bil pripravljen dati vso Istro do Kopra) posegli ne samo po glavnih položajih v jugoslovanski vojaški upravi, ampak tudi po ključnih položajih na okrožnih komitejih.</w:t>
      </w:r>
    </w:p>
    <w:p>
      <w:pPr>
        <w:pStyle w:val="Footnote"/>
        <w:ind w:firstLine="720"/>
        <w:rPr/>
      </w:pPr>
      <w:r>
        <w:rPr>
          <w:sz w:val="24"/>
          <w:szCs w:val="24"/>
          <w:lang w:val="en-AU"/>
        </w:rPr>
        <w:t xml:space="preserve">Takoj po zaključku sovraštev 1945 pa je hrvaška cerkev tudi začela takoj nastavljati svoje župnike vse do Dragonje. Tam so še zdaj in Bog ne daj, da tam po nekaterih cerkvah govoriš slovensko ali laško. Te naženejo, kot so pred kratkim blizu Oprtalja nagnali mojega tržaškega bratranca. Naši slovenski vodilni kleriki pa niso imeli takrat časa za Istro; so se morali otepati madeža kolaboracije  -  in rdečega terorja, kot mi je bežno zaupal neki primorski škof. </w:t>
      </w:r>
    </w:p>
    <w:p>
      <w:pPr>
        <w:pStyle w:val="Normal"/>
        <w:ind w:firstLine="720"/>
        <w:rPr/>
      </w:pPr>
      <w:r>
        <w:rPr/>
        <w:t>Spominjam pa se dobro, da je 1946/47 in 1948 leta moj zdaj že pokojni brat Avguštin, kot narodni zaščitnik v Portorožu, hodil vse do Brtonigle  patruljirat in tudi pobirat obvezno kmečko oddajo. Tisti del Bujščine in Savudrijščine, pa vse do Umaga,  in do Mirne je spadal pod slovensko notranjo in državno upravo v Kopru; šel sem tudi z njim nekajkrat. In potem, okrog 1952 ali 1953, sem spremljal na ogled tistega dela Istre tovariše Beblerja in Wilfana, zato ker sem poznal kraje in se lahko pogovarjal z ljudmi v moji šavrinščini ali po laško. Kaj sta pravzaprav iskala,  mi ta tovariša nista povedala; le nekaj, da se gre za meje. Bil  sem mulec zanje.   Ali so kaj napisali o svojih vtisih iz Istre, ne vem. Naj kdo pogleda v njih arhive, če ne za drugo, vsaj za kako diplomsko nalogo.</w:t>
      </w:r>
    </w:p>
    <w:p>
      <w:pPr>
        <w:pStyle w:val="Normal"/>
        <w:ind w:firstLine="720"/>
        <w:rPr/>
      </w:pPr>
      <w:r>
        <w:rPr/>
        <w:t xml:space="preserve">V Kopru sem živel in delal od oktobra 1949 pa vse do konca 1951 kot novinarski pripravnik najprej pri Istrskem tedniku in nato pri Slovenskem Jadranu. V tisti stavbi nasproti sedanjega Carpacciovega trga je takrat poleg SJ domovala tudi La voce del Popolo, ki sta ga urejala neki Kraševec Jazbec in  Hrvat Mihovilovič. Mihovilovič je rad zahajal v debate, da so kraji južno od Dragonje hrvaški. Imel je vpliv na Okrožnem komiteju partije in v upravnih organih Cone B.  Poveljnik jugoslovanske vojaške uprave v Kopru je bil takrat neki polkovnik Mirko Lenac, zelo hrvaško naklonjen.. Mislim, da so prav pod Lenacem jugoslovanske vojne oblasti oropale Koper, Izolo in Piran mašinerje vseh predelovalnih tovarn in distilerij in jih namestili v Rovinj in celo v Dalmacijo in s tem pognali na tisoče Šavrinov in Koprčanov ter Izolanov v eksodus, kajti čez novo mejo niti v Trst niso mogli več na dnino ali prodajat svoje kmečke proizvode, niti jih predelovati doma. </w:t>
      </w:r>
      <w:r>
        <w:rPr>
          <w:b/>
        </w:rPr>
        <w:t>Hrvate bi morali spomniti tudi na reparacije za to krajo</w:t>
      </w:r>
      <w:r>
        <w:rPr/>
        <w:t xml:space="preserve">.  Kaj so tam v Kopru še skuhali v tistih letih, ne vem. Kdo od Slovencev </w:t>
      </w:r>
      <w:r>
        <w:rPr>
          <w:i/>
        </w:rPr>
        <w:t>(ali pa celo Hrvatov in morda Lahov?)</w:t>
      </w:r>
      <w:r>
        <w:rPr/>
        <w:t xml:space="preserve"> na takratnih koprskih okrožnih ali okrajnih komitejih je morda podpisal ali se zmenil za prenos delov piranske občine in tovarn na jugo ? In kdo ga je s podpisom sankcioniral na republiški ali zvezni ravni? Potrebno bi bilo pogledati podrobno v arhive, če niso že kam odromali.</w:t>
      </w:r>
    </w:p>
    <w:p>
      <w:pPr>
        <w:pStyle w:val="Normal"/>
        <w:ind w:firstLine="720"/>
        <w:rPr>
          <w:lang w:val="sl-SI"/>
        </w:rPr>
      </w:pPr>
      <w:r>
        <w:rPr>
          <w:lang w:val="sl-SI"/>
        </w:rPr>
        <w:t>Advokat Dušan Puh iz Pirana, človek, ki pozna dobro slovensko Istro, saj je tod bil med vodilnimi istrskimi partizani vse do osvoboditve in še nekaj časa potem,  pravi takole o teh zadevah:</w:t>
      </w:r>
    </w:p>
    <w:p>
      <w:pPr>
        <w:pStyle w:val="Normal"/>
        <w:rPr/>
      </w:pPr>
      <w:r>
        <w:rPr>
          <w:lang w:val="sl-SI"/>
        </w:rPr>
        <w:t xml:space="preserve"> </w:t>
      </w:r>
      <w:r>
        <w:rPr>
          <w:lang w:val="sl-SI"/>
        </w:rPr>
        <w:t>»</w:t>
      </w:r>
      <w:r>
        <w:rPr>
          <w:i/>
          <w:lang w:val="sl-SI"/>
        </w:rPr>
        <w:t xml:space="preserve">Dandanes imamo še vedno probleme s Hrvaško. Ti problemi so samo zaradi tega, ker je slovensko politično vodstvo zanemarjalo to stvar in je ni reševalo že takoj takrat, ko so se ti problemi začeli pojavljati. Začelo se je davno tega. Takrat, ko je Hrvat Mirko Lenac, polkovnik Jugoslovanske armade kot poveljnik Vojne uprave Cone B, razmejil okraj Koper od okraja Buje tako, da je mejo potegnil po Dragonji (oziroma Kanalu svetega Odorika). Ta meja je bila vojaška, provizorična. Bila je napačna po vseh kriterijih, po katerih se sicer določajo meje. Slovenska vlada ni reagirala, ko so Hrvatje to mejo samovoljno utrdili s tem, da so napravili nove katastrske operate in nove zemljiške knjige za slovenski katastrski občini Kaštel in Savudrija. Zakonita zemljiška knjiga je bila v Piranu. Upam, da je sedaj v naših arhivih. V bistvu imamo zelo leno in nesposobno državno upravo... Vse matične knjige, rojstne, mrliške, poročne in kar je še tega, so za Kaštel in Savudrijo bile v Piranu. In so še«. </w:t>
      </w:r>
    </w:p>
    <w:p>
      <w:pPr>
        <w:pStyle w:val="Normal"/>
        <w:ind w:firstLine="720"/>
        <w:rPr>
          <w:lang w:val="sl-SI"/>
        </w:rPr>
      </w:pPr>
      <w:r>
        <w:rPr>
          <w:lang w:val="sl-SI"/>
        </w:rPr>
        <w:t>Tako je povedal gospod Dušan Puh in še nadaljuje:</w:t>
      </w:r>
    </w:p>
    <w:p>
      <w:pPr>
        <w:pStyle w:val="Normal"/>
        <w:ind w:firstLine="720"/>
        <w:rPr/>
      </w:pPr>
      <w:r>
        <w:rPr>
          <w:lang w:val="sl-SI"/>
        </w:rPr>
        <w:t>»</w:t>
      </w:r>
      <w:r>
        <w:rPr>
          <w:i/>
          <w:lang w:val="sl-SI"/>
        </w:rPr>
        <w:t xml:space="preserve">Danes Sanader in Jandroković govorita, da Hrvaška ne bo kupovala vstopa v Evropsko zvezo z ozemljem in morjem. Štajerski poljaničar Davorin Rudolf, ..... pa govori, da ne more biti tega, da z obale stopiš v tuje morje. Prav. Toda obala na južni strani Piranskega zaliva je vedno bila piranska, kar pomeni slovenska. Nikoli ni bil niti en kvadratni meter zemlje tam v rokah hrvaškega kmeta. Ta obala torej pripada morju, pripada Piranski občini in s tem Sloveniji. Če se Hrvaška že odmika od svečane proklamacije, da veljajo meje na dan 25.junija 1991, kakršno je dala tudi Slovenija – in je pokojni dr. Janez Drnovšek  z  Ivico Račanom parafiral nesrečni Sporazum očitno zato, ker je imel preslabe svetovalce, </w:t>
      </w:r>
      <w:r>
        <w:rPr>
          <w:b/>
          <w:i/>
          <w:lang w:val="sl-SI"/>
        </w:rPr>
        <w:t xml:space="preserve">potem je mejo treba potegniti po grebenu Savudrijskega rta, kjer je bila celih 700 let, kolikor je stara Piranska občina. </w:t>
      </w:r>
      <w:r>
        <w:rPr>
          <w:i/>
          <w:lang w:val="sl-SI"/>
        </w:rPr>
        <w:t>Tudi po Drugi svetovni vojni, v času Svobodnega tržaškega ozemlja in pozneje v času obstoja Cone B je Slovenija upravljala savudrijski svetilnik in sploh vse pomorske zadeve do Umaga. Luška kapitanija je bila namreč v Piranu..</w:t>
      </w:r>
    </w:p>
    <w:p>
      <w:pPr>
        <w:pStyle w:val="Normal"/>
        <w:rPr>
          <w:i/>
          <w:i/>
          <w:lang w:val="sl-SI"/>
        </w:rPr>
      </w:pPr>
      <w:r>
        <w:rPr>
          <w:i/>
          <w:lang w:val="sl-SI"/>
        </w:rPr>
        <w:t>Ribolov in vsa marikultura je bila vedno v izključni pristojnosti Občine Piran. V času Avstrije in Italije je piranski župan sklepal pogodbe z ribiči za dobo desetih let. Po osvoboditvi pa so se sklepale za eno leto. «</w:t>
      </w:r>
    </w:p>
    <w:p>
      <w:pPr>
        <w:pStyle w:val="Normal"/>
        <w:ind w:firstLine="720"/>
        <w:rPr/>
      </w:pPr>
      <w:r>
        <w:rPr/>
        <w:t>Zadnje tedne pa sem iz verodostojnega vira tu na koprskem zvedel, da se nam je še enkrat ponudila prilika, da se popravi ta godlja s piransko občino, spet takoj ob osamosvajanju 1991 leta. Tu ne govorim o nekih kombijih polnih mark za hrvaško orožje, ki romajo v Kočevsko reko, namesto, da bi nam za plačilo bila slovenska meja na Mirni. Takoj 1992 ali 1993 je bila ustanovljena pod vodstvom našega takratnega zunanjega ministra  D. Rupla in z blagoslovom L. Peterleta</w:t>
      </w:r>
      <w:r>
        <w:rPr>
          <w:i/>
        </w:rPr>
        <w:t xml:space="preserve">, </w:t>
      </w:r>
      <w:r>
        <w:rPr/>
        <w:t xml:space="preserve">Slovenska </w:t>
      </w:r>
      <w:r>
        <w:rPr>
          <w:i/>
        </w:rPr>
        <w:t>(mednarodna)</w:t>
      </w:r>
      <w:r>
        <w:rPr/>
        <w:t xml:space="preserve"> razmejitvena komisija za razmejitev s Hrvaško, odnosno postavljen je bil slovenski del te komisije. V njej so bili ali naj bi  bili predstavniki obalnih občin in bil je tudi vsaj  en znan univerzitetni pravnik s mednarodnimi izkušnjami </w:t>
      </w:r>
      <w:r>
        <w:rPr>
          <w:i/>
        </w:rPr>
        <w:t>(neki Bohte menda).</w:t>
      </w:r>
      <w:r>
        <w:rPr/>
        <w:t xml:space="preserve">  Predstavnikom občin je poveljeval neki  visoki predstavnik piranske občine </w:t>
      </w:r>
      <w:r>
        <w:rPr>
          <w:i/>
        </w:rPr>
        <w:t>(doma iz neke kranjske dežele),</w:t>
      </w:r>
      <w:r>
        <w:rPr/>
        <w:t xml:space="preserve"> ki je bil slab poznavalec terena in ni vedel niti kje je naselje Krog, kjer naj bi se sestali, da uzrejo ves piranski zaliv in drugi breg preko Dragonje.  Ne Rupel, ne Peterle nista imela ne posluha, ne znanja in niti uvidevnosti se nasloniti na lokalne poznavalce, ker so zanje bili v glavnem rdeči. Bohte pa sam brez lokalnih izvedencev, tudi si ni mogel kaj dosti pomagati. A so kaj  sploh vedeli takratni  ljubljanski Ruplovi nastavljenci o slovenski Istri in razmejitvi s Hrvaško?</w:t>
      </w:r>
    </w:p>
    <w:p>
      <w:pPr>
        <w:pStyle w:val="Normal"/>
        <w:ind w:firstLine="720"/>
        <w:rPr>
          <w:i/>
          <w:i/>
        </w:rPr>
      </w:pPr>
      <w:r>
        <w:rPr/>
        <w:t xml:space="preserve">In po vseh pravilih kritičnega in uravnovešenega pristopa k zadevi slovenske meje na morju, moramo vzeti v poštev tudi zgodovinska dejstva, bližnja in  daljna ter z njimi združeno načelo pravičnosti, drugače so razsodbe ničvredne. Kot pravi naš strokovnjak za pomorsko pravo  Marko Pavliha, </w:t>
      </w:r>
      <w:r>
        <w:rPr>
          <w:i/>
        </w:rPr>
        <w:t>“…Hrvaška …bo težko trdila, da ne želi upoštevati načela pravičnosti, da se predajmo samo [mednarodni] arbitraži raje. Pomeni to morda, da se otepa pravične rešitve?”</w:t>
      </w:r>
    </w:p>
    <w:p>
      <w:pPr>
        <w:pStyle w:val="Normal"/>
        <w:ind w:firstLine="720"/>
        <w:rPr/>
      </w:pPr>
      <w:r>
        <w:rPr/>
        <w:t>In danes, kot o pišem, je govorec hrvaškega zunanjega ministra Marjo Dragun povedal da oni: “…</w:t>
      </w:r>
      <w:r>
        <w:rPr>
          <w:i/>
        </w:rPr>
        <w:t xml:space="preserve">išče(jo) civilizirano rešitev v skladu s tistim, kar predpisuje mednarodna skupnost. Vse druge rešitve ne morejo biti trajne in mednarodno sprejemljive niti za Slovenijo niti za Hrvaško niti za mednarodno skupnost.” </w:t>
      </w:r>
      <w:r>
        <w:rPr/>
        <w:t xml:space="preserve">Jaz bi temu dodal: </w:t>
      </w:r>
      <w:r>
        <w:rPr>
          <w:i/>
        </w:rPr>
        <w:t>torej vrnite, kar ste si zvijačno prilastili ali ukradli in plačajte škodo.</w:t>
      </w:r>
      <w:r>
        <w:rPr/>
        <w:t xml:space="preserve"> To bi bila zares civilizirana rešitev vprašanja meje.</w:t>
      </w:r>
    </w:p>
    <w:p>
      <w:pPr>
        <w:pStyle w:val="Normal"/>
        <w:ind w:firstLine="720"/>
        <w:rPr/>
      </w:pPr>
      <w:r>
        <w:rPr/>
        <w:t>Če že nočemo iskati več meje na Mirni in preko Buzeta, kot nam dopovedujejo gospod Jelinčič in vsa SLS, je vseeno dobro vedeti, da bi  nam tudi po zgodovinarju Petru Kandlerju in ne samo po Jelinčiču, gotovo vse to moralo pripadati, saj tam Hrvatov nikoli ni bilo</w:t>
      </w:r>
      <w:r>
        <w:rPr>
          <w:rStyle w:val="FootnoteCharacters"/>
          <w:rStyle w:val="FootnoteAnchor"/>
        </w:rPr>
        <w:footnoteReference w:id="7"/>
      </w:r>
      <w:r>
        <w:rPr/>
        <w:t xml:space="preserve">. Tudi povojne zavezniške ugotovitve bi nam morale biti v korist, posebno pa z </w:t>
      </w:r>
      <w:r>
        <w:rPr>
          <w:b/>
        </w:rPr>
        <w:t>dokumenti in pričevanji  o posedovanju cele občine Piran</w:t>
      </w:r>
      <w:r>
        <w:rPr/>
        <w:t xml:space="preserve">. </w:t>
      </w:r>
      <w:r>
        <w:rPr>
          <w:b/>
        </w:rPr>
        <w:t>To posedovanje cele piranske občine, bi morala biti tista glavna  utež in minimalna zahteva, ki bi morala prepričati tudi bratrance ali sosede Hrvate, da je ves piranski zaliv tudi pravno zares piranski in s tem tudi slovenski.</w:t>
      </w:r>
      <w:r>
        <w:rPr/>
        <w:t xml:space="preserve"> Seveda, smo lahko maksimalno spravljivi a la Drnovšek in Račan, kot sta onadva bila 1991,  in  si vzamemo samo tista dva smešna kilometra morske tube, ki nam daje vstop v mednarodne vode. Lahko prepustimo Hrvatom še kakšen gozd povrhu, kjer nam radi sekajo drva. Vseeno, moje soimenjake in starodavne sorodnike, vse Pribce v tistih treh naselkih ob Dragonji </w:t>
      </w:r>
      <w:r>
        <w:rPr>
          <w:i/>
          <w:lang w:val="en-AU"/>
        </w:rPr>
        <w:t xml:space="preserve"> v </w:t>
      </w:r>
      <w:r>
        <w:rPr>
          <w:lang w:val="en-AU"/>
        </w:rPr>
        <w:t>zaselkih Bužini, Škudelini in Mlini, ki so po izvoru iz Nove vasi ali Padne, (kjer živijo Pribci že preko tisoč le</w:t>
      </w:r>
      <w:r>
        <w:rPr/>
        <w:t>t) bi pa rad videl v Sloveniji čimprej. Mejni prehod pred Dragonjo pa bi moral biti vsaj izza nje,  gori ob Casinoju Mulino ali celo pod Bujami.</w:t>
      </w:r>
    </w:p>
    <w:p>
      <w:pPr>
        <w:pStyle w:val="Normal"/>
        <w:ind w:firstLine="720"/>
        <w:rPr/>
      </w:pPr>
      <w:r>
        <w:rPr>
          <w:b/>
        </w:rPr>
        <w:t>A to, da je s povojno razmejitvijo med Jugoslavijo in Italijo ostalo 100,000 Slovencev in skoraj noben Hrvat pod Italijo? “</w:t>
      </w:r>
      <w:r>
        <w:rPr>
          <w:b/>
          <w:i/>
        </w:rPr>
        <w:t>To nima nobene realne teže v pogajanjih…</w:t>
      </w:r>
      <w:r>
        <w:rPr>
          <w:b/>
        </w:rPr>
        <w:t xml:space="preserve">”, bi rekel zgodovinar Jože Pirjevec. </w:t>
      </w:r>
      <w:r>
        <w:rPr/>
        <w:t>“</w:t>
      </w:r>
      <w:r>
        <w:rPr>
          <w:i/>
        </w:rPr>
        <w:t xml:space="preserve">Za Hrvate je povsem brez pomena in gre le za drobiž, s katerim ni mogoče ničesar kupiti”. </w:t>
      </w:r>
      <w:r>
        <w:rPr>
          <w:b/>
        </w:rPr>
        <w:t xml:space="preserve">to je morda res pri kakih legalističnih pogajanjih, ampak Hrvatom je treba ponavljati, da so oni na račun tega drobiža, </w:t>
      </w:r>
      <w:r>
        <w:rPr>
          <w:b/>
          <w:i/>
        </w:rPr>
        <w:t>(velikih območij slovenske starodavne etnične zemlje okrog Trsta in Gorice ter Vidma, ki je šla pod Italijo)</w:t>
      </w:r>
      <w:r>
        <w:rPr>
          <w:b/>
        </w:rPr>
        <w:t>, dobili nazaj vso Dalmacijo in Reko ter</w:t>
      </w:r>
      <w:r>
        <w:rPr/>
        <w:t xml:space="preserve"> </w:t>
      </w:r>
      <w:r>
        <w:rPr>
          <w:b/>
        </w:rPr>
        <w:t>večino Istre.</w:t>
      </w:r>
      <w:r>
        <w:rPr/>
        <w:t xml:space="preserve"> Cona B STO-ja pa je bila ustanovljena predvsem kot protiutež tolikim slovenskim vasem in mestecem okrog Trsta, ki so jih zavezniki pustili v coni A STO-ja.  </w:t>
      </w:r>
    </w:p>
    <w:p>
      <w:pPr>
        <w:pStyle w:val="Normal"/>
        <w:ind w:firstLine="720"/>
        <w:rPr/>
      </w:pPr>
      <w:r>
        <w:rPr/>
        <w:t>Občutek sicer imam, da hrvaške politične nevoščljivosti in sovražno razpoloženega razuma ne bomo premaknili, ampak pozabiti tudi ne smemo. Lahko pa povemo vse to Evropi, da vedo za ozadje in kaki pogajalci so Hrvati. In sedanjemu hrvaškemu predsedniku  lahko tudi parafraziramo besede njih pokojnega vojskovodje Franja Tuđmana: “</w:t>
      </w:r>
      <w:r>
        <w:rPr>
          <w:i/>
        </w:rPr>
        <w:t>Pa kaj se toliko mudi tem Slovencem iz Jugoslavije”</w:t>
      </w:r>
      <w:r>
        <w:rPr/>
        <w:t xml:space="preserve">. In, ko smo proglaševali svojo neodvisnost, je on spustil jugo tanke nad Slovenijo in takoj za tem, ko se je zavolj slovenskega odpora jugoslovanska armada sesuvala, je tekel k Nemcem in v Vatikan po priznanje Hrvaške, da nas prehiti in se baha za en dan. </w:t>
      </w:r>
    </w:p>
    <w:p>
      <w:pPr>
        <w:pStyle w:val="Normal"/>
        <w:ind w:firstLine="720"/>
        <w:rPr/>
      </w:pPr>
      <w:r>
        <w:rPr/>
        <w:t xml:space="preserve">Lahko tudi mi zdaj rečemo: Kaj se jim toliko mudi tem Hrvatom v evropsko unijo. Saj so lepo uštimani po njih geografu Rogljiču na severu-zahodu južnovzhodnega evropskega polotoka. Sploh niso na Balkanu po njegovih in tudi ne po Mešičevih željah. in imajo še dosti potencialnih skrbi s tremi ali štirimi sosedi na jugovzhodu in pri ostalih pogajalnih poglavij za ureditev z Evropo. </w:t>
      </w:r>
    </w:p>
    <w:p>
      <w:pPr>
        <w:pStyle w:val="Normal"/>
        <w:ind w:firstLine="720"/>
        <w:rPr/>
      </w:pPr>
      <w:r>
        <w:rPr/>
        <w:t xml:space="preserve">Sploh imajo naši sosedje Hrvati v bližji zgodovini nekaj grotesknih oseb, da omenimo samo še vojnega zločinca Paveliča, ki pokloni Lahom Reko in vso Dalmacijo </w:t>
      </w:r>
      <w:r>
        <w:rPr>
          <w:i/>
        </w:rPr>
        <w:t>(Istre kot da ni več na svetu)</w:t>
      </w:r>
      <w:r>
        <w:rPr/>
        <w:t xml:space="preserve">, da ga le pustijo vladati v Hercegovini in čez , a šele dva meseca pred koncem druge svetovne vojne napove vojno sami ZDA, vedoč, da te vojne ne more niti izgubiti, kaj šele, da bi jo dobil… </w:t>
      </w:r>
    </w:p>
    <w:p>
      <w:pPr>
        <w:pStyle w:val="Normal"/>
        <w:ind w:firstLine="720"/>
        <w:rPr/>
      </w:pPr>
      <w:r>
        <w:rPr/>
        <w:t xml:space="preserve">Kar lahko še upravičeno očitamo Hrvaški je dejstvo, da so kmalu po 2.svetovni vojni minirali peskovnike laških otrok na puljski plaži v Vergaroli in s tem povzročili veliki eksodus Lahov iz Istre zaradi katerega smo tudi mi Slovenci od njih osovraženi, kajti v Italiji ne ločijo med Slovenci in Hrvati. Za razne istrijanske ezule Lacote pa smo itak še vedno vsi skupaj samo slavi ali ščjavi.  Na koprskem pa ni bilo nikakih večjih ekcesov nad Lahi razen nekaj rumpanja po vratih in oknih ter nekaj gostilniških pretepov. Ampak ta rumpanja in tudi nekaj umorov vmes so huje prizadela predvsem domače šavrinske kmete, ki so se branili obveznih oddaj in kolektivizacije. </w:t>
      </w:r>
    </w:p>
    <w:p>
      <w:pPr>
        <w:pStyle w:val="Normal"/>
        <w:ind w:firstLine="720"/>
        <w:rPr/>
      </w:pPr>
      <w:r>
        <w:rPr/>
        <w:t>Lahi so šli  proč, ker jih je njih propaganda iz Trsta izvabila z obljubo, da se vrnejo kot zmagovalci in ker jim je bilo poniževalno, da bi sprejeli slovensko ljudsko oblast. Glasovali so z nogami proti takratni Jugoslaviji in Sloveniji</w:t>
      </w:r>
      <w:r>
        <w:rPr>
          <w:rStyle w:val="FootnoteCharacters"/>
          <w:rStyle w:val="FootnoteAnchor"/>
        </w:rPr>
        <w:footnoteReference w:id="8"/>
      </w:r>
      <w:r>
        <w:rPr/>
        <w:t>. Dobili so navodila iz Trsta in Rima “votate colle gambe”.</w:t>
      </w:r>
    </w:p>
    <w:p>
      <w:pPr>
        <w:pStyle w:val="Footnote"/>
        <w:ind w:firstLine="720"/>
        <w:rPr>
          <w:sz w:val="24"/>
          <w:szCs w:val="24"/>
          <w:lang w:val="en-AU"/>
        </w:rPr>
      </w:pPr>
      <w:r>
        <w:rPr>
          <w:sz w:val="24"/>
          <w:szCs w:val="24"/>
          <w:lang w:val="en-AU"/>
        </w:rPr>
        <w:t>Hrvate moramo mi ali pa mednarodna skupnost prepričati, da glede piranskega zaliva nimajo v ničemer prav in da bi bilo prav, da nehajo gnesti dragonjsko blato in da lahko mejijo na zahodno Evropo samo s tem, da mejijo na Slovenijo.</w:t>
      </w:r>
    </w:p>
    <w:p>
      <w:pPr>
        <w:pStyle w:val="Normal"/>
        <w:ind w:firstLine="720"/>
        <w:rPr/>
      </w:pPr>
      <w:r>
        <w:rPr/>
        <w:t xml:space="preserve">Te zagate smo si sicer tudi sami nekoliko krivi, saj naš pooblaščenec za pogajanja s Hrvati baje zelo dobro plačani Miha Pogačnik naj bi pripravil ves zgodovinski in pravni material, pa je pogodbo prekinil predčasno, ker so mu šli mediji na živce. Povrh tega, kot se je pohvalil hrvaški pogajalec </w:t>
      </w:r>
      <w:r>
        <w:rPr>
          <w:i/>
        </w:rPr>
        <w:t xml:space="preserve">(drugače menda napol štajerski janičar) </w:t>
      </w:r>
      <w:r>
        <w:rPr/>
        <w:t>Davorin Rudolf, je on imel vsa pooblastila in bi lahko dogovor v imenu Hrvaške podpisal v enem dnevu, naš Pogačnik pa ni imel nikakih pooblastil kot te, da se pogovarja v nedogled.</w:t>
      </w:r>
    </w:p>
    <w:p>
      <w:pPr>
        <w:pStyle w:val="Normal"/>
        <w:ind w:firstLine="720"/>
        <w:rPr/>
      </w:pPr>
      <w:r>
        <w:rPr/>
        <w:t>Še dobro, da so se sedajšnja pogajanja v režiji Finca Olija Rehna sfizila. Ali nam daje to zares čas, da se bolje pripravimo, ko pa vemo da so se hrvaški emisarji te dni potepali po Vatikanu, in že dobil njih blagoslov za hitro ureditev zadeve. Ali imamo sploh še čas in voljo, da se zares temeljito pripravimo na končna pogajanja’ Dvomim, razen če ne prebudimo slovenskih visokih “implantov ali vsadkov” v Vatikanu. Sicer, zdaj, ko je Rehn obupal, mi ne smemo še obupati. Rabimo mir in urejene zadeve s sosedo ne pa za ceno predaje naše zemlje in morja.</w:t>
      </w:r>
    </w:p>
    <w:p>
      <w:pPr>
        <w:pStyle w:val="Normal"/>
        <w:ind w:firstLine="360"/>
        <w:rPr/>
      </w:pPr>
      <w:r>
        <w:rPr/>
        <w:t xml:space="preserve">Zadnji zastoj pogovorov med Slovenijo in Hrvaško je </w:t>
      </w:r>
      <w:r>
        <w:rPr>
          <w:rStyle w:val="StrongEmphasis"/>
        </w:rPr>
        <w:t>Radovan Žerjav</w:t>
      </w:r>
      <w:r>
        <w:rPr/>
        <w:t xml:space="preserve"> (od SLS) te dni ocenil kot novo priložnost, v kateri bi se slovenska politika lahko dokončno poenotila in postala samozavestnejša. </w:t>
      </w:r>
      <w:r>
        <w:rPr>
          <w:rStyle w:val="Emphasis"/>
        </w:rPr>
        <w:t>»To pomeni, da bi morala zahtevati od Hrvaške ne le, da umakne iz pristopne dokumentacije dokumente, ki prejudicirajo mejo, temveč tudi vse fizične prejudice – objekte, ki jih je postavila na slovenskem ozemlju, tako na Primorskem kot tudi v Prekmurju,«</w:t>
      </w:r>
      <w:r>
        <w:rPr/>
        <w:t xml:space="preserve"> je bil odločen Žerjav.</w:t>
      </w:r>
    </w:p>
    <w:p>
      <w:pPr>
        <w:pStyle w:val="Normal"/>
        <w:ind w:firstLine="360"/>
        <w:rPr>
          <w:i/>
          <w:i/>
          <w:sz w:val="20"/>
          <w:szCs w:val="20"/>
        </w:rPr>
      </w:pPr>
      <w:r>
        <w:rPr>
          <w:rStyle w:val="Emphasis"/>
          <w:b/>
          <w:i w:val="false"/>
        </w:rPr>
        <w:t>Ivo Vajgl</w:t>
      </w:r>
      <w:r>
        <w:rPr>
          <w:rStyle w:val="Emphasis"/>
          <w:i w:val="false"/>
        </w:rPr>
        <w:t xml:space="preserve"> (od Zaresa) pa vidi Hrvaško v vse bolj negotovem pogajalskem stanju: </w:t>
      </w:r>
      <w:r>
        <w:rPr>
          <w:rStyle w:val="Emphasis"/>
        </w:rPr>
        <w:t>”Hrvaška ima odprto mejno vprašanje s kar štirimi sosednjimi državami. EU si bo zato nujno morala zastaviti vprašanje, ali je država, ki ni sposobna sporazumno občrtati z mejo svojega ozemlja, dobrodošla nova članica….</w:t>
      </w:r>
      <w:r>
        <w:rPr/>
        <w:t xml:space="preserve"> Tudi meni Vajgl, da si je Hrvaška sicer v dolgih letih ohranjanja odprtega mejnega problema sproti zagotavljala močnejša izhodišča s </w:t>
      </w:r>
      <w:r>
        <w:rPr>
          <w:rStyle w:val="Emphasis"/>
        </w:rPr>
        <w:t>»politiko izvršenih dejstev, nepriznavanjem posebnih okoliščin nastajanja meje na kopnem in morju ter z agresivnimi enostranskimi potezami v škodo Slovenije, torej z ustvarjanjem novih dejstev na terenu«</w:t>
      </w:r>
      <w:r>
        <w:rPr/>
        <w:t>.</w:t>
      </w:r>
      <w:r>
        <w:rPr>
          <w:rStyle w:val="Emphasis"/>
        </w:rPr>
        <w:t xml:space="preserve">« </w:t>
      </w:r>
      <w:r>
        <w:rPr/>
        <w:t xml:space="preserve">Glede deblokade Hrvaške Vajgl sicer meni, da lahko Slovenija počaka – do spremenjenih okoliščin. Spora, navsezadnje, ni sprožila Slovenija, ampak soseda – s prejudiciranjem meje v spornih dokumentih.  </w:t>
      </w:r>
      <w:r>
        <w:rPr>
          <w:rStyle w:val="StrongEmphasis"/>
        </w:rPr>
        <w:t>Zmago Jelinčič,</w:t>
      </w:r>
      <w:r>
        <w:rPr/>
        <w:t xml:space="preserve"> prvak SNS, pa meni, da je zadnji zaplet prizadevanj za rešitev vprašanja meje pokazal na to, da je edina možnost in edina rešitev, ki lahko pripelje do nekega </w:t>
      </w:r>
      <w:r>
        <w:rPr>
          <w:rStyle w:val="Emphasis"/>
        </w:rPr>
        <w:t>»normalnega konca«</w:t>
      </w:r>
      <w:r>
        <w:rPr/>
        <w:t>, mirovna konferenca o Jugoslaviji.</w:t>
      </w:r>
    </w:p>
    <w:p>
      <w:pPr>
        <w:pStyle w:val="Normal"/>
        <w:ind w:firstLine="360"/>
        <w:rPr/>
      </w:pPr>
      <w:r>
        <w:rPr/>
        <w:t>Na taki mirovni konferenci vztraja tudi znani publicist in urednik revije 2000 Peter Kovačič Peršin</w:t>
      </w:r>
      <w:r>
        <w:rPr>
          <w:rStyle w:val="FootnoteCharacters"/>
          <w:rStyle w:val="FootnoteAnchor"/>
        </w:rPr>
        <w:footnoteReference w:id="9"/>
      </w:r>
      <w:r>
        <w:rPr/>
        <w:t>: “</w:t>
      </w:r>
      <w:r>
        <w:rPr>
          <w:i/>
        </w:rPr>
        <w:t>Slovenska politika bi morala že  leta 1991 odpreti celoten problem razmejitve, vztrajati bi morala pri obljubi Zahoda, da bomo imeli za celotno jugoslovansko ozemlje mednarodno konferenco o razmejitvi. To bi bilo edino pravično in to bo enkrat tudi potrebno, sicer bomo še doživeli nove balkanske vojne”.</w:t>
      </w:r>
      <w:r>
        <w:rPr/>
        <w:t xml:space="preserve"> Glede meje v Istri, pa PK Peršin pravi: </w:t>
      </w:r>
      <w:r>
        <w:rPr>
          <w:i/>
        </w:rPr>
        <w:t>“</w:t>
      </w:r>
      <w:r>
        <w:rPr>
          <w:b/>
          <w:i/>
        </w:rPr>
        <w:t>da je treba vztrajati samo pri londonskem memorandumu  iz leta 1954, ki je mednarodno veljaven in obvezujoč pravni akt. Ta izrecno zahteva, da se meje občin v Istri z delitvijo ozemlja na nove republike ne smejo menjati</w:t>
      </w:r>
      <w:r>
        <w:rPr>
          <w:i/>
        </w:rPr>
        <w:t>. K občini Piran pa so vedno spadali Kaštel, Marija na Krasu, Savudrija in zaselki ob njih”.</w:t>
      </w:r>
    </w:p>
    <w:p>
      <w:pPr>
        <w:pStyle w:val="Normal"/>
        <w:ind w:firstLine="720"/>
        <w:rPr>
          <w:i/>
          <w:i/>
        </w:rPr>
      </w:pPr>
      <w:r>
        <w:rPr>
          <w:i/>
        </w:rPr>
      </w:r>
    </w:p>
    <w:p>
      <w:pPr>
        <w:pStyle w:val="Normal"/>
        <w:ind w:firstLine="720"/>
        <w:rPr/>
      </w:pPr>
      <w:r>
        <w:rPr/>
        <w:t>Slovenska vlada (bilokatera) ima po mojem za zdaj samo dva ali tri izhode:</w:t>
      </w:r>
    </w:p>
    <w:p>
      <w:pPr>
        <w:pStyle w:val="Normal"/>
        <w:ind w:firstLine="720"/>
        <w:rPr/>
      </w:pPr>
      <w:r>
        <w:rPr/>
      </w:r>
    </w:p>
    <w:p>
      <w:pPr>
        <w:pStyle w:val="Normal"/>
        <w:numPr>
          <w:ilvl w:val="0"/>
          <w:numId w:val="1"/>
        </w:numPr>
        <w:rPr/>
      </w:pPr>
      <w:r>
        <w:rPr>
          <w:b/>
        </w:rPr>
        <w:t>Da drži blokado Hrvaške dokler le-ta ne pride k pameti</w:t>
      </w:r>
      <w:r>
        <w:rPr/>
        <w:t xml:space="preserve">, </w:t>
      </w:r>
      <w:r>
        <w:rPr>
          <w:b/>
        </w:rPr>
        <w:t>ne glede na kaj bo evropska skupnost rekla</w:t>
      </w:r>
      <w:r>
        <w:rPr/>
        <w:t xml:space="preserve">. Tako so storili na primer Danci, ko niso hoteli Nemcem dati pravic do svoje zemlje. </w:t>
      </w:r>
      <w:r>
        <w:rPr>
          <w:b/>
        </w:rPr>
        <w:t>Treba je brezkompromisno vztrajati pri londonskem memorandumu  iz leta 1954, ki je mednarodno veljaven in obvezujoč pravni akt. Ta izrecno zahteva, da se meje občin v Istri z delitvijo ozemlja na nove republike ne smejo menjati</w:t>
      </w:r>
      <w:r>
        <w:rPr/>
        <w:t>. K občini Piran pa so vedno spadali Kaštel, Marija na Krasu, Savudrija in zaselki ob njih.</w:t>
      </w:r>
    </w:p>
    <w:p>
      <w:pPr>
        <w:pStyle w:val="Normal"/>
        <w:ind w:left="1080" w:hanging="0"/>
        <w:rPr/>
      </w:pPr>
      <w:r>
        <w:rPr/>
        <w:t>Evropa ne bo propadla, če Hrvaška še tri ali štiri leta ne pride vanjo. Slovenija pa tudi ne, je itak že notri. Do takrat bodo morda tudi Srbi in Bosanci ter Makedonci že zreli za vstop. O kredibilnosti kogar koli pa pustimo špekulirati hrvatski tisk.</w:t>
      </w:r>
    </w:p>
    <w:p>
      <w:pPr>
        <w:pStyle w:val="Normal"/>
        <w:numPr>
          <w:ilvl w:val="0"/>
          <w:numId w:val="1"/>
        </w:numPr>
        <w:rPr/>
      </w:pPr>
      <w:r>
        <w:rPr>
          <w:b/>
        </w:rPr>
        <w:t>Da Slovenija možno zgodnjo deblokado Hrvaške pogoji z zahtevo po obvezujoči hrvaški izjavi vsem članicam evropske skupnosti, da njen vstop ne prejudicira meje s Slovenijo</w:t>
      </w:r>
      <w:r>
        <w:rPr/>
        <w:t xml:space="preserve">  </w:t>
      </w:r>
      <w:r>
        <w:rPr>
          <w:b/>
        </w:rPr>
        <w:t xml:space="preserve">v piranskem zalivu  in njenega suverenega dostopa v mednarodne vode: </w:t>
      </w:r>
      <w:r>
        <w:rPr/>
        <w:t>Kar je lahko še stvar nadaljnih pogajanj in končnega dogovora, so tehnikalije okrog mejnih znamenj in režima v vodah.</w:t>
      </w:r>
    </w:p>
    <w:p>
      <w:pPr>
        <w:pStyle w:val="Normal"/>
        <w:numPr>
          <w:ilvl w:val="0"/>
          <w:numId w:val="1"/>
        </w:numPr>
        <w:rPr/>
      </w:pPr>
      <w:r>
        <w:rPr>
          <w:b/>
        </w:rPr>
        <w:t>In v skrajnem slučaju, da suvereno zahtevamo od evropske skupnosti in OZN, da Hrvaški ukaže, da se umakne iz vseh spornih delov piranske občine</w:t>
      </w:r>
      <w:r>
        <w:rPr/>
        <w:t xml:space="preserve"> (tako kot je ukazala Srbom na Kosovu in v Bosni). Končno je ta piranska godlja tudi zapuščina razpada Jugoslavije.</w:t>
      </w:r>
    </w:p>
    <w:p>
      <w:pPr>
        <w:pStyle w:val="Normal"/>
        <w:rPr/>
      </w:pPr>
      <w:r>
        <w:rPr/>
      </w:r>
    </w:p>
    <w:p>
      <w:pPr>
        <w:pStyle w:val="Footnote"/>
        <w:rPr/>
      </w:pPr>
      <w:r>
        <w:rPr>
          <w:sz w:val="24"/>
          <w:szCs w:val="24"/>
          <w:lang w:val="en-AU"/>
        </w:rPr>
        <w:t xml:space="preserve">          </w:t>
      </w:r>
      <w:r>
        <w:rPr>
          <w:sz w:val="24"/>
          <w:szCs w:val="24"/>
          <w:lang w:val="en-AU"/>
        </w:rPr>
        <w:t>Seveda so  še nekakšne možnosti fer dogovora, da lahko pogovore o meji sporazumno prestavimo na kasnejšo obdobje. To niti ni tako pogubna ideja glede na to, da so nacionalistična čustva na Hrvaškem še zelo pregreta  in bo potrebno še vsaj deset let kot mi je pred kakimi desetimi leti pravil hrvaški ambasador v Avstraliji, da se nacionalistične strasti umirijo. Ampak hrvaška poglavarja nam še vedno pravita skoraj vsak dan: da “</w:t>
      </w:r>
      <w:r>
        <w:rPr>
          <w:rStyle w:val="Emphasis"/>
          <w:sz w:val="24"/>
          <w:szCs w:val="24"/>
        </w:rPr>
        <w:t>Hrvaška bo postala polnopravna članica Evropske unije, vendar za to ne bo dala niti centimetra svojega ozemlja,''</w:t>
      </w:r>
      <w:r>
        <w:rPr>
          <w:sz w:val="24"/>
          <w:szCs w:val="24"/>
        </w:rPr>
        <w:t xml:space="preserve">  Prav, sa ji ni treba. </w:t>
      </w:r>
      <w:r>
        <w:rPr>
          <w:b/>
          <w:sz w:val="24"/>
          <w:szCs w:val="24"/>
        </w:rPr>
        <w:t xml:space="preserve">Naj Hrvatska samo vrne Sloveniji tisto, kar nam je ukradla ali si nezakonito prisvojila. </w:t>
        <w:br/>
        <w:t xml:space="preserve">           </w:t>
      </w:r>
    </w:p>
    <w:p>
      <w:pPr>
        <w:pStyle w:val="Footnote"/>
        <w:ind w:firstLine="720"/>
        <w:rPr>
          <w:sz w:val="24"/>
          <w:szCs w:val="24"/>
          <w:lang w:val="en-AU"/>
        </w:rPr>
      </w:pPr>
      <w:r>
        <w:rPr>
          <w:sz w:val="24"/>
          <w:szCs w:val="24"/>
          <w:lang w:val="en-AU"/>
        </w:rPr>
        <w:t>V smislu možne odgoditve končnega dogovora</w:t>
      </w:r>
      <w:r>
        <w:rPr>
          <w:sz w:val="24"/>
          <w:szCs w:val="24"/>
        </w:rPr>
        <w:t xml:space="preserve">, se za skrajno silo lahko Slovenija zmeni s hrvaško vlado tudi za </w:t>
      </w:r>
      <w:r>
        <w:rPr>
          <w:b/>
          <w:sz w:val="24"/>
          <w:szCs w:val="24"/>
        </w:rPr>
        <w:t>začasni</w:t>
      </w:r>
      <w:r>
        <w:rPr>
          <w:sz w:val="24"/>
          <w:szCs w:val="24"/>
        </w:rPr>
        <w:t xml:space="preserve"> takozvani Jurijev  kondominij teh spornih vod v zalivu in na visokem morju (vse do izliva reke Mirne), tega naj bi bili sedaj Hrvati pripravljeni sprejeti, ampak naj ta kondominij dobi pečat mednarodnega dogovora v okviru evropske skupnosti  in povrhu tega, naj se naši pogajalci spomnijo tudi šavrinskega ljudskega reka, da  “ z dvemi guspudarji še voso (osel) krepà od glada ”.</w:t>
      </w:r>
    </w:p>
    <w:p>
      <w:pPr>
        <w:pStyle w:val="Normal"/>
        <w:ind w:left="2160" w:hanging="0"/>
        <w:rPr>
          <w:b/>
          <w:b/>
          <w:sz w:val="24"/>
          <w:szCs w:val="24"/>
          <w:lang w:val="en-AU"/>
        </w:rPr>
      </w:pPr>
      <w:r>
        <w:rPr>
          <w:b/>
          <w:sz w:val="24"/>
          <w:szCs w:val="24"/>
          <w:lang w:val="en-AU"/>
        </w:rPr>
      </w:r>
    </w:p>
    <w:p>
      <w:pPr>
        <w:pStyle w:val="Normal"/>
        <w:ind w:left="2880" w:hanging="0"/>
        <w:rPr/>
      </w:pPr>
      <w:r>
        <w:rPr>
          <w:b/>
        </w:rPr>
        <w:t xml:space="preserve">Bert Pribac, </w:t>
      </w:r>
      <w:r>
        <w:rPr/>
        <w:t xml:space="preserve"> </w:t>
      </w:r>
    </w:p>
    <w:p>
      <w:pPr>
        <w:pStyle w:val="Normal"/>
        <w:ind w:left="2880" w:hanging="0"/>
        <w:rPr>
          <w:i/>
          <w:i/>
        </w:rPr>
      </w:pPr>
      <w:r>
        <w:rPr>
          <w:i/>
        </w:rPr>
        <w:t>Mag. bibliotekarstva,  (Mlib. University of NSW, Sydney). V Avstraliji sem preživel vsaj 43 let).</w:t>
      </w:r>
    </w:p>
    <w:p>
      <w:pPr>
        <w:pStyle w:val="Normal"/>
        <w:ind w:firstLine="360"/>
        <w:rPr/>
      </w:pPr>
      <w:r>
        <w:rPr>
          <w:i/>
        </w:rPr>
        <w:tab/>
        <w:tab/>
        <w:tab/>
        <w:tab/>
        <w:tab/>
        <w:tab/>
        <w:tab/>
        <w:tab/>
      </w:r>
      <w:r>
        <w:rPr>
          <w:i/>
          <w:sz w:val="20"/>
          <w:szCs w:val="20"/>
        </w:rPr>
        <w:t>Email</w:t>
      </w:r>
      <w:r>
        <w:rPr>
          <w:b/>
          <w:i/>
          <w:sz w:val="20"/>
          <w:szCs w:val="20"/>
        </w:rPr>
        <w:t>: lapwing@siol.net</w:t>
      </w:r>
      <w:r>
        <w:rPr>
          <w:i/>
          <w:sz w:val="20"/>
          <w:szCs w:val="20"/>
        </w:rPr>
        <w:t xml:space="preserve">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Ali so ti Istrani ali Istrijani iz takojšnjih povojnih let pleme ali narod zase, bi se dalo razpravljati v nedogled. Vsekakor, da so Istrani mešano pleme, ki ni hrvaško, razen na robu tam preko Pazina. Po starih avstrijskih štetjih, so bili vsi ti “slavi”, ki si jih prilašča Roglič in drugi hrvaški “strokovnjaki” bolj Srbi, Vlahi, Uskoki in Črnogorci ter celo Albanci, ki so jih  v Istro pripeljali Avstrija in Benečija po velikih kugah in ob turških vdorih. In vmes je bilo še ogromno ostankov Histrov in Istrovenetov ter seveda na kraškem robu vse od Rakitovca do Jelšan in še čez   tudi Čičev ali Vlahov, po robom pa Karnov. V bistvu bi tem ljudem pripadala državica zase ali vsaj močna avtonomija. Ampak Istra je zdaj končno okupirana od Hrvatov in že skoraj napol naseljena s Hrvati. Slovencem pa ni bilo treba nikoli okupirati svojih delov severne Istre, ker so bili vedno strnjeno šavrinski, slovenski in jih je slovenski istrski odred  1945.leta  le osvobodil izpod tujcev; Lahov iz obalnih mest pa nismo mi izgnali, zvečina so šli svojevoljno.</w:t>
      </w:r>
    </w:p>
  </w:footnote>
  <w:footnote w:id="3">
    <w:p>
      <w:pPr>
        <w:pStyle w:val="Footnote"/>
        <w:rPr/>
      </w:pPr>
      <w:r>
        <w:rPr>
          <w:rStyle w:val="FootnoteCharacters"/>
        </w:rPr>
        <w:footnoteRef/>
      </w:r>
      <w:r>
        <w:rPr/>
        <w:t xml:space="preserve"> </w:t>
      </w:r>
      <w:r>
        <w:rPr>
          <w:lang w:val="en-AU"/>
        </w:rPr>
        <w:t xml:space="preserve">Besedo Lah ali Lahi ne rabim iz nobenega  slabšalnega namena, pač pa, ker smo tu v šavrinski Istri vedno imenovali Italijane za Lahe od besede (leski, tuji). </w:t>
      </w:r>
    </w:p>
  </w:footnote>
  <w:footnote w:id="4">
    <w:p>
      <w:pPr>
        <w:pStyle w:val="Footnote"/>
        <w:rPr/>
      </w:pPr>
      <w:r>
        <w:rPr>
          <w:rStyle w:val="FootnoteCharacters"/>
        </w:rPr>
        <w:footnoteRef/>
      </w:r>
      <w:r>
        <w:rPr/>
        <w:t xml:space="preserve"> </w:t>
      </w:r>
      <w:r>
        <w:rPr/>
        <w:t>To je taisti skompleksirani Roglič,  ki je 1945. leta dokazano ponaredil štetja za Istro in piransko občino in  hotel doseči od evropske geografične stroke, da se Balkan preimenuje v Jugozahodno Evropo.</w:t>
      </w:r>
    </w:p>
  </w:footnote>
  <w:footnote w:id="5">
    <w:p>
      <w:pPr>
        <w:pStyle w:val="Footnote"/>
        <w:rPr/>
      </w:pPr>
      <w:r>
        <w:rPr>
          <w:rStyle w:val="FootnoteCharacters"/>
        </w:rPr>
        <w:footnoteRef/>
      </w:r>
      <w:r>
        <w:rPr/>
        <w:t xml:space="preserve"> </w:t>
      </w:r>
      <w:r>
        <w:rPr/>
        <w:t>Celo v</w:t>
      </w:r>
      <w:r>
        <w:rPr>
          <w:lang w:val="en-AU"/>
        </w:rPr>
        <w:t xml:space="preserve"> avstrijskem štetju iz 1910 leta je bilo v Istri kar 55,134 Slovencev, 147,417 Lahov in seveda 168,184 Hrvatov. Izginili so vsi  Vlahi, Srbi,  Istrorumeni, Čiči in še kdo.</w:t>
      </w:r>
    </w:p>
  </w:footnote>
  <w:footnote w:id="6">
    <w:p>
      <w:pPr>
        <w:pStyle w:val="Footnote"/>
        <w:rPr/>
      </w:pPr>
      <w:r>
        <w:rPr>
          <w:rStyle w:val="FootnoteCharacters"/>
        </w:rPr>
        <w:footnoteRef/>
      </w:r>
      <w:r>
        <w:rPr/>
        <w:t xml:space="preserve"> </w:t>
      </w:r>
      <w:r>
        <w:rPr>
          <w:lang w:val="en-AU"/>
        </w:rPr>
        <w:t>Vlado Habjan: Zgodovinska zasidranost Slovencev v Istri, 2000. Posebno na strani 27.</w:t>
      </w:r>
    </w:p>
  </w:footnote>
  <w:footnote w:id="7">
    <w:p>
      <w:pPr>
        <w:pStyle w:val="Footnote"/>
        <w:rPr/>
      </w:pPr>
      <w:r>
        <w:rPr>
          <w:rStyle w:val="FootnoteCharacters"/>
        </w:rPr>
        <w:footnoteRef/>
      </w:r>
      <w:r>
        <w:rPr/>
        <w:t xml:space="preserve"> </w:t>
      </w:r>
      <w:r>
        <w:rPr>
          <w:lang w:val="en-AU"/>
        </w:rPr>
        <w:t>Tudi nima smisla več iskati neke nove plebiscite v  Istri, kot nam dopoveduje France Bučar, kajti Hrvati so že od razpada Italije 1943 leta začeli  polniti svoje fojbe s fašisti, kar sem sam videl tistega leta v Poreču: kolone fašistov zvezanih z žico. A takoj po vojni 1945, ko so bili Američani še v Puli, so izgnali skoraj 200,000 Lahov ali Istrovenetov in sčasoma, namesto njih, napolnili Istro s Hercegovci in bos. Hrvati.</w:t>
      </w:r>
    </w:p>
  </w:footnote>
  <w:footnote w:id="8">
    <w:p>
      <w:pPr>
        <w:pStyle w:val="Footnote"/>
        <w:rPr/>
      </w:pPr>
      <w:r>
        <w:rPr>
          <w:rStyle w:val="FootnoteCharacters"/>
        </w:rPr>
        <w:footnoteRef/>
      </w:r>
      <w:r>
        <w:rPr/>
        <w:t xml:space="preserve"> </w:t>
      </w:r>
      <w:r>
        <w:rPr>
          <w:lang w:val="en-AU"/>
        </w:rPr>
        <w:t xml:space="preserve"> </w:t>
      </w:r>
      <w:r>
        <w:rPr>
          <w:lang w:val="en-AU"/>
        </w:rPr>
        <w:t>Bral sem tržaške časopise takrat, ki so pozivali Italijane k odhodu, z obljubo, da jih bo Italija prav kmalu spet osvobodila in videl sem tudi plakatiče CLN (Comitato di liberazione nazionale) doli po Via Eugenia v Kopru, (sedanja Kidričeva) v tem smislu.</w:t>
      </w:r>
    </w:p>
  </w:footnote>
  <w:footnote w:id="9">
    <w:p>
      <w:pPr>
        <w:pStyle w:val="Footnote"/>
        <w:rPr/>
      </w:pPr>
      <w:r>
        <w:rPr>
          <w:rStyle w:val="FootnoteCharacters"/>
        </w:rPr>
        <w:footnoteRef/>
      </w:r>
      <w:r>
        <w:rPr/>
        <w:t xml:space="preserve"> </w:t>
      </w:r>
      <w:r>
        <w:rPr>
          <w:lang w:val="en-AU"/>
        </w:rPr>
        <w:t>PKP: Levica je privolila v merkantilistični kapitalizem, Delo Sobotna priloga, 20.junija 2009, st.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44:00Z</dcterms:created>
  <dc:creator>Bert Pribac</dc:creator>
  <dc:description/>
  <cp:keywords/>
  <dc:language>en-US</dc:language>
  <cp:lastModifiedBy>florjan</cp:lastModifiedBy>
  <cp:lastPrinted>2009-06-25T21:32:00Z</cp:lastPrinted>
  <dcterms:modified xsi:type="dcterms:W3CDTF">2009-07-06T04:44:00Z</dcterms:modified>
  <cp:revision>2</cp:revision>
  <dc:subject/>
  <dc:title>Predsednik naše sosednje države Hrvaške je vsevednež</dc:title>
</cp:coreProperties>
</file>