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Glasbena šola Avseni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IJAVNICA</w:t>
      </w:r>
    </w:p>
    <w:p>
      <w:pPr>
        <w:pStyle w:val="Normal"/>
        <w:jc w:val="center"/>
        <w:rPr/>
      </w:pPr>
      <w:r>
        <w:rPr/>
        <w:t>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»Avsenikovo glasbeno delavnico«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 HARMONIKARJE IN DRUGE GLASBENIK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Z IZSELJENST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. do 25. junij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i(-a) (ime in priimek)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 prijavljam za sodelovanje na »Avsenikovi« glasbeni delavnici junija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EBNI PODA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in priimek: </w:t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 rojstva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lni naslov: 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       </w:t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času seminarja bi stanoval(-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ri sorodnikih/prijateljih</w:t>
      </w:r>
    </w:p>
    <w:p>
      <w:pPr>
        <w:pStyle w:val="Normal"/>
        <w:rPr/>
      </w:pPr>
      <w:r>
        <w:rPr/>
        <w:t>b) v hotelu/penzionu v Begunj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ebne potrebe (vegetarijanska prehrana, alergije itd.)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minarju bi želel(-a), da inštruktor pri delu z menoj uporablja (obkrožite):</w:t>
      </w:r>
    </w:p>
    <w:p>
      <w:pPr>
        <w:pStyle w:val="Normal"/>
        <w:numPr>
          <w:ilvl w:val="0"/>
          <w:numId w:val="2"/>
        </w:numPr>
        <w:rPr/>
      </w:pPr>
      <w:r>
        <w:rPr/>
        <w:t>slovenščino</w:t>
      </w:r>
    </w:p>
    <w:p>
      <w:pPr>
        <w:pStyle w:val="Normal"/>
        <w:numPr>
          <w:ilvl w:val="0"/>
          <w:numId w:val="2"/>
        </w:numPr>
        <w:rPr/>
      </w:pPr>
      <w:r>
        <w:rPr/>
        <w:t>angleščino</w:t>
      </w:r>
    </w:p>
    <w:p>
      <w:pPr>
        <w:pStyle w:val="Normal"/>
        <w:numPr>
          <w:ilvl w:val="0"/>
          <w:numId w:val="2"/>
        </w:numPr>
        <w:rPr/>
      </w:pPr>
      <w:r>
        <w:rPr/>
        <w:t>nemšč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eminarju bi se rad(-a) izpopolnil(-a) v igranju naslednjih inštrumentov (s seznama v javnem vabilu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oje trenutno znanje igranja ocenjujem kot: </w:t>
      </w:r>
    </w:p>
    <w:p>
      <w:pPr>
        <w:pStyle w:val="Normal"/>
        <w:numPr>
          <w:ilvl w:val="0"/>
          <w:numId w:val="1"/>
        </w:numPr>
        <w:rPr/>
      </w:pPr>
      <w:r>
        <w:rPr/>
        <w:t>Odlično</w:t>
      </w:r>
    </w:p>
    <w:p>
      <w:pPr>
        <w:pStyle w:val="Normal"/>
        <w:numPr>
          <w:ilvl w:val="0"/>
          <w:numId w:val="1"/>
        </w:numPr>
        <w:rPr/>
      </w:pPr>
      <w:r>
        <w:rPr/>
        <w:t>Dobro</w:t>
      </w:r>
    </w:p>
    <w:p>
      <w:pPr>
        <w:pStyle w:val="Normal"/>
        <w:numPr>
          <w:ilvl w:val="0"/>
          <w:numId w:val="1"/>
        </w:numPr>
        <w:rPr/>
      </w:pPr>
      <w:r>
        <w:rPr/>
        <w:t>Zadost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je trenutne glasbene dejavnosti (s kom, ob kakšnih priložnostih nastopate…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rganizatorjem dovoljujem, da moje osebne podatke uporabljajo za namene organizacije glasbene delavnice in vse kontaktiranje v tej zvezi.</w:t>
      </w:r>
    </w:p>
    <w:p>
      <w:pPr>
        <w:pStyle w:val="Normal"/>
        <w:rPr>
          <w:i/>
          <w:i/>
        </w:rPr>
      </w:pPr>
      <w:r>
        <w:rPr>
          <w:i/>
        </w:rPr>
        <w:t>Izjavljam, da razumem pogoje razpisa in da bom poravnal(-a) svoj del stroškov v skladu s pogoji razpisa.</w:t>
      </w:r>
    </w:p>
    <w:p>
      <w:pPr>
        <w:pStyle w:val="Normal"/>
        <w:rPr>
          <w:i/>
          <w:i/>
        </w:rPr>
      </w:pPr>
      <w:r>
        <w:rPr>
          <w:i/>
        </w:rPr>
        <w:t>Zavezujem se, da bom sodeloval(-a) na vseh koncertih/nastopih po končani delavnici, do vključno 24. junija zveč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  <w:tab/>
        <w:t xml:space="preserve">                                                        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akonitega zastopnika (če gre za mladoletno osebo)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, datum:  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30:00Z</dcterms:created>
  <dc:creator>zzigon</dc:creator>
  <dc:description/>
  <cp:keywords/>
  <dc:language>en-US</dc:language>
  <cp:lastModifiedBy>Florjan</cp:lastModifiedBy>
  <cp:lastPrinted>2011-09-13T12:52:00Z</cp:lastPrinted>
  <dcterms:modified xsi:type="dcterms:W3CDTF">2011-11-17T20:30:00Z</dcterms:modified>
  <cp:revision>2</cp:revision>
  <dc:subject/>
  <dc:title>DELAVNICA ZA HARMONIKARJE IN DRUGE GLASBENIKE IZ IZSELJENSTVA</dc:title>
</cp:coreProperties>
</file>