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REFERENDUM 10.4.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 zdomci (začasno v tujini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A H T E V E K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 GLASOVANJE PO POŠTI ALI NA DIPLOMATSKO KONZULARNEM PREDSTAVNIŠTV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VOLIVCE Z ZAČASNIM PREBIVALIŠČEM V TUJINI</w:t>
      </w:r>
    </w:p>
    <w:p>
      <w:pPr>
        <w:pStyle w:val="Normal"/>
        <w:ind w:left="637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/>
          <w:bCs/>
          <w:sz w:val="18"/>
          <w:szCs w:val="18"/>
        </w:rPr>
        <w:t>POJASNILO</w:t>
      </w:r>
      <w:r>
        <w:rPr>
          <w:sz w:val="18"/>
          <w:szCs w:val="18"/>
        </w:rPr>
        <w:t xml:space="preserve">: Instruktivni obrazec je namenjen volivcem, ki bodo na dan glasovanja </w:t>
      </w:r>
      <w:r>
        <w:rPr>
          <w:b/>
          <w:bCs/>
          <w:sz w:val="18"/>
          <w:szCs w:val="18"/>
        </w:rPr>
        <w:t>začasno v tujini</w:t>
      </w:r>
      <w:r>
        <w:rPr>
          <w:sz w:val="18"/>
          <w:szCs w:val="18"/>
        </w:rPr>
        <w:t xml:space="preserve"> (t.j. državljanom Republike Slovenije, ki </w:t>
      </w:r>
      <w:r>
        <w:rPr>
          <w:b/>
          <w:bCs/>
          <w:sz w:val="18"/>
          <w:szCs w:val="18"/>
        </w:rPr>
        <w:t>imajo prijavljeno stalno prebivališče</w:t>
      </w:r>
      <w:r>
        <w:rPr>
          <w:sz w:val="18"/>
          <w:szCs w:val="18"/>
        </w:rPr>
        <w:t xml:space="preserve"> v Sloveniji. </w:t>
      </w:r>
      <w:r>
        <w:rPr>
          <w:sz w:val="20"/>
          <w:szCs w:val="20"/>
        </w:rPr>
        <w:t xml:space="preserve">Obrazec se pošlje po pošti na naslov: Državna volilna komisija, Slovenska cesta 54, SI-1000 Ljubljana, Slovenija, po faksu: ++ 386 1 43 31 269 ali po e-pošti (skenirano zaradi podpisa): </w:t>
      </w:r>
      <w:hyperlink r:id="rId2">
        <w:r>
          <w:rPr>
            <w:rStyle w:val="InternetLink"/>
            <w:rFonts w:cs="Times New Roman"/>
            <w:color w:val="800080"/>
            <w:sz w:val="20"/>
            <w:szCs w:val="20"/>
            <w:u w:val="single"/>
          </w:rPr>
          <w:t>rvk@gov.si</w:t>
        </w:r>
      </w:hyperlink>
      <w:r>
        <w:rPr>
          <w:sz w:val="20"/>
          <w:szCs w:val="20"/>
        </w:rPr>
        <w:t>. (</w:t>
      </w:r>
      <w:r>
        <w:rPr>
          <w:b/>
          <w:sz w:val="20"/>
          <w:szCs w:val="20"/>
        </w:rPr>
        <w:t>ROK PRISPETJA ZAHTEVKA: 26. MAREC 2011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(IZPOLNITI Z VELIKIMI TISKANIMI ČRKAM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ME IN PRIIMEK: _________________________________, DATUM ROJSTVA: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SLOV STALNEGA PREBIVALIŠČA V SLOVENIJ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čina: __________________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raj, ulica in hišna št.: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referendumu 10. aprila 2011 želim glasovat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OBKROŽI ALI PODČRTAJ)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1)</w:t>
      </w:r>
      <w:r>
        <w:rPr>
          <w:sz w:val="14"/>
          <w:szCs w:val="14"/>
        </w:rPr>
        <w:t xml:space="preserve">       </w:t>
      </w:r>
      <w:r>
        <w:rPr>
          <w:b/>
          <w:sz w:val="18"/>
          <w:szCs w:val="18"/>
        </w:rPr>
        <w:t>na diplomatsko konzularnem predstavništvu Republike Slovenije s sedežem v</w:t>
      </w:r>
      <w:r>
        <w:rPr>
          <w:sz w:val="18"/>
          <w:szCs w:val="18"/>
        </w:rPr>
        <w:t xml:space="preserve">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 v kolikor boste glasovali na DKP, predhodnega obvestila ne boste prejeli po pošti, temveč se na dan glasovanja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ed  9. in 17. uro po lokalnem času zglasite na sedežu DKP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sedež DKP v tujini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  <w:szCs w:val="18"/>
        </w:rPr>
        <w:t>2)</w:t>
      </w:r>
      <w:r>
        <w:rPr>
          <w:sz w:val="14"/>
          <w:szCs w:val="14"/>
        </w:rPr>
        <w:t xml:space="preserve">       </w:t>
      </w:r>
      <w:r>
        <w:rPr>
          <w:b/>
          <w:sz w:val="18"/>
          <w:szCs w:val="18"/>
        </w:rPr>
        <w:t>po pošti v tujin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radivo za glasovanje po pošti naj se mi pošlje na naslednji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LOV: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>(opomba:  Naslov napišite na način, ki ga za poštne storitve uporablja pošta v državi, kjer boste glasovali.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  <w:t>Naslov vsebuje kraj, ulico in hišno številko, poštno številko, pokrajino in državo.)</w:t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2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slovnik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ŽAVNA VOLILNA KOMIS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venska 5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-1000 LJUBLJA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VENI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x.: ++ 386 1 43 31 269 e-mail: rvk@gov.s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ab/>
        <w:tab/>
        <w:tab/>
        <w:t>PODPIS: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C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k@gov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0:00Z</dcterms:created>
  <dc:creator>Nina Mujagić</dc:creator>
  <dc:description/>
  <cp:keywords/>
  <dc:language>en-US</dc:language>
  <cp:lastModifiedBy>Florjan</cp:lastModifiedBy>
  <dcterms:modified xsi:type="dcterms:W3CDTF">2011-03-07T22:00:00Z</dcterms:modified>
  <cp:revision>2</cp:revision>
  <dc:subject/>
  <dc:title/>
</cp:coreProperties>
</file>