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left="-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Glasbena šola Avseni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IJAVNICA</w:t>
      </w:r>
    </w:p>
    <w:p>
      <w:pPr>
        <w:pStyle w:val="Normal"/>
        <w:jc w:val="center"/>
        <w:rPr/>
      </w:pPr>
      <w:r>
        <w:rPr/>
        <w:t>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»Avsenikovo glasbeno delavnico«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A HARMONIKARJE IN DRUGE GLASBENIK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Z IZSELJENST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9. do 23. avgust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ani(-a) (ime in priimek)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 prijavljam za sodelovanje na »Avsenikovi« glasbeni delavnici 20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EBNI PODAT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e in priimek: </w:t>
        <w:tab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j in datum rojstva: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lni naslov: 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: </w:t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:        </w:t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času seminarja bom stanoval(-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v izobraževalnem centru v Poljčah (v organizaciji Glasbene šole)</w:t>
      </w:r>
    </w:p>
    <w:p>
      <w:pPr>
        <w:pStyle w:val="Normal"/>
        <w:rPr/>
      </w:pPr>
      <w:r>
        <w:rPr/>
        <w:t>b) pri sorodnikih/prijateljih</w:t>
      </w:r>
    </w:p>
    <w:p>
      <w:pPr>
        <w:pStyle w:val="Normal"/>
        <w:rPr/>
      </w:pPr>
      <w:r>
        <w:rPr/>
        <w:t>c) v hotelu/penzionu v lastni reži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ebne potrebe (vegetarijanska prehrana, alergije itd.)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LETALSKE VOZOVNICE (samo prijave iz čezoceanskih držav in Švedske) p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zervaciji oziroma predračunu agencije: ___________________________________ .</w:t>
      </w:r>
    </w:p>
    <w:p>
      <w:pPr>
        <w:pStyle w:val="Normal"/>
        <w:rPr/>
      </w:pPr>
      <w:r>
        <w:rPr/>
        <w:t>Prosimo, da prijavnici priložite fotokopijo/scan predračun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eminarju bi želel(-a), da inštruktor pri delu z menoj uporablja (obkrožite):</w:t>
      </w:r>
    </w:p>
    <w:p>
      <w:pPr>
        <w:pStyle w:val="Normal"/>
        <w:numPr>
          <w:ilvl w:val="0"/>
          <w:numId w:val="2"/>
        </w:numPr>
        <w:rPr/>
      </w:pPr>
      <w:r>
        <w:rPr/>
        <w:t>slovenščino</w:t>
      </w:r>
    </w:p>
    <w:p>
      <w:pPr>
        <w:pStyle w:val="Normal"/>
        <w:numPr>
          <w:ilvl w:val="0"/>
          <w:numId w:val="2"/>
        </w:numPr>
        <w:rPr/>
      </w:pPr>
      <w:r>
        <w:rPr/>
        <w:t>angleščino</w:t>
      </w:r>
    </w:p>
    <w:p>
      <w:pPr>
        <w:pStyle w:val="Normal"/>
        <w:numPr>
          <w:ilvl w:val="0"/>
          <w:numId w:val="2"/>
        </w:numPr>
        <w:rPr/>
      </w:pPr>
      <w:r>
        <w:rPr/>
        <w:t>nemšč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seminarju bi se rad(-a) izpopolnil(-a) v igranju naslednjih inštrumentov (s seznama v javnem vabilu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voje trenutno znanje igranja ocenjujem kot: </w:t>
      </w:r>
    </w:p>
    <w:p>
      <w:pPr>
        <w:pStyle w:val="Normal"/>
        <w:numPr>
          <w:ilvl w:val="0"/>
          <w:numId w:val="1"/>
        </w:numPr>
        <w:rPr/>
      </w:pPr>
      <w:r>
        <w:rPr/>
        <w:t>Odlično</w:t>
      </w:r>
    </w:p>
    <w:p>
      <w:pPr>
        <w:pStyle w:val="Normal"/>
        <w:numPr>
          <w:ilvl w:val="0"/>
          <w:numId w:val="1"/>
        </w:numPr>
        <w:rPr/>
      </w:pPr>
      <w:r>
        <w:rPr/>
        <w:t>Dobro</w:t>
      </w:r>
    </w:p>
    <w:p>
      <w:pPr>
        <w:pStyle w:val="Normal"/>
        <w:numPr>
          <w:ilvl w:val="0"/>
          <w:numId w:val="1"/>
        </w:numPr>
        <w:rPr/>
      </w:pPr>
      <w:r>
        <w:rPr/>
        <w:t>Zadost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je trenutne glasbene dejavnosti (s kom, ob kakšnih priložnostih nastopate…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lim se udeležiti Festivala ob 60-letnici Avsenikove glasbe od 24. do 25. avgusta. Vstopnino bom poravnal(-a) ob prihodu na delavnico.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DA        </w:t>
        <w:tab/>
        <w:tab/>
        <w:tab/>
        <w:tab/>
        <w:t>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umem, da stroške, povezane s Festivalom, od 24. do 25. avgusta krijem sam(-a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rganizatorjem dovoljujem, da moje osebne podatke uporabljajo za namene organizacije glasbene delavnice in vse kontaktiranje v tej zvezi. Izjavljam, da razumem pogoje razpisa in da bom poravnal(-a) svoj del stroškov v skladu s pogoji razpis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</w:t>
        <w:tab/>
        <w:t xml:space="preserve">                                                                      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akonitega zastopnika (če gre za mladoletno osebo)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j, datum:  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44:00Z</dcterms:created>
  <dc:creator>zzigon</dc:creator>
  <dc:description/>
  <cp:keywords/>
  <dc:language>en-US</dc:language>
  <cp:lastModifiedBy>zzigon</cp:lastModifiedBy>
  <cp:lastPrinted>2011-09-13T12:52:00Z</cp:lastPrinted>
  <dcterms:modified xsi:type="dcterms:W3CDTF">2013-04-04T08:16:00Z</dcterms:modified>
  <cp:revision>6</cp:revision>
  <dc:subject/>
  <dc:title>DELAVNICA ZA HARMONIKARJE IN DRUGE GLASBENIKE IZ IZSELJENSTVA</dc:title>
</cp:coreProperties>
</file>