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evilka zadeve: 5323-1/2013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um: 1. oktober 201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sl-SI"/>
        </w:rPr>
      </w:pPr>
      <w:r>
        <w:rPr>
          <w:rFonts w:cs="Times New Roman" w:ascii="Times New Roman" w:hAnsi="Times New Roman"/>
          <w:b/>
          <w:sz w:val="24"/>
          <w:szCs w:val="20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Urad Vlade RS za Slovence v zamejstvu in po sve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objav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l-SI"/>
        </w:rPr>
        <w:t>XII. NAGRADNI NAT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za diplomska, magistrska in doktorska dela na temi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ab/>
        <w:tab/>
        <w:t>A: Slovenci v zamejstvu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B: Slovenci v izseljenstv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men natečaja je spodbujanje raziskovalne dejavnosti dodiplomskih in podiplomskih študentov na področju zamejske in izseljenske tematike in s tem krepitev zavesti o njeni pomembnosti za ohranjanje slovenske identitete v matični domovini in zunaj njenih mej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Na nagradni natečaj se lahko prijavijo kandidatke in kandidati iz Republike Slovenije in tujine. Predmet nagradnega natečaja so uspešno zagovarjana diplomska, magistrska in doktorska dela na kateri koli univerzi v Sloveniji ali zunaj nje, ki obravnavajo tematike slovenskih skupnosti zunaj meja Republike Sloven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V poštev pridejo dela, napisana v slovenščini, hrvaščini, bošnjaščini, srbščini (latinica), italijanščini, nemščini ali španščini. V primeru, da delo ni napisano v slovenščini, mora imeti v prilogi povzetek v slovenskem jeziku (60 do 150 vrstic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Na natečaj Urada lahko kandidirajo tudi posamezniki z deli, ki so že bila prijavljena na drugih podobnih natečajih. </w:t>
      </w:r>
      <w:r>
        <w:rPr>
          <w:rFonts w:cs="Times New Roman" w:ascii="Times New Roman" w:hAnsi="Times New Roman"/>
          <w:b/>
          <w:sz w:val="24"/>
          <w:lang w:val="sl-SI"/>
        </w:rPr>
        <w:t>Upoštevana bodo dela, zagovarjana v obdobju od 01. 11. 2012 do 31. 10.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Nagrajena bodo tri dela s področja zamejstva in tri dela s področja izseljenstva, in sicer  prvi nagradi za vsako od področji v višini 800 evrov, drugi nagradi v višini 600 evrov in tretji nagradi v višini 400 evrov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Komisija lahko izjemoma podeli tudi posebno nagrado v višini 400 evrov za najboljšo diplomo v okviru triletnega bolonjskega progr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Na predlog strokovne komisije se Urad lahko odloči tudi o večjem številu nagrad v eni od kategorij, vendar skupno število nagrad ne sme presegati skupnega števila razpisanih nagrad (6) in denarnega sklada 3.600 evrov (400 EUR za posebno nagrado za »bolonjsko« diplomo šteje posebej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Najboljša dela bodo na željo nagrajencev prejela tudi priporočilo Urada za objavo. Strokovna komisija bo ocenjevala diplomska, magistrska in doktorska dela z različnih področij na temo slovenskega izseljenstva oziroma zamejstva. Pri tem bo upoštevala naslednje osnovne kriteri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zvirnost teme - pristop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porabnost v smislu ohranjanja slovenske identitete zunaj meja Republike Slovenije in povezanosti z nj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er strokovnost, zahtevnost in interdisciplinarnost del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Sodelovanje naloge na natečaju se šteje kot soglasje avtorja, da se prispelo delo obdrži v arhivu Urada oziroma Inštituta za slovensko izseljenstvo in migracije ZRC SAZU (za področje izseljenstva) ali Inštituta za narodnostna vprašanja (za področje zamejstv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  <w:t>Način in rok prijave na nateč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 w:ascii="Times New Roman" w:hAnsi="Times New Roman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Kandidati naj na naslov </w:t>
      </w:r>
      <w:r>
        <w:rPr>
          <w:rFonts w:cs="Times New Roman" w:ascii="Times New Roman" w:hAnsi="Times New Roman"/>
          <w:i/>
          <w:sz w:val="24"/>
          <w:lang w:val="sl-SI"/>
        </w:rPr>
        <w:t xml:space="preserve">Urad Vlade RS za Slovence v zamejstvu in po svetu, Erjavčeva 15, 1000 Ljubljana </w:t>
      </w:r>
      <w:r>
        <w:rPr>
          <w:rFonts w:cs="Times New Roman" w:ascii="Times New Roman" w:hAnsi="Times New Roman"/>
          <w:sz w:val="24"/>
          <w:lang w:val="sl-SI"/>
        </w:rPr>
        <w:t>s pripisom "ZA NAGRADNI NATEČAJ" pošljejo ali dostavijo en vezan izvod svojega dela v trdih platnicah, potrdilo o uspešno opravljenem zagovoru diplomskega, magistrskega ali doktorskega dela z razvidnim datumom zagovora in kratek življenjepis z osnovnimi osebnimi podatki in kontaktnim naslovom (tudi elektronska pošta in telefon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Strokovna komisija </w:t>
      </w:r>
      <w:r>
        <w:rPr>
          <w:rFonts w:cs="Times New Roman" w:ascii="Times New Roman" w:hAnsi="Times New Roman"/>
          <w:b/>
          <w:sz w:val="24"/>
          <w:lang w:val="sl-SI"/>
        </w:rPr>
        <w:t>bo dela sprejemala do vključno 10. 12. 2013</w:t>
      </w:r>
      <w:r>
        <w:rPr>
          <w:rFonts w:cs="Times New Roman" w:ascii="Times New Roman" w:hAnsi="Times New Roman"/>
          <w:sz w:val="24"/>
          <w:lang w:val="sl-SI"/>
        </w:rPr>
        <w:t>, rezultati natečaja pa bodo znani predvidoma do konca aprila 2014. Svečana podelitev nagrad bo sledila predvidoma spomladi/poleti leta 2014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 xml:space="preserve">Dodatne informacije dobite na tel. št. (00386) (0)1 230 80 11 (dr. Zvone Žigon) ali preko elektronske pošte: zvone.zigon@gov.si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Ljubljana, 1. 10. 201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lang w:val="sl-SI"/>
        </w:rPr>
        <w:tab/>
        <w:tab/>
        <w:t>Tina Kome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l-SI"/>
        </w:rPr>
        <w:tab/>
        <w:tab/>
        <w:t>MINISTRIC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0:00Z</dcterms:created>
  <dc:creator>smartinez</dc:creator>
  <dc:description/>
  <cp:keywords/>
  <dc:language>en-US</dc:language>
  <cp:lastModifiedBy>zzigon</cp:lastModifiedBy>
  <cp:lastPrinted>2013-09-27T14:18:00Z</cp:lastPrinted>
  <dcterms:modified xsi:type="dcterms:W3CDTF">2013-09-27T12:19:00Z</dcterms:modified>
  <cp:revision>12</cp:revision>
  <dc:subject/>
  <dc:title>Številka: </dc:title>
</cp:coreProperties>
</file>