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1242695</wp:posOffset>
            </wp:positionV>
            <wp:extent cx="3086100" cy="12477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54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8035</wp:posOffset>
            </wp:positionH>
            <wp:positionV relativeFrom="paragraph">
              <wp:posOffset>-1075055</wp:posOffset>
            </wp:positionV>
            <wp:extent cx="975360" cy="13017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 seminarja za učitelje, ki poučujejo slovenščino in druge predmete v slovenšč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 Latinski Ameriki, ZDA, Kanadi in Avstrali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januar–1. februar 2013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 Hotel, Ljublj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a, 23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–14.00 Prihod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–15.00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vodni pozdravi: Suzana Martinez, Urad Vlade RS za Slovence v zamejstvu in po svetu; Tatjana Jurkovič, Ministrstvo RS za izobraževanje, znanost, kulturo in šport (MIZKŠ); Eva Jurman, Zavod RS za šolstvo (ZRSŠ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dstavitev seminarja in predstavitve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–15.30 Odmor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–17.30 Tjaša Urankar, Javna agencija za knjigo: Predstavitev projekta Rastem s knjigo; mag. Tilka Jamnik, Društvo Bralna značka Slovenije: Kakovostne knjižne novosti v slovenskem prostoru in motivacija za b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trtek, 24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–12.30 Urška Stritar, ZRSŠ: Kako delati ustvarjalno s predšolskim ot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–18.00 Mojca Poznanovič Jezeršek, ZRSŠ: Jezikovne zanke in ugan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k, 25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–12.30: Rado Wechtersbach, ZRSŠ: Pristopi/metodologija pri delu z otroki in mladostniki, večanje motiv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–18.00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venski šolski muzej: voden ogled razstave Šolstvo na Slovenskem skozi stoletja in ogled učne u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sl-SI"/>
        </w:rPr>
        <w:t>Obisk založb, možnost za nakup knjižnega in didaktičnega grad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bota, 26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–12.30 Natalija Kustec, OŠ Starše: Slovenske pesmi pri pouku slovenščine v sobotnih šolah (otroške, mladinske, ljudske pes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Voden ogled Ljublj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elja, 27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dnevna strokovna ekskurz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edeljek, 28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–12.30 Mihaela Knez, Center za slovenščino kot drugi/tuji jezik: Metode poučevanja slovenščine kot drugega/tujega jezika: delo z besedi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–16.00 Dušica Kunaver: Razvijanje slovenstva med Slovenci po svetu in slovensko ljudsko izroč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30–18.00 Vojko Kunaver, ZRSŠ: Različni pristopi pri poučevanju zgodovine 20. stoletj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29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.30–14.30 Obisk Osnovne šole 16. decembra in vrtca v Mojstran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brodošlica, predstavitev vrtca in šole ter projekt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spitacije v vrtcu in v šoli (pri pouku slovenščine in geografij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skusija ter izmenjava izkušenj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si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–17.30 Ogled Čopove in Prešernove rojstne hiš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a, 30. janua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–12.30 Mihaela Knez, Center za slovenščino kot drugi/tuji jezik: Predstavitev didaktičnega gradiva za pouk slovenščine kot drugega/tujega jezika – Slika jez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–17.15 Dr. Alojzija Zupan Sosič, Filozofska fakulteta: Pregled sodobne slovenske književnosti in vključevanje vsebin pri pouku slovenščine v sobotnih šol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trtek, 31. januar 2013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0–12.30 Irma Veljić: </w:t>
      </w:r>
      <w:r>
        <w:rPr>
          <w:rFonts w:eastAsia="Calibri" w:cs="Arial" w:ascii="Arial" w:hAnsi="Arial"/>
          <w:sz w:val="22"/>
          <w:szCs w:val="22"/>
        </w:rPr>
        <w:t>Kako na drugačen način spodbujati udeležence sobotnih šol za sodelovanj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–17.00 Tatjana Jurkovič, Eva Jurman, Suzana Martinez, udeleženci: Refleksija ter priprava na zaključno priredite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ek, 1. februar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–13.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alvacija seminar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letna stran Stičišč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ključna prireditev in novinarska konfere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2:00Z</dcterms:created>
  <dc:creator>smartinez</dc:creator>
  <dc:description/>
  <cp:keywords/>
  <dc:language>en-US</dc:language>
  <cp:lastModifiedBy>Florjan</cp:lastModifiedBy>
  <cp:lastPrinted>2013-01-18T11:19:00Z</cp:lastPrinted>
  <dcterms:modified xsi:type="dcterms:W3CDTF">2013-01-25T20:42:00Z</dcterms:modified>
  <cp:revision>2</cp:revision>
  <dc:subject/>
  <dc:title>Udeleženci seminarja za učiteljice in učitelje slovenskih sobotnih šol na Krasu</dc:title>
</cp:coreProperties>
</file>