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 NA SEMIN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lov seminarja</w:t>
      </w:r>
      <w:r>
        <w:rPr>
          <w:rFonts w:cs="Arial" w:ascii="Arial" w:hAnsi="Arial"/>
          <w:sz w:val="20"/>
          <w:szCs w:val="20"/>
        </w:rPr>
        <w:t>: Seminar za učiteljice in učitelje sobotnih šol iz Argentine in Avstrali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: </w:t>
      </w:r>
      <w:r>
        <w:rPr>
          <w:rFonts w:cs="Arial" w:ascii="Arial" w:hAnsi="Arial"/>
          <w:sz w:val="20"/>
          <w:szCs w:val="20"/>
        </w:rPr>
        <w:t>predvidoma od 23. januarja do 01. februarja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eleženec/udeleženka </w:t>
            </w:r>
            <w:r>
              <w:rPr>
                <w:rFonts w:cs="Arial" w:ascii="Arial" w:hAnsi="Arial"/>
                <w:i/>
                <w:sz w:val="20"/>
                <w:szCs w:val="20"/>
              </w:rPr>
              <w:t>(obkrož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Ime: 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 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 ……………………… Država: 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lni naslov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…………………………………………….. Faks: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 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naslov slovenske šole, v kateri poučujem: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…………………………………………….. Faks: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  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lic, ki ste ga pridobili z rednim izobraževanjem: …………………………………………………………………………………………….................................................................................................…………………….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kšno delo zdaj opravljate v službi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Podatek je pomemben za organizatorja  seminarja. Od tega so odvisne metode in oblike dela predavateljev na seminarju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ezikovna kompetenca/znanje slovenskega jezika udeleženke/udeleženca seminarja: </w:t>
      </w:r>
      <w:r>
        <w:rPr>
          <w:rFonts w:cs="Arial" w:ascii="Arial" w:hAnsi="Arial"/>
          <w:i/>
          <w:sz w:val="20"/>
          <w:szCs w:val="20"/>
        </w:rPr>
        <w:t xml:space="preserve">(Prosim, obkrožite tisto oznako jezikovnega znanja, ki ga dosegate po vaši oceni.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lo dobro</w:t>
      </w:r>
      <w:r>
        <w:rPr>
          <w:rFonts w:cs="Arial" w:ascii="Arial" w:hAnsi="Arial"/>
          <w:sz w:val="20"/>
          <w:szCs w:val="20"/>
        </w:rPr>
        <w:t xml:space="preserve">:     razume in piše, kot naravni govorec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bro:</w:t>
      </w:r>
      <w:r>
        <w:rPr>
          <w:rFonts w:cs="Arial" w:ascii="Arial" w:hAnsi="Arial"/>
          <w:sz w:val="20"/>
          <w:szCs w:val="20"/>
        </w:rPr>
        <w:t xml:space="preserve">             razume globalno, govori tekoče in se brez težav vključuje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ogovo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ovoljivo:</w:t>
      </w:r>
      <w:r>
        <w:rPr>
          <w:rFonts w:cs="Arial" w:ascii="Arial" w:hAnsi="Arial"/>
          <w:sz w:val="20"/>
          <w:szCs w:val="20"/>
        </w:rPr>
        <w:t xml:space="preserve">    ima težave pri razumevanju, ima omejen besedni zaklad, izražanje 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omejeno na vsakdanja enostavnejša sporočil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labo:</w:t>
      </w:r>
      <w:r>
        <w:rPr>
          <w:rFonts w:cs="Arial" w:ascii="Arial" w:hAnsi="Arial"/>
          <w:sz w:val="20"/>
          <w:szCs w:val="20"/>
        </w:rPr>
        <w:t xml:space="preserve">              omejeno razumevanje in težavno izražan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n, cilji, motivacija za seminar:</w:t>
      </w:r>
    </w:p>
    <w:p>
      <w:pPr>
        <w:pStyle w:val="TextBody"/>
        <w:rPr>
          <w:rFonts w:cs="Arial"/>
        </w:rPr>
      </w:pPr>
      <w:r>
        <w:rPr>
          <w:rFonts w:cs="Arial"/>
        </w:rPr>
        <w:t>(Prosimo, obkrožite cilje in dodajte morebitne druge cilje, zaradi katerih se želite udeležiti seminarja v Sloveniji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idobiti osnovna znanja za izboljšanje lastne jezikovne kompetence v slovenšči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dobiti osnovne pedagoške veščine za delo z otroki, mladostniki in odraslimi udeleženci  tečajev slovenskega jezika in kul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znati razpoložljiva gradiva in uporabo le teh pri pouku slovenščin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idobiti usmeritve za motivacijo otrok, mladostnikov in njihovih staršev za ohranjanje in razvijanje slovenskega jezika in kulture v tuji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dobiti osnovna znanja o zgodovinskih, geografskih, socio-kulturnih in gospodarskih značilnostih Slovenij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ridobiti osnovne veščine za poučevanje slovenščine kot drugega/tujega jezika z otroki in mladostnik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dobiti osnovne veščine za poučevanje slovenščine kot drugega/tujega jezika z odraslimi udeleženci  tečajev slovenščine in kultu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 zaključku seminarja bom napisal/a poročilo in najmanj dve leti  deloval/a v slovenskem združenju in/ali poučevala v slovenski šol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…………….          Podpis udeleženke/ca: 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Podpis ravnatelja/ice slovenske šole: …………………………………………………..              </w:t>
      </w:r>
    </w:p>
    <w:p>
      <w:pPr>
        <w:pStyle w:val="Heading3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PODATKI O UDELEŽENCIH SOBOTNE ŠO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čenci/študentje, ki jih poučuje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sim, obkrožite in/ali dopišite ustrezno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hajajo iz slovenskih družin, ki doma govorijo slovens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slovenskih družin, ki doma ne govorijo slovens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 jezikovno in  nacionalno mešanih druži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ezikovna kompetenca/znanje otrok, učencev, študentov, ki jih poučujem: </w:t>
      </w:r>
      <w:r>
        <w:rPr>
          <w:rFonts w:cs="Arial" w:ascii="Arial" w:hAnsi="Arial"/>
          <w:i/>
          <w:sz w:val="20"/>
          <w:szCs w:val="20"/>
        </w:rPr>
        <w:t xml:space="preserve">(Prosim, obkrožite tisto oznako jezikovnega znanja, ki ga  po vaši oceni imajo vaši učenci/študenti.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lo dobro:</w:t>
      </w:r>
      <w:r>
        <w:rPr>
          <w:rFonts w:cs="Arial" w:ascii="Arial" w:hAnsi="Arial"/>
          <w:sz w:val="20"/>
          <w:szCs w:val="20"/>
        </w:rPr>
        <w:t xml:space="preserve">     razume in piše, kot naravni govorec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bro:</w:t>
      </w:r>
      <w:r>
        <w:rPr>
          <w:rFonts w:cs="Arial" w:ascii="Arial" w:hAnsi="Arial"/>
          <w:sz w:val="20"/>
          <w:szCs w:val="20"/>
        </w:rPr>
        <w:t xml:space="preserve">             razume globalno, govori tekoče in se brez težav vključuje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ogovo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ovoljivo</w:t>
      </w:r>
      <w:r>
        <w:rPr>
          <w:rFonts w:cs="Arial" w:ascii="Arial" w:hAnsi="Arial"/>
          <w:sz w:val="20"/>
          <w:szCs w:val="20"/>
        </w:rPr>
        <w:t xml:space="preserve">:    ima težave pri razumevanju, ima omejen besedni zaklad, izražanje 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omejeno na vsakdanja enostavnejša sporočil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labo</w:t>
      </w:r>
      <w:r>
        <w:rPr>
          <w:rFonts w:cs="Arial" w:ascii="Arial" w:hAnsi="Arial"/>
          <w:sz w:val="20"/>
          <w:szCs w:val="20"/>
        </w:rPr>
        <w:t xml:space="preserve">:              omejeno razumevanje in težavno izražan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mbe učitelja/ice, ki se prijavlja na seminar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, datum: 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čitelja/ice: …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20:00Z</dcterms:created>
  <dc:creator>smartinez</dc:creator>
  <dc:description/>
  <cp:keywords/>
  <dc:language>en-US</dc:language>
  <cp:lastModifiedBy>smh_road</cp:lastModifiedBy>
  <dcterms:modified xsi:type="dcterms:W3CDTF">2012-07-22T06:20:00Z</dcterms:modified>
  <cp:revision>2</cp:revision>
  <dc:subject/>
  <dc:title>PRIJAVNICA NA SEMINAR</dc:title>
</cp:coreProperties>
</file>