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right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Št.</w:t>
        <w:tab/>
        <w:t xml:space="preserve">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Ljubljana, dne 24.10.2012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Na podlagi 22. člena Zakona o odnosih Republike Slovenije s  Slovenci zunaj njenih meja (Uradni list RS, št. 43/06 in 76/10) in 4. odstavka 4. člena Poslovnika Sveta Vlade Republike Slovenije za Slovence po svetu (Uradni list RS, št. 76/12) izdajam naslednji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KLEP</w:t>
      </w:r>
    </w:p>
    <w:p>
      <w:pPr>
        <w:pStyle w:val="Neotevilenodstavek"/>
        <w:rPr>
          <w:rFonts w:cs="Arial"/>
          <w:bCs/>
          <w:iCs/>
          <w:sz w:val="20"/>
          <w:szCs w:val="20"/>
          <w:lang w:val="sl-SI"/>
        </w:rPr>
      </w:pPr>
      <w:r>
        <w:rPr>
          <w:rFonts w:cs="Arial"/>
          <w:bCs/>
          <w:iCs/>
          <w:sz w:val="20"/>
          <w:szCs w:val="20"/>
          <w:lang w:val="sl-SI"/>
        </w:rPr>
      </w:r>
    </w:p>
    <w:p>
      <w:pPr>
        <w:pStyle w:val="Neotevilenodstavek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rPr/>
      </w:pPr>
      <w:r>
        <w:rPr>
          <w:iCs/>
          <w:sz w:val="20"/>
          <w:szCs w:val="20"/>
        </w:rPr>
        <w:t xml:space="preserve">1. V Svet </w:t>
      </w:r>
      <w:r>
        <w:rPr>
          <w:bCs/>
          <w:sz w:val="20"/>
          <w:szCs w:val="20"/>
        </w:rPr>
        <w:t>Vlade Republike Slovenije za Slovence po svetu se imenujejo:</w:t>
      </w:r>
    </w:p>
    <w:p>
      <w:pPr>
        <w:pStyle w:val="Neotevilenodstavek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r. Maja ĐUKANOVIĆ, predstavnica slovenskih izseljencev, živečih v Srbiji, članica,</w:t>
      </w:r>
    </w:p>
    <w:p>
      <w:pPr>
        <w:pStyle w:val="Neotevilenodstavek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ožef ŠPRINGER, predstavnik slovenskih izseljencev, živečih v Bosni in Hercegovini, član,</w:t>
      </w:r>
    </w:p>
    <w:p>
      <w:pPr>
        <w:pStyle w:val="Neotevilenodstavek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ka DIJKSTRA-MURKO, predstavnica Slovencev, živečih na Nizozemskem, članica,</w:t>
      </w:r>
    </w:p>
    <w:p>
      <w:pPr>
        <w:pStyle w:val="Neotevilenodstavek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abrijela ŽAGAR, predstavnica Slovencev, živečih v Nemčiji, članica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Martin ČRNUGELJ, </w:t>
      </w:r>
      <w:r>
        <w:rPr>
          <w:sz w:val="20"/>
          <w:szCs w:val="20"/>
        </w:rPr>
        <w:t>predstavnik Slovencev, živečih v Brazilij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ne MIZERIT, predstavnik Slovencev živečih v Argentin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Andrej FINK, predstavnik Slovencev živečih v Argentin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lan RIBIČ, predstavnik Slovencev, živečih v Združenih državah Amerike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van KAMIN, predstavnik Slovencev živečih v Združenih državah Amerike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jan KOLARIČ, predstavnik Slovencev, živečih v Kanad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orjan AUSER, predstavnik Slovencev, živečih v Avstralij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er MANDELJ, predstavnik Slovencev, živečih v Avstraliji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ška KUPEC, predstavnica Slovencev, živečih na Kitajskem, članica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l ERJAVEC, Ministrstvo za zunanje zadeve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Žiga TURK, Ministrstvo za izobraževanje, znanost, kulturo in šport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Vinko GORENAK, Ministrstvo za notranje zadeve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. Uroš ROŽIČ, Ministrstvo za gospodarski razvoj in tehnologijo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nko RAVNIK, Ministrstvo za kmetijstvo in okolje, član,</w:t>
      </w:r>
    </w:p>
    <w:p>
      <w:pPr>
        <w:pStyle w:val="Neotevilenodstave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Boris PLESKOVIČ, Svetovni slovenski kongres, član.</w:t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  <w:t>Mandat članov sveta traja 5 let.</w:t>
      </w:r>
    </w:p>
    <w:p>
      <w:pPr>
        <w:pStyle w:val="Neotevilenodstavek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otevilenodstavek"/>
        <w:rPr/>
      </w:pPr>
      <w:r>
        <w:rPr>
          <w:bCs/>
          <w:sz w:val="20"/>
          <w:szCs w:val="20"/>
        </w:rPr>
        <w:t xml:space="preserve">2. Kot sekretarko </w:t>
      </w:r>
      <w:r>
        <w:rPr>
          <w:iCs/>
          <w:sz w:val="20"/>
          <w:szCs w:val="20"/>
        </w:rPr>
        <w:t xml:space="preserve">Sveta </w:t>
      </w:r>
      <w:r>
        <w:rPr>
          <w:bCs/>
          <w:sz w:val="20"/>
          <w:szCs w:val="20"/>
        </w:rPr>
        <w:t>Vlade Republike Slovenije za Slovence po svetu se imenuje Suzana Martinez, Urad Vlade za Slovence v zamejstvu in po svetu.</w:t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otevilenodstave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</w:t>
      </w:r>
      <w:r>
        <w:rPr>
          <w:rFonts w:cs="Arial"/>
          <w:szCs w:val="20"/>
          <w:lang w:val="sl-SI"/>
        </w:rPr>
        <w:tab/>
        <w:tab/>
        <w:t>Janez Janš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</w:t>
      </w:r>
      <w:r>
        <w:rPr>
          <w:rFonts w:cs="Arial"/>
          <w:szCs w:val="20"/>
          <w:lang w:val="sl-SI"/>
        </w:rPr>
        <w:tab/>
        <w:t>PREDSEDNIK VLADE REPUBLIKE SLOVEN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/>
          <w:bCs/>
          <w:szCs w:val="20"/>
          <w:lang w:val="sl-SI"/>
        </w:rPr>
        <w:t xml:space="preserve">Sklep prejmejo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 sklepom imenovani,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Kabinet predsednika Vlade Republike Slovenije, Gregorčičeva 20, Ljubljana,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/>
          <w:bCs/>
          <w:szCs w:val="20"/>
          <w:lang w:val="sl-SI"/>
        </w:rPr>
        <w:t>Urad Vlade Republike Slovenije za Slovence v zamejstvu in po svetu, Komenskega 11, Ljublj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otevilenodstavekZnak">
    <w:name w:val="Neoštevilčen odstavek Znak"/>
    <w:basedOn w:val="DefaultParagraphFont"/>
    <w:qFormat/>
    <w:rPr>
      <w:rFonts w:ascii="Arial" w:hAnsi="Arial" w:cs="Arial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3:00Z</dcterms:created>
  <dc:creator>smartinez</dc:creator>
  <dc:description/>
  <cp:keywords/>
  <dc:language>en-US</dc:language>
  <cp:lastModifiedBy>smartinez</cp:lastModifiedBy>
  <cp:lastPrinted>2012-10-24T11:09:00Z</cp:lastPrinted>
  <dcterms:modified xsi:type="dcterms:W3CDTF">2012-10-24T13:02:00Z</dcterms:modified>
  <cp:revision>42</cp:revision>
  <dc:subject/>
  <dc:title>Na podlagi 22</dc:title>
</cp:coreProperties>
</file>