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BFCFD" w:val="clear"/>
        <w:spacing w:lineRule="auto" w:line="240" w:before="75" w:after="75"/>
        <w:outlineLvl w:val="0"/>
        <w:rPr/>
      </w:pPr>
      <w:r>
        <w:rPr/>
        <w:t>Seje delovnih teles - Izbrani zapis seje (v pregledu)</w:t>
      </w:r>
    </w:p>
    <w:tbl>
      <w:tblPr>
        <w:tblW w:w="10677" w:type="dxa"/>
        <w:jc w:val="left"/>
        <w:tblInd w:w="-45" w:type="dxa"/>
        <w:tblLayout w:type="fixed"/>
        <w:tblCellMar>
          <w:top w:w="15" w:type="dxa"/>
          <w:left w:w="15" w:type="dxa"/>
          <w:bottom w:w="15" w:type="dxa"/>
          <w:right w:w="15" w:type="dxa"/>
        </w:tblCellMar>
      </w:tblPr>
      <w:tblGrid>
        <w:gridCol w:w="3557"/>
        <w:gridCol w:w="7120"/>
      </w:tblGrid>
      <w:tr>
        <w:trPr/>
        <w:tc>
          <w:tcPr>
            <w:tcW w:w="10677" w:type="dxa"/>
            <w:gridSpan w:val="2"/>
            <w:tcBorders/>
            <w:shd w:fill="FBFCFD" w:val="clear"/>
            <w:vAlign w:val="center"/>
          </w:tcPr>
          <w:p>
            <w:pPr>
              <w:pStyle w:val="Normal"/>
              <w:spacing w:lineRule="auto" w:line="240" w:before="0" w:after="0"/>
              <w:rPr>
                <w:rFonts w:ascii="Arial" w:hAnsi="Arial" w:cs="Arial"/>
                <w:color w:val="626060"/>
                <w:sz w:val="18"/>
                <w:szCs w:val="18"/>
              </w:rPr>
            </w:pPr>
            <w:r>
              <w:rPr>
                <w:rFonts w:cs="Arial" w:ascii="Arial" w:hAnsi="Arial"/>
                <w:color w:val="626060"/>
                <w:sz w:val="18"/>
                <w:szCs w:val="18"/>
              </w:rPr>
              <w:t> </w:t>
            </w:r>
          </w:p>
        </w:tc>
      </w:tr>
      <w:tr>
        <w:trPr/>
        <w:tc>
          <w:tcPr>
            <w:tcW w:w="3557" w:type="dxa"/>
            <w:tcBorders/>
            <w:shd w:fill="FBFCFD" w:val="clear"/>
            <w:vAlign w:val="center"/>
          </w:tcPr>
          <w:p>
            <w:pPr>
              <w:pStyle w:val="Normal"/>
              <w:spacing w:lineRule="auto" w:line="240" w:before="0" w:after="0"/>
              <w:rPr/>
            </w:pPr>
            <w:r>
              <w:rPr>
                <w:rFonts w:cs="Arial" w:ascii="Arial" w:hAnsi="Arial"/>
                <w:b/>
                <w:bCs/>
                <w:color w:val="626060"/>
                <w:sz w:val="18"/>
                <w:szCs w:val="18"/>
              </w:rPr>
              <w:t>Polni naziv telesa - Številka in vrsta seje</w:t>
            </w:r>
            <w:r>
              <w:rPr>
                <w:rFonts w:cs="Arial" w:ascii="Arial" w:hAnsi="Arial"/>
                <w:color w:val="626060"/>
                <w:sz w:val="18"/>
                <w:szCs w:val="18"/>
              </w:rPr>
              <w:t>:</w:t>
            </w:r>
          </w:p>
        </w:tc>
        <w:tc>
          <w:tcPr>
            <w:tcW w:w="7120" w:type="dxa"/>
            <w:tcBorders/>
            <w:shd w:fill="FBFCFD" w:val="clear"/>
            <w:vAlign w:val="center"/>
          </w:tcPr>
          <w:p>
            <w:pPr>
              <w:pStyle w:val="Normal"/>
              <w:spacing w:lineRule="auto" w:line="240" w:before="0" w:after="0"/>
              <w:rPr>
                <w:rFonts w:ascii="Arial" w:hAnsi="Arial" w:cs="Arial"/>
                <w:color w:val="626060"/>
                <w:sz w:val="18"/>
                <w:szCs w:val="18"/>
              </w:rPr>
            </w:pPr>
            <w:r>
              <w:rPr>
                <w:rFonts w:cs="Arial" w:ascii="Arial" w:hAnsi="Arial"/>
                <w:color w:val="626060"/>
                <w:sz w:val="18"/>
                <w:szCs w:val="18"/>
              </w:rPr>
              <w:t>16 - Odbor za zunanjo politiko - 052. Nujna</w:t>
            </w:r>
          </w:p>
        </w:tc>
      </w:tr>
      <w:tr>
        <w:trPr/>
        <w:tc>
          <w:tcPr>
            <w:tcW w:w="3557" w:type="dxa"/>
            <w:tcBorders/>
            <w:shd w:fill="FBFCFD" w:val="clear"/>
            <w:vAlign w:val="center"/>
          </w:tcPr>
          <w:p>
            <w:pPr>
              <w:pStyle w:val="Normal"/>
              <w:spacing w:lineRule="auto" w:line="240" w:before="0" w:after="0"/>
              <w:rPr/>
            </w:pPr>
            <w:r>
              <w:rPr>
                <w:rFonts w:cs="Arial" w:ascii="Arial" w:hAnsi="Arial"/>
                <w:b/>
                <w:bCs/>
                <w:color w:val="626060"/>
                <w:sz w:val="18"/>
                <w:szCs w:val="18"/>
              </w:rPr>
              <w:t>Datum zasedanja</w:t>
            </w:r>
            <w:r>
              <w:rPr>
                <w:rFonts w:cs="Arial" w:ascii="Arial" w:hAnsi="Arial"/>
                <w:color w:val="626060"/>
                <w:sz w:val="18"/>
                <w:szCs w:val="18"/>
              </w:rPr>
              <w:t>:</w:t>
            </w:r>
          </w:p>
        </w:tc>
        <w:tc>
          <w:tcPr>
            <w:tcW w:w="7120" w:type="dxa"/>
            <w:tcBorders/>
            <w:shd w:fill="FBFCFD" w:val="clear"/>
            <w:vAlign w:val="center"/>
          </w:tcPr>
          <w:p>
            <w:pPr>
              <w:pStyle w:val="Normal"/>
              <w:spacing w:lineRule="auto" w:line="240" w:before="0" w:after="0"/>
              <w:rPr>
                <w:rFonts w:ascii="Arial" w:hAnsi="Arial" w:cs="Arial"/>
                <w:color w:val="626060"/>
                <w:sz w:val="18"/>
                <w:szCs w:val="18"/>
              </w:rPr>
            </w:pPr>
            <w:r>
              <w:rPr>
                <w:rFonts w:cs="Arial" w:ascii="Arial" w:hAnsi="Arial"/>
                <w:color w:val="626060"/>
                <w:sz w:val="18"/>
                <w:szCs w:val="18"/>
              </w:rPr>
              <w:t>(08.04.2014)</w:t>
            </w:r>
          </w:p>
        </w:tc>
      </w:tr>
      <w:tr>
        <w:trPr/>
        <w:tc>
          <w:tcPr>
            <w:tcW w:w="10677" w:type="dxa"/>
            <w:gridSpan w:val="2"/>
            <w:tcBorders/>
            <w:shd w:fill="FBFCFD" w:val="clear"/>
            <w:vAlign w:val="center"/>
          </w:tcPr>
          <w:p>
            <w:pPr>
              <w:pStyle w:val="Normal"/>
              <w:spacing w:lineRule="auto" w:line="240" w:before="0" w:after="0"/>
              <w:rPr>
                <w:rFonts w:ascii="Times New Roman" w:hAnsi="Times New Roman" w:cs="Times New Roman"/>
                <w:sz w:val="24"/>
                <w:szCs w:val="24"/>
              </w:rPr>
            </w:pPr>
            <w:r>
              <w:rPr>
                <w:rFonts w:cs="Arial" w:ascii="Arial" w:hAnsi="Arial"/>
                <w:color w:val="626060"/>
                <w:sz w:val="18"/>
                <w:szCs w:val="18"/>
              </w:rPr>
              <w:t>Vsebina zapisa seje (v pregledu)</w:t>
            </w:r>
          </w:p>
          <w:p>
            <w:pPr>
              <w:pStyle w:val="Normal"/>
              <w:spacing w:lineRule="auto" w:line="240" w:before="280" w:after="280"/>
              <w:jc w:val="center"/>
              <w:rPr>
                <w:rFonts w:ascii="Times New Roman" w:hAnsi="Times New Roman" w:cs="Times New Roman"/>
                <w:sz w:val="24"/>
                <w:szCs w:val="24"/>
              </w:rPr>
            </w:pPr>
            <w:r>
              <w:rPr>
                <w:rFonts w:cs="Arial" w:ascii="Arial" w:hAnsi="Arial"/>
                <w:b/>
                <w:bCs/>
                <w:color w:val="626060"/>
                <w:sz w:val="20"/>
                <w:szCs w:val="20"/>
              </w:rPr>
              <w:t>REPUBLIKA SLOVENIJA</w:t>
            </w:r>
            <w:r>
              <w:rPr>
                <w:rFonts w:cs="Arial" w:ascii="Arial" w:hAnsi="Arial"/>
                <w:color w:val="626060"/>
                <w:sz w:val="18"/>
                <w:szCs w:val="18"/>
              </w:rPr>
              <w:br/>
            </w:r>
            <w:r>
              <w:rPr>
                <w:rFonts w:cs="Arial" w:ascii="Arial" w:hAnsi="Arial"/>
                <w:b/>
                <w:bCs/>
                <w:color w:val="626060"/>
                <w:sz w:val="20"/>
                <w:szCs w:val="20"/>
              </w:rPr>
              <w:t>DRŽAVNI ZBOR</w:t>
            </w:r>
            <w:r>
              <w:rPr>
                <w:rFonts w:cs="Arial" w:ascii="Arial" w:hAnsi="Arial"/>
                <w:color w:val="626060"/>
                <w:sz w:val="18"/>
                <w:szCs w:val="18"/>
              </w:rPr>
              <w:br/>
            </w:r>
            <w:r>
              <w:rPr>
                <w:rFonts w:cs="Arial" w:ascii="Arial" w:hAnsi="Arial"/>
                <w:b/>
                <w:bCs/>
                <w:color w:val="626060"/>
                <w:sz w:val="20"/>
                <w:szCs w:val="20"/>
              </w:rPr>
              <w:t>ODBOR ZA ZUNANJO POLITIKO</w:t>
            </w:r>
            <w:r>
              <w:rPr>
                <w:rFonts w:cs="Arial" w:ascii="Arial" w:hAnsi="Arial"/>
                <w:color w:val="626060"/>
                <w:sz w:val="18"/>
                <w:szCs w:val="18"/>
              </w:rPr>
              <w:br/>
            </w:r>
            <w:r>
              <w:rPr>
                <w:rFonts w:cs="Arial" w:ascii="Arial" w:hAnsi="Arial"/>
                <w:b/>
                <w:bCs/>
                <w:color w:val="626060"/>
                <w:sz w:val="20"/>
                <w:szCs w:val="20"/>
              </w:rPr>
              <w:t>52. nujne seja</w:t>
            </w:r>
            <w:r>
              <w:rPr>
                <w:rFonts w:cs="Arial" w:ascii="Arial" w:hAnsi="Arial"/>
                <w:color w:val="626060"/>
                <w:sz w:val="18"/>
                <w:szCs w:val="18"/>
              </w:rPr>
              <w:br/>
              <w:br/>
            </w:r>
            <w:r>
              <w:rPr>
                <w:rFonts w:cs="Arial" w:ascii="Arial" w:hAnsi="Arial"/>
                <w:b/>
                <w:bCs/>
                <w:color w:val="626060"/>
                <w:sz w:val="20"/>
                <w:szCs w:val="20"/>
              </w:rPr>
              <w:t>(8. april 2014)</w:t>
            </w:r>
          </w:p>
          <w:p>
            <w:pPr>
              <w:pStyle w:val="Normal"/>
              <w:spacing w:lineRule="auto" w:line="240" w:before="0" w:after="0"/>
              <w:rPr>
                <w:rFonts w:ascii="Arial" w:hAnsi="Arial" w:cs="Arial"/>
                <w:color w:val="626060"/>
                <w:sz w:val="18"/>
                <w:szCs w:val="18"/>
              </w:rPr>
            </w:pPr>
            <w:r>
              <w:rPr>
                <w:rFonts w:cs="Arial" w:ascii="Arial" w:hAnsi="Arial"/>
                <w:color w:val="626060"/>
                <w:sz w:val="18"/>
                <w:szCs w:val="18"/>
              </w:rPr>
              <w:br/>
            </w:r>
            <w:r>
              <w:rPr>
                <w:rFonts w:cs="Arial" w:ascii="Arial" w:hAnsi="Arial"/>
                <w:b/>
                <w:bCs/>
                <w:color w:val="626060"/>
                <w:sz w:val="20"/>
                <w:szCs w:val="20"/>
              </w:rPr>
              <w:t>Sejo je vodila Janja Klasinc, predsednica Odbora za zunanjo politiko. </w:t>
            </w:r>
            <w:r>
              <w:rPr>
                <w:rFonts w:cs="Arial" w:ascii="Arial" w:hAnsi="Arial"/>
                <w:color w:val="626060"/>
                <w:sz w:val="18"/>
                <w:szCs w:val="18"/>
              </w:rPr>
              <w:br/>
            </w:r>
            <w:r>
              <w:rPr>
                <w:rFonts w:cs="Arial" w:ascii="Arial" w:hAnsi="Arial"/>
                <w:b/>
                <w:bCs/>
                <w:color w:val="626060"/>
                <w:sz w:val="20"/>
                <w:szCs w:val="20"/>
              </w:rPr>
              <w:t>Seja se je začela ob 8.05.</w:t>
            </w:r>
            <w:r>
              <w:rPr>
                <w:rFonts w:cs="Arial" w:ascii="Arial" w:hAnsi="Arial"/>
                <w:color w:val="626060"/>
                <w:sz w:val="18"/>
                <w:szCs w:val="18"/>
              </w:rPr>
              <w:br/>
              <w:br/>
            </w:r>
            <w:r>
              <w:rPr>
                <w:rFonts w:cs="Arial" w:ascii="Arial" w:hAnsi="Arial"/>
                <w:b/>
                <w:bCs/>
                <w:color w:val="626060"/>
                <w:sz w:val="20"/>
                <w:szCs w:val="20"/>
              </w:rPr>
              <w:t>2. TRAK (SD) – 8.05</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Spoštovane gospe in gospodje! </w:t>
            </w:r>
            <w:r>
              <w:rPr>
                <w:rFonts w:cs="Arial" w:ascii="Arial" w:hAnsi="Arial"/>
                <w:color w:val="626060"/>
                <w:sz w:val="18"/>
                <w:szCs w:val="18"/>
              </w:rPr>
              <w:br/>
            </w:r>
            <w:r>
              <w:rPr>
                <w:rFonts w:cs="Arial" w:ascii="Arial" w:hAnsi="Arial"/>
                <w:color w:val="626060"/>
                <w:sz w:val="20"/>
                <w:szCs w:val="20"/>
              </w:rPr>
              <w:t>Pričenjam 52. nujno sejo Odbora za zunanjo politiko. </w:t>
            </w:r>
            <w:r>
              <w:rPr>
                <w:rFonts w:cs="Arial" w:ascii="Arial" w:hAnsi="Arial"/>
                <w:color w:val="626060"/>
                <w:sz w:val="18"/>
                <w:szCs w:val="18"/>
              </w:rPr>
              <w:br/>
            </w:r>
            <w:r>
              <w:rPr>
                <w:rFonts w:cs="Arial" w:ascii="Arial" w:hAnsi="Arial"/>
                <w:color w:val="626060"/>
                <w:sz w:val="20"/>
                <w:szCs w:val="20"/>
              </w:rPr>
              <w:t>Obveščam vas, da imamo med opravičenimi samo gospoda Franca Pukšiča in pozdravljam vse prisotne. Še posebej gospoda ministra za zunanje zadeve, gospoda Karla Erjavca s sodelavci. </w:t>
            </w:r>
            <w:r>
              <w:rPr>
                <w:rFonts w:cs="Arial" w:ascii="Arial" w:hAnsi="Arial"/>
                <w:color w:val="626060"/>
                <w:sz w:val="18"/>
                <w:szCs w:val="18"/>
              </w:rPr>
              <w:br/>
            </w:r>
            <w:r>
              <w:rPr>
                <w:rFonts w:cs="Arial" w:ascii="Arial" w:hAnsi="Arial"/>
                <w:color w:val="626060"/>
                <w:sz w:val="20"/>
                <w:szCs w:val="20"/>
              </w:rPr>
              <w:t>Prehajamo na določitev dnevnega reda odbora. S sklicem seje ste prejeli dnevni red seje odbora. Ker v poslovniškem roku nisem prejela predlogov za njegovo spremembo, je določen dnevni red seje, kot ste ga prejeli tudi s sklicem.</w:t>
            </w:r>
            <w:r>
              <w:rPr>
                <w:rFonts w:cs="Arial" w:ascii="Arial" w:hAnsi="Arial"/>
                <w:color w:val="626060"/>
                <w:sz w:val="18"/>
                <w:szCs w:val="18"/>
              </w:rPr>
              <w:br/>
              <w:br/>
            </w:r>
            <w:r>
              <w:rPr>
                <w:rFonts w:cs="Arial" w:ascii="Arial" w:hAnsi="Arial"/>
                <w:color w:val="626060"/>
                <w:sz w:val="20"/>
                <w:szCs w:val="20"/>
              </w:rPr>
              <w:t>Prehajamo na </w:t>
            </w:r>
            <w:r>
              <w:rPr>
                <w:rFonts w:cs="Arial" w:ascii="Arial" w:hAnsi="Arial"/>
                <w:b/>
                <w:bCs/>
                <w:color w:val="626060"/>
                <w:sz w:val="20"/>
                <w:szCs w:val="20"/>
              </w:rPr>
              <w:t>1. TOČKO DNEVNEGA REDA – IN SICER SPORNO POVABILO VELEPOSLANIKA REPUBLIKE SLOVENIJE V AVSTRALIJI</w:t>
            </w:r>
            <w:r>
              <w:rPr>
                <w:rFonts w:cs="Arial" w:ascii="Arial" w:hAnsi="Arial"/>
                <w:color w:val="626060"/>
                <w:sz w:val="20"/>
                <w:szCs w:val="20"/>
              </w:rPr>
              <w:t>. Prejeli ste zahtevo Poslanske skupine Slovenske demokratske stranke za sklic nujne seje odbora, zato dajem zdaj besedo v imenu predlagatelja gospodu Jožefu Jerovšku, našemu podpredsedniku, da bo podal dopolnilno obrazložitev za zahtevo tega sklica. Izvolite gospod Jerovšek.</w:t>
            </w:r>
            <w:r>
              <w:rPr>
                <w:rFonts w:cs="Arial" w:ascii="Arial" w:hAnsi="Arial"/>
                <w:color w:val="626060"/>
                <w:sz w:val="18"/>
                <w:szCs w:val="18"/>
              </w:rPr>
              <w:br/>
              <w:br/>
            </w:r>
            <w:r>
              <w:rPr>
                <w:rFonts w:cs="Arial" w:ascii="Arial" w:hAnsi="Arial"/>
                <w:b/>
                <w:bCs/>
                <w:color w:val="626060"/>
                <w:sz w:val="20"/>
                <w:szCs w:val="20"/>
              </w:rPr>
              <w:t>JOŽEF JEROVŠEK (PS SDS):</w:t>
            </w:r>
            <w:r>
              <w:rPr>
                <w:rFonts w:cs="Arial" w:ascii="Arial" w:hAnsi="Arial"/>
                <w:color w:val="626060"/>
                <w:sz w:val="20"/>
                <w:szCs w:val="20"/>
              </w:rPr>
              <w:t> Hvala lepa gospa predsednica. Spoštovane kolegice in kolegi, gospod minister, vsi vabljeni. </w:t>
            </w:r>
            <w:r>
              <w:rPr>
                <w:rFonts w:cs="Arial" w:ascii="Arial" w:hAnsi="Arial"/>
                <w:color w:val="626060"/>
                <w:sz w:val="18"/>
                <w:szCs w:val="18"/>
              </w:rPr>
              <w:br/>
            </w:r>
            <w:r>
              <w:rPr>
                <w:rFonts w:cs="Arial" w:ascii="Arial" w:hAnsi="Arial"/>
                <w:color w:val="626060"/>
                <w:sz w:val="20"/>
                <w:szCs w:val="20"/>
              </w:rPr>
              <w:t>7. marca se je ob odprtju slovenskega konzulata v Melbourne zgodil za Slovenijo neprijeten, škodljiv in sramotni incident, ko se je na otvoritvi pojavil tudi večkrat obsojen trgovec pravzaprav obsojeni pedofil Nicholas Oman in seveda to je povzročilo začudenje in ogorčenje v tam živeči slovenski skupnosti. Slovenska skupnost je javnost o tem incidentu in o tem škandalu obvestila in se seveda tudi spraševala zakaj na takšno prireditev dobi takšna oseba povabilo, ob tem da nekateri ugledni člani slovenske skupnosti pa teh vabil niso dobili oziroma jih ne dobivajo.</w:t>
            </w:r>
            <w:r>
              <w:rPr>
                <w:rFonts w:cs="Arial" w:ascii="Arial" w:hAnsi="Arial"/>
                <w:color w:val="626060"/>
                <w:sz w:val="18"/>
                <w:szCs w:val="18"/>
              </w:rPr>
              <w:br/>
            </w:r>
            <w:r>
              <w:rPr>
                <w:rFonts w:cs="Arial" w:ascii="Arial" w:hAnsi="Arial"/>
                <w:color w:val="626060"/>
                <w:sz w:val="20"/>
                <w:szCs w:val="20"/>
              </w:rPr>
              <w:t>Prav tako so se v medijih in tudi po drugih obvestilih pač pojavile informacije, da veleposlanik, dr. Milan Balažic z omenjenim redno komunicira, po nekaterih informacijah naj bi imel tudi nekatere poslovne stike. Ob tem pa seveda sedaj po enem mesecu v Slovenski demokratski stranki ugotavljamo, da ni bilo storjenega ničesar, razen da je vlada obvestila, da je odredila izredni nadzor. </w:t>
            </w:r>
            <w:r>
              <w:rPr>
                <w:rFonts w:cs="Arial" w:ascii="Arial" w:hAnsi="Arial"/>
                <w:color w:val="626060"/>
                <w:sz w:val="18"/>
                <w:szCs w:val="18"/>
              </w:rPr>
              <w:br/>
              <w:br/>
            </w:r>
            <w:r>
              <w:rPr>
                <w:rFonts w:cs="Arial" w:ascii="Arial" w:hAnsi="Arial"/>
                <w:b/>
                <w:bCs/>
                <w:color w:val="626060"/>
                <w:sz w:val="20"/>
                <w:szCs w:val="20"/>
              </w:rPr>
              <w:t>3. TRAK (SD) – 8.10</w:t>
            </w:r>
            <w:r>
              <w:rPr>
                <w:rFonts w:cs="Arial" w:ascii="Arial" w:hAnsi="Arial"/>
                <w:color w:val="626060"/>
                <w:sz w:val="18"/>
                <w:szCs w:val="18"/>
              </w:rPr>
              <w:br/>
              <w:br/>
            </w:r>
            <w:r>
              <w:rPr>
                <w:rFonts w:cs="Arial" w:ascii="Arial" w:hAnsi="Arial"/>
                <w:color w:val="626060"/>
                <w:sz w:val="20"/>
                <w:szCs w:val="20"/>
              </w:rPr>
              <w:t>(nadaljevanje) Seveda je popolnoma jasno, da ta škandalozna udeležba obsojenega pedofila Nicholasa Omana na odprtju konzulata v Melbourne zelo škodi slovenski skupnosti in tudi slovenski državi, kot taki, zato se sprašujemo zakaj vlada doslej ni reagirala tako kot ob takih situacijah reagirajo države in diplomacija na splošno, ko pride do neke zadeve, ki krni ogled države katere veleposlanik je, se država vedno, skoraj dosledno odločijo za odpoklic takega veleposlanika. Nenazadnje se je to zgodilo že tudi v preteklosti v slovenski praksi ko je veleposlanika Tita Turnška, sedanjega predsednika Združenja za vrednote NOB ob škandalu v Pekingu, ko je bil veleposlanik Republike Slovenije v Pekingu in vsej sramoti, ki se je s tem državi zgodila, država tudi odpoklicala. </w:t>
            </w:r>
            <w:r>
              <w:rPr>
                <w:rFonts w:cs="Arial" w:ascii="Arial" w:hAnsi="Arial"/>
                <w:color w:val="626060"/>
                <w:sz w:val="18"/>
                <w:szCs w:val="18"/>
              </w:rPr>
              <w:br/>
            </w:r>
            <w:r>
              <w:rPr>
                <w:rFonts w:cs="Arial" w:ascii="Arial" w:hAnsi="Arial"/>
                <w:color w:val="626060"/>
                <w:sz w:val="20"/>
                <w:szCs w:val="20"/>
              </w:rPr>
              <w:t>Pričakujemo, da bomo na današnji seji pravzaprav, ker poteka z enomesečnim zamikom, dobili že neke dokončne odgovore kaj je zunanje ministrstvo med tem časom ugotovilo, storilo ali pa je bil čas potreben skozi za to, da bi se afera pometla pod preprogo, da bi se relativizirale slabe posledice tega dogodka. Časa je bilo dovolj in seveda bi država v prid zaščite dignitete slovenske diplomacije, slovenske države in seveda tudi v prid temu, da se slovenska skupnost v Avstraliji nebi počutila ponižano, tudi odreagirala. </w:t>
            </w:r>
            <w:r>
              <w:rPr>
                <w:rFonts w:cs="Arial" w:ascii="Arial" w:hAnsi="Arial"/>
                <w:color w:val="626060"/>
                <w:sz w:val="18"/>
                <w:szCs w:val="18"/>
              </w:rPr>
              <w:br/>
            </w:r>
            <w:r>
              <w:rPr>
                <w:rFonts w:cs="Arial" w:ascii="Arial" w:hAnsi="Arial"/>
                <w:color w:val="626060"/>
                <w:sz w:val="20"/>
                <w:szCs w:val="20"/>
              </w:rPr>
              <w:t>Na koncu seveda predlagamo tudi, da sprejmemo tri sklepe. Prvi je standardni: da smo se seznanili. Drugi je sedaj, ker je bila seja z nekolikim razlogom sklicana na nek način relativno ampak vendarle, ker še ni nobenih rezultatov, predlagamo da: Odbor za zunanjo politiko pozove Ministrstvo za zunanje zadeve, da opravi preiskavo v zvezi z dogodkom in poišče odgovornega za nastalo situacijo s katero se ruši ugled avstralskim Slovencem in naši državi. In tretji: Odbor za zunanjo politiko poziva ministra, Karla Viktorja Erjavca, da pripravi predlog za odpoklic veleposlanika v Avstraliji, dr. Milana Balažica. Hvala lepa.</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Najlepša hvala.</w:t>
            </w:r>
            <w:r>
              <w:rPr>
                <w:rFonts w:cs="Arial" w:ascii="Arial" w:hAnsi="Arial"/>
                <w:color w:val="626060"/>
                <w:sz w:val="18"/>
                <w:szCs w:val="18"/>
              </w:rPr>
              <w:br/>
            </w:r>
            <w:r>
              <w:rPr>
                <w:rFonts w:cs="Arial" w:ascii="Arial" w:hAnsi="Arial"/>
                <w:color w:val="626060"/>
                <w:sz w:val="20"/>
                <w:szCs w:val="20"/>
              </w:rPr>
              <w:t>Zdaj dajem besedo ministru za zunanje zadeve. Naj ob tem še pripomnim, da smo o tem vprašanju prvič govorili na seji Državnega zbora, ko je kolega Jerovšek postavil to poslansko vprašanje že ministru. </w:t>
            </w:r>
            <w:r>
              <w:rPr>
                <w:rFonts w:cs="Arial" w:ascii="Arial" w:hAnsi="Arial"/>
                <w:color w:val="626060"/>
                <w:sz w:val="18"/>
                <w:szCs w:val="18"/>
              </w:rPr>
              <w:br/>
            </w:r>
            <w:r>
              <w:rPr>
                <w:rFonts w:cs="Arial" w:ascii="Arial" w:hAnsi="Arial"/>
                <w:color w:val="626060"/>
                <w:sz w:val="20"/>
                <w:szCs w:val="20"/>
              </w:rPr>
              <w:t>Izvolite gospod minister.</w:t>
            </w:r>
            <w:r>
              <w:rPr>
                <w:rFonts w:cs="Arial" w:ascii="Arial" w:hAnsi="Arial"/>
                <w:color w:val="626060"/>
                <w:sz w:val="18"/>
                <w:szCs w:val="18"/>
              </w:rPr>
              <w:br/>
              <w:br/>
            </w:r>
            <w:r>
              <w:rPr>
                <w:rFonts w:cs="Arial" w:ascii="Arial" w:hAnsi="Arial"/>
                <w:b/>
                <w:bCs/>
                <w:color w:val="626060"/>
                <w:sz w:val="20"/>
                <w:szCs w:val="20"/>
              </w:rPr>
              <w:t>KARL ERJAVEC: </w:t>
            </w:r>
            <w:r>
              <w:rPr>
                <w:rFonts w:cs="Arial" w:ascii="Arial" w:hAnsi="Arial"/>
                <w:color w:val="626060"/>
                <w:sz w:val="20"/>
                <w:szCs w:val="20"/>
              </w:rPr>
              <w:t>Tudi z moje strani vsem lep pozdrav.</w:t>
            </w:r>
            <w:r>
              <w:rPr>
                <w:rFonts w:cs="Arial" w:ascii="Arial" w:hAnsi="Arial"/>
                <w:color w:val="626060"/>
                <w:sz w:val="18"/>
                <w:szCs w:val="18"/>
              </w:rPr>
              <w:br/>
            </w:r>
            <w:r>
              <w:rPr>
                <w:rFonts w:cs="Arial" w:ascii="Arial" w:hAnsi="Arial"/>
                <w:color w:val="626060"/>
                <w:sz w:val="20"/>
                <w:szCs w:val="20"/>
              </w:rPr>
              <w:t>Tudi hvala za ta vprašanja v zvezi z dogodki, ki so se zgodili 7. marca ob priložnosti otvoritve časnega konzulata v Melbourne. Moram reči, da obžalujem, da je prišlo do takšnega dogodka. Gotovo to pušča nek slab priokus ko se na takšnem dogodku pojavi oseba, ki je v registru zaradi zavrženega kaznivega dejanja, to se pravi pedofilije. Moram pa reči, da je tukaj ključno vprašanje tudi glede tega kako bo minister za zunanje zadeve in pa vlada ukrepal. Ali je bilo s strani veleposlanika res poslano Nicholasu Omanu uradno vabilo na to otvoritev častnega konzulata. </w:t>
            </w:r>
            <w:r>
              <w:rPr>
                <w:rFonts w:cs="Arial" w:ascii="Arial" w:hAnsi="Arial"/>
                <w:color w:val="626060"/>
                <w:sz w:val="18"/>
                <w:szCs w:val="18"/>
              </w:rPr>
              <w:br/>
            </w:r>
            <w:r>
              <w:rPr>
                <w:rFonts w:cs="Arial" w:ascii="Arial" w:hAnsi="Arial"/>
                <w:color w:val="626060"/>
                <w:sz w:val="20"/>
                <w:szCs w:val="20"/>
              </w:rPr>
              <w:t>Moram reči, da takoj ko sem izvedel za ta neprijeten incident, sem </w:t>
            </w:r>
            <w:r>
              <w:rPr>
                <w:rFonts w:cs="Arial" w:ascii="Arial" w:hAnsi="Arial"/>
                <w:color w:val="626060"/>
                <w:sz w:val="18"/>
                <w:szCs w:val="18"/>
              </w:rPr>
              <w:br/>
              <w:br/>
            </w:r>
            <w:r>
              <w:rPr>
                <w:rFonts w:cs="Arial" w:ascii="Arial" w:hAnsi="Arial"/>
                <w:b/>
                <w:bCs/>
                <w:color w:val="626060"/>
                <w:sz w:val="20"/>
                <w:szCs w:val="20"/>
              </w:rPr>
              <w:t>4. TRAK: (KO) – 8.15</w:t>
            </w:r>
            <w:r>
              <w:rPr>
                <w:rFonts w:cs="Arial" w:ascii="Arial" w:hAnsi="Arial"/>
                <w:color w:val="626060"/>
                <w:sz w:val="18"/>
                <w:szCs w:val="18"/>
              </w:rPr>
              <w:br/>
              <w:br/>
            </w:r>
            <w:r>
              <w:rPr>
                <w:rFonts w:cs="Arial" w:ascii="Arial" w:hAnsi="Arial"/>
                <w:color w:val="626060"/>
                <w:sz w:val="20"/>
                <w:szCs w:val="20"/>
              </w:rPr>
              <w:t>(nadaljevanje) takoj odredil izredni nadzor, tako da se ne bi strinjal z vašo ugotovitvijo, da Vlada ni nič storila in da čaka in pridobiva na času. Pač mi smo šli v korekten postopek, ker je treba ugotoviti resnico. Treba je ugotoviti ali je dejansko bilo s strani veleposlanika poslano takšno vabilo tej sporni osebi oziroma ali to ni bilo storjeno. Ker, če prav razumem vašo pobudo, ta pobuda temelji na tem, da naj bi veleposlanik poslal to vabilo, in zato, ker je bilo to vabilo poslano in ga je Nicolas Oman prejel se je on udeležil te otvoritve. In zaradi tega menite, da takšen veleposlanik ni več primeren, da opravlja še naprej svoje delo. Upam, da sem prav razumel poanto tega izrednega sklica Odbora za zunanjo politiko.</w:t>
            </w:r>
            <w:r>
              <w:rPr>
                <w:rFonts w:cs="Arial" w:ascii="Arial" w:hAnsi="Arial"/>
                <w:color w:val="626060"/>
                <w:sz w:val="18"/>
                <w:szCs w:val="18"/>
              </w:rPr>
              <w:br/>
            </w:r>
            <w:r>
              <w:rPr>
                <w:rFonts w:cs="Arial" w:ascii="Arial" w:hAnsi="Arial"/>
                <w:color w:val="626060"/>
                <w:sz w:val="20"/>
                <w:szCs w:val="20"/>
              </w:rPr>
              <w:t>Pri tem pa bi želel, ker ste navedli, da nekateri ugledni Slovenci pa ne dobivajo takšnega vabila, ko gre za neke slovesne dogodke, moram reči, da mi v Avstraliji načrtujemo še odpiranje nekaterih častnih konzulatov, to je tudi v skladu s strategijo in navodili tudi tega Odbora za zunanjo politiko, tako da teh dogodkov bo v prihodnje več in bi pač želel, da ne bo tega očitka, da nekateri ugledni Slovenci pa ne prejemajo tega vabila, da mi posredujete te naslove. In če gre res za ugledne Slovence, ki pač utrjujejo tradicijo slovenstva tudi v Avstraliji, je prav, da so takšne osebe povabljene, potem pa je od njih odvisno ali pridejo ali ne. Moram reči, da žal izredni nadzor ni mogel dokumentirano ugotoviti ali je bilo gospodu Nicolasu Omanu poslano uradno povabilo s strani Veleposlaništva v Canberri. Če bi lahko to dokumentirali, potem ne bi imeli kakšnih velikih težav. Vendar izredni nadzor, moram reči, da je bil izveden iz Ljubljane, zato, ker pač bi bili stroški nadzora na terenu zelo visoki, in mi smo pač na podlagi dokumentacije, na podlagi mailov in na podlagi drugih zadev pač skušali rekonstruirati vso zadevo. Ampak, lahko rečem, da pač ugotovitev, da naj bi ne bilo poslano vabilo s strani Veleposlaništva v Canberri temelji na izjava gospoda veleposlanika, to se pravi gospoda Balažica in gospe Koštrice. Po drugi strani imamo pa izjave druge osebe, mislim da gre za gospo Metko Čuk, ki je nekdanja zaposlena pogodbena zaposlena na veleposlaništvu, ki pa je prejela en seznam imen, ki naj bi bili vabljeni, in vabilo da ga lektorira. In dejansko v tem osnutku tega osnutka evidenca tistih, ki naj bi bili povabljeni, se je tudi na tem papirju pojavilo ime Nicolas Oman. Vendar, veleposlanik trdi, da vabila niso bila poslana na podlagi tega seznama, temveč da je on, potem ko je prejel ta seznam lektoriran nazaj, da je opazil, da je med vabljenimi tudi Nicolas Oman in da je to vabilo umaknil. Res pa je, da to temelji samo na izjavah. Nicolasa Omana pa mi nismo zasliševali ali je prejel to vabilo ali ne. Če bo odbor smatral, da je tudi to potrebno bomo poskušali tudi od njega dobiti izjavo. Če ima seveda za ta odbor neko dokazno vrednost. Če bo ocena, da to nima dokazne vrednosti, ker gre za osebo, ki ima tako in tako težave z </w:t>
            </w:r>
            <w:r>
              <w:rPr>
                <w:rFonts w:cs="Arial" w:ascii="Arial" w:hAnsi="Arial"/>
                <w:color w:val="626060"/>
                <w:sz w:val="18"/>
                <w:szCs w:val="18"/>
              </w:rPr>
              <w:br/>
              <w:br/>
            </w:r>
            <w:r>
              <w:rPr>
                <w:rFonts w:cs="Arial" w:ascii="Arial" w:hAnsi="Arial"/>
                <w:b/>
                <w:bCs/>
                <w:color w:val="626060"/>
                <w:sz w:val="20"/>
                <w:szCs w:val="20"/>
              </w:rPr>
              <w:t>5. TRAK: (DAG) – 8.20</w:t>
            </w:r>
            <w:r>
              <w:rPr>
                <w:rFonts w:cs="Arial" w:ascii="Arial" w:hAnsi="Arial"/>
                <w:color w:val="626060"/>
                <w:sz w:val="18"/>
                <w:szCs w:val="18"/>
              </w:rPr>
              <w:br/>
              <w:br/>
            </w:r>
            <w:r>
              <w:rPr>
                <w:rFonts w:cs="Arial" w:ascii="Arial" w:hAnsi="Arial"/>
                <w:color w:val="626060"/>
                <w:sz w:val="20"/>
                <w:szCs w:val="20"/>
              </w:rPr>
              <w:t>(Nadaljevanje) zakonom, potem se seveda ne bomo odločili za to pot. Tako da moram reči, da imam res na nek način problem, ker moram nekako na podlagi ustnih izjav se odločati, kaj se je pravzaprav zgodilo, ker na podlagi dokumentov, mailov in teh stvari se to ni dalo ugotoviti. Tako da gotovo obstaja nek dvom, ali je bilo vabilo poslano ali ne, ker pač ni nekega dokumentiranega dokaza, da to ni bilo storjeno, in tu se moram nasloniti na izjave, ki jih je dal veleposlanik Balažic. On trdi, da je bil ta gospod črtan s seznama, da ni prejel vabila, res pa je, da je bila povabljena njegova hčerka Patricia Oman, ki naj bi bila ugledna Slovenka, pravnica, da se ta gospa hčerka ni pojavila na tej otvoritvi in se nekako domneva, da je na podlagi tega vabila, na podlagi te seznanitve se pač udeležil te otvoritve. Toliko smo pač uspeli na podlagi tega izrednega nadzora ugotoviti, na podlagi razpoložljivih podatkov, dokumentacije, ki smo si jo pridobili, in elektronskih sporočil, pa tudi na podlagi telefonskih pogovorov, ki jih je naš inšpektor opravil z zaposlenimi na veleposlaništvu v Canberri. Nadzor je bil pravzaprav namenjen temu, da ugotovimo resnico, da ugotovimo to dejstvo, ali je veleposlanik res poslal vabilo Nicholasu Omanu. Če bi se to trdno potrdilo z nekim bolj konkretnim dokazom, bi ravnal tako, kot moram ravnati, tako pa imam problem, zato ker dokaza o tem ni. Veleposlanik trdi, da to vabilo ni bilo poslano, na podlagi tega, da je on naknadno potem še enkrat pregledal ta seznam in je videl to osebo. Lahko pa potrdim to, kar ste navedli, in to je tudi izredni nadzor pokazal, da je pa dejansko imel stik z Nicholasom Omanom, to pa lahko potrdim. </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Najlepša hvala, gospod minister.</w:t>
            </w:r>
            <w:r>
              <w:rPr>
                <w:rFonts w:cs="Arial" w:ascii="Arial" w:hAnsi="Arial"/>
                <w:color w:val="626060"/>
                <w:sz w:val="18"/>
                <w:szCs w:val="18"/>
              </w:rPr>
              <w:br/>
            </w:r>
            <w:r>
              <w:rPr>
                <w:rFonts w:cs="Arial" w:ascii="Arial" w:hAnsi="Arial"/>
                <w:color w:val="626060"/>
                <w:sz w:val="20"/>
                <w:szCs w:val="20"/>
              </w:rPr>
              <w:t>Odpiram razpravo. K razpravi se je prvi javil podpredsednik dr. Kunič.</w:t>
            </w:r>
            <w:r>
              <w:rPr>
                <w:rFonts w:cs="Arial" w:ascii="Arial" w:hAnsi="Arial"/>
                <w:color w:val="626060"/>
                <w:sz w:val="18"/>
                <w:szCs w:val="18"/>
              </w:rPr>
              <w:br/>
              <w:br/>
            </w:r>
            <w:r>
              <w:rPr>
                <w:rFonts w:cs="Arial" w:ascii="Arial" w:hAnsi="Arial"/>
                <w:b/>
                <w:bCs/>
                <w:color w:val="626060"/>
                <w:sz w:val="20"/>
                <w:szCs w:val="20"/>
              </w:rPr>
              <w:t>DR. JOŽEF KUNIČ (PS PS): </w:t>
            </w:r>
            <w:r>
              <w:rPr>
                <w:rFonts w:cs="Arial" w:ascii="Arial" w:hAnsi="Arial"/>
                <w:color w:val="626060"/>
                <w:sz w:val="20"/>
                <w:szCs w:val="20"/>
              </w:rPr>
              <w:t>Hvala za besedo. Spoštovana predsednica, spoštovani minister! </w:t>
            </w:r>
            <w:r>
              <w:rPr>
                <w:rFonts w:cs="Arial" w:ascii="Arial" w:hAnsi="Arial"/>
                <w:color w:val="626060"/>
                <w:sz w:val="18"/>
                <w:szCs w:val="18"/>
              </w:rPr>
              <w:br/>
            </w:r>
            <w:r>
              <w:rPr>
                <w:rFonts w:cs="Arial" w:ascii="Arial" w:hAnsi="Arial"/>
                <w:color w:val="626060"/>
                <w:sz w:val="20"/>
                <w:szCs w:val="20"/>
              </w:rPr>
              <w:t>Seveda je takšno dejanje problematično in zagotovo ni v prid ugledu Slovenije, da se je ta dogodek pripetil. Vemo, da se vabi v tujini običajno tam, kjer je manj Slovencev, vse Slovence oziroma je lista narejena tudi za vse tiste, ki so simpatizerji Slovenije, vendar pa se ne preverja, kdo pride. To delajo zgolj nekatera veleposlaništva v državah, kjer pričakujejo kakšne incidente, da vas računalniško pregledajo s skenerjem, kdo je, ali je res vabilo avtentično in tako dalje. V slovenski diplomaciji pač tega ne počnemo oziroma ne počnejo, ker se za to do zdaj ni nikoli izkazala potreba, pa tudi tak postopek bi bil predrag, zahteval bi veliko osebja in tako dalje. Torej, lahko se zgodi, da na neko vabilo pride neka druga oseba. Seveda je pa pravno nekoliko problematično govoriti o tem, da je nekdo obsojen. </w:t>
            </w:r>
            <w:r>
              <w:rPr>
                <w:rFonts w:cs="Arial" w:ascii="Arial" w:hAnsi="Arial"/>
                <w:color w:val="626060"/>
                <w:sz w:val="18"/>
                <w:szCs w:val="18"/>
              </w:rPr>
              <w:br/>
              <w:br/>
            </w:r>
            <w:r>
              <w:rPr>
                <w:rFonts w:cs="Arial" w:ascii="Arial" w:hAnsi="Arial"/>
                <w:b/>
                <w:bCs/>
                <w:color w:val="626060"/>
                <w:sz w:val="20"/>
                <w:szCs w:val="20"/>
              </w:rPr>
              <w:t>6. TRAK: (NB) – 8.25</w:t>
            </w:r>
            <w:r>
              <w:rPr>
                <w:rFonts w:cs="Arial" w:ascii="Arial" w:hAnsi="Arial"/>
                <w:color w:val="626060"/>
                <w:sz w:val="18"/>
                <w:szCs w:val="18"/>
              </w:rPr>
              <w:br/>
              <w:br/>
            </w:r>
            <w:r>
              <w:rPr>
                <w:rFonts w:cs="Arial" w:ascii="Arial" w:hAnsi="Arial"/>
                <w:color w:val="626060"/>
                <w:sz w:val="20"/>
                <w:szCs w:val="20"/>
              </w:rPr>
              <w:t>(Nadaljevanje) Marsikdo je obsojen, tudi vaš predsednik stranke je obsojen, vendar nekaj drugega pa je biti kriv. In nekdo, ki je kazen že prestal, pač ni več kriv. Tako da, pravno bi bilo nekoliko težko reči, da ima to v tem smislu težo, vendar je pa jasno, da tak človek nima ugleda in zato ne bi bilo primerno, da bi bil povabljen. </w:t>
            </w:r>
            <w:r>
              <w:rPr>
                <w:rFonts w:cs="Arial" w:ascii="Arial" w:hAnsi="Arial"/>
                <w:color w:val="626060"/>
                <w:sz w:val="18"/>
                <w:szCs w:val="18"/>
              </w:rPr>
              <w:br/>
            </w:r>
            <w:r>
              <w:rPr>
                <w:rFonts w:cs="Arial" w:ascii="Arial" w:hAnsi="Arial"/>
                <w:color w:val="626060"/>
                <w:sz w:val="20"/>
                <w:szCs w:val="20"/>
              </w:rPr>
              <w:t>Kar me pa moti je to, da mi danes sejemo na osnovi poročil, ne da bi bilo eno ime z izjemo enega patra, patra Božica sploh navedeno. Nekje je zašel seznam povabljencev, potem naj bi dali vedeti, potem je nek avstralski portal nekaj poročal, skratka mi smo se vse kar sem ugotovil iz materiala, ki nam je bilo dodeljeno, so bili mediji plus ime patra. Mene pa le zanima, kdo so ti Slovenci, imena in priimki, ki so to javljali. Če že razpravlja ta odbor in to odbor slovenskega parlamenta, ki naj bi bilo resno telo, potem naj bi bil material le tak, da bi bil kristalno jasen, kdo so te, ki so poročali, da se da tudi pri njih preveriti, na osnovi česa poročajo, so to slišali, so to videli, so bili tam. Tako da, to me resno moti. Vendar pa kar me pa še posebej moti je to, da smo mi odbor zakonodajnega telesa. Ali je res to zakonodajno vprašanje? In mi smo odbor za zunanjo politiko. Ali je to res politika ali je to zgolj tehnika delovanja in način organizacije. Kolikor jaz vem, na ministrstvu, kateremkoli za to minister sploh ni direktno odgovoren. Seveda je objektivno odgovoren za vse delo ministrstva, ampak to ureja generalni sekretar. To so vprašanja delovanja hiše, kako se sestavljajo liste z navodili, koga, kaj, kdo preverja, koliko ljudi, koliko naj bo stroškov, itd., itd. Tako, da se mi zdi, da je to tematika, ki je zelo za lase privlečena. To ni politika. To ni zunanja politika, čeprav ne trdim, da je to nepomembna napaka, ampak mislim, da s tem znižujemo ugled našemu odboru in jaz pričakujem, da bo ministrstvo samo to uredilo. Morda so še kje drugje po svetu podobne stvari se dogajajo in jaz upam, da to stalno urejajo, ampak ne pričakujem pa, da bi odbor slovenskega parlamenta Državnega zbora, ki naj bi predvsem urejal politična vprašanja, reševal to, kateri spiski so bili dobri ali so vsi ljudje tam bili pravi, niso bili pravi, so bili ustrezni, niso bili ustrezni, itd. Tako da, mislim, da je ta seja res nepotrebna in pričakujem, da bo Ministrstvo za zunanje zadeve Republike Slovenije samo uredilo to problematiko znotraj ministrstva brez velikih medijskih odmevov. Hvala lepa. </w:t>
            </w:r>
            <w:r>
              <w:rPr>
                <w:rFonts w:cs="Arial" w:ascii="Arial" w:hAnsi="Arial"/>
                <w:color w:val="626060"/>
                <w:sz w:val="18"/>
                <w:szCs w:val="18"/>
              </w:rPr>
              <w:br/>
              <w:br/>
            </w:r>
            <w:r>
              <w:rPr>
                <w:rFonts w:cs="Arial" w:ascii="Arial" w:hAnsi="Arial"/>
                <w:b/>
                <w:bCs/>
                <w:color w:val="626060"/>
                <w:sz w:val="20"/>
                <w:szCs w:val="20"/>
              </w:rPr>
              <w:t>PREDSEDNICA JANJA KLASINC:</w:t>
            </w:r>
            <w:r>
              <w:rPr>
                <w:rFonts w:cs="Arial" w:ascii="Arial" w:hAnsi="Arial"/>
                <w:color w:val="626060"/>
                <w:sz w:val="20"/>
                <w:szCs w:val="20"/>
              </w:rPr>
              <w:t> Hvala. </w:t>
            </w:r>
            <w:r>
              <w:rPr>
                <w:rFonts w:cs="Arial" w:ascii="Arial" w:hAnsi="Arial"/>
                <w:color w:val="626060"/>
                <w:sz w:val="18"/>
                <w:szCs w:val="18"/>
              </w:rPr>
              <w:br/>
            </w:r>
            <w:r>
              <w:rPr>
                <w:rFonts w:cs="Arial" w:ascii="Arial" w:hAnsi="Arial"/>
                <w:color w:val="626060"/>
                <w:sz w:val="20"/>
                <w:szCs w:val="20"/>
              </w:rPr>
              <w:t>Besedo ima gospod Jerovšek. </w:t>
            </w:r>
            <w:r>
              <w:rPr>
                <w:rFonts w:cs="Arial" w:ascii="Arial" w:hAnsi="Arial"/>
                <w:color w:val="626060"/>
                <w:sz w:val="18"/>
                <w:szCs w:val="18"/>
              </w:rPr>
              <w:br/>
              <w:br/>
            </w:r>
            <w:r>
              <w:rPr>
                <w:rFonts w:cs="Arial" w:ascii="Arial" w:hAnsi="Arial"/>
                <w:b/>
                <w:bCs/>
                <w:color w:val="626060"/>
                <w:sz w:val="20"/>
                <w:szCs w:val="20"/>
              </w:rPr>
              <w:t>JOŽEF JEROVŠEK (PS SDS):</w:t>
            </w:r>
            <w:r>
              <w:rPr>
                <w:rFonts w:cs="Arial" w:ascii="Arial" w:hAnsi="Arial"/>
                <w:color w:val="626060"/>
                <w:sz w:val="20"/>
                <w:szCs w:val="20"/>
              </w:rPr>
              <w:t> Hvala lepa gospodu ministru za odgovor, ki pa je po svoje zanimiv, kajti v tem odgovoru praktično nismo izvedeli ničesar. Izveden je bil izredni nadzor, ki ni postregel z odgovori. Gospod minister, navedel ste sicer novo ime, gospe ki je lektorirala </w:t>
            </w:r>
            <w:r>
              <w:rPr>
                <w:rFonts w:cs="Arial" w:ascii="Arial" w:hAnsi="Arial"/>
                <w:color w:val="626060"/>
                <w:sz w:val="18"/>
                <w:szCs w:val="18"/>
              </w:rPr>
              <w:br/>
              <w:br/>
            </w:r>
            <w:r>
              <w:rPr>
                <w:rFonts w:cs="Arial" w:ascii="Arial" w:hAnsi="Arial"/>
                <w:b/>
                <w:bCs/>
                <w:color w:val="626060"/>
                <w:sz w:val="20"/>
                <w:szCs w:val="20"/>
              </w:rPr>
              <w:t>7. TRAK: (NB) – 8.30</w:t>
            </w:r>
            <w:r>
              <w:rPr>
                <w:rFonts w:cs="Arial" w:ascii="Arial" w:hAnsi="Arial"/>
                <w:color w:val="626060"/>
                <w:sz w:val="18"/>
                <w:szCs w:val="18"/>
              </w:rPr>
              <w:br/>
              <w:br/>
            </w:r>
            <w:r>
              <w:rPr>
                <w:rFonts w:cs="Arial" w:ascii="Arial" w:hAnsi="Arial"/>
                <w:color w:val="626060"/>
                <w:sz w:val="20"/>
                <w:szCs w:val="20"/>
              </w:rPr>
              <w:t>(Nadaljevanje) ta predhodni seznam, na katerem je ime, kot pravite sami, Nicholasa Omana bilo. To priča o tem, da če tudi ne bi bil pozneje povabljen, da je pa že prej bil med vabljenimi, očitno, kajti taki seznami so stalnica in gre za očiten dokaz, da veleposlanik s tem gospodom sodeluje. /nerazumljivo/ je omenil, gre res tudi za poslovno sodelovanje. O čem se sodeluje? Ali to sodeluje z njim slovenska država? Moram reči, da se mi zdi, da je pravzaprav velik interes, da se zadeva pomete pod preprogo, da se kupuje čas, kajti v drugem slučaju bi bilo seveda vsem logično, da bi gospoda veleposlanika vsaj poklicali začasno domov na posvetovanje, kot se to v diplomatskem jeziku reče in bi res ta izredni nadzor lahko bil izveden v nekih normalnih okoliščinah. Zdaj je nad izvedbo izrednega nadzora imel absolutno vpliv in nadzor sam gospod veleposlanik. Da gre tukaj za neke posebne interese, je pa podlagi tega seveda vidno. Jaz ne vem na kakšen način gospod veleposlanik sodeluje z gospodom Nicholasom Omanom. Očitno pa gre za to, da je gospod veleposlanik Milan Balažic zelo pomembna osebna za sedanjo oblast, in da je tudi gospod Oman na nek način sedanji opciji oblasti koristen partner. Sedaj, če grem malo v zgodovino, veste ko je bil gospod Oman ne na nek način povezan s tistim razvpitim nakupom čelad, se je to hotelo izrabiti za napade na našo opcijo in bilo je tik pred tem, da je na Komisiji za nadzor obveščevalnih služb gospod Moge že spravil skozi sklep, da se gre gospoda Omana zasliševati v Avstralijo. Izredni interes je bil, čutilo se je neko sodelovanje te opcije z gospodom Omanom, šlo bi, seveda tak sklep so sprejeli trije člani koalicijske takratne oblastne opcije in bi se šlo, če ga ne bi ravno v tistem trenutku bil postavljen pred sodišče in bi bila še dodatna sramota storjena Sloveniji. Sedaj, moram tudi reči, da gospod Kunič, moram nekako reagirati na to kar ste rekel, ni res, da se čisto nobeno ime ne pojavlja oziroma na kakšen način smo predlagatelji to zapisali. Tukaj je, da je predstavnica slovenske skupnosti, gospa Draga Geld poročala o tem, torej uradna predstavnica slovenske skupnosti in glede tistega argumenta, da se pri gospodu Omanu ne bi smelo več navajati, da je to obsojeni, ki je sicer res kazen prestal in je pravno seveda sedaj ni več, je odslužil to, vendar se mi zdi to malo napada na slovensko skupnosti, ki se tudi zaradi tega počuti prizadeto in to navaja kar je popolnoma logično. Sedaj bi moralo se o tem absolutno </w:t>
            </w:r>
            <w:r>
              <w:rPr>
                <w:rFonts w:cs="Arial" w:ascii="Arial" w:hAnsi="Arial"/>
                <w:color w:val="626060"/>
                <w:sz w:val="18"/>
                <w:szCs w:val="18"/>
              </w:rPr>
              <w:br/>
              <w:br/>
            </w:r>
            <w:r>
              <w:rPr>
                <w:rFonts w:cs="Arial" w:ascii="Arial" w:hAnsi="Arial"/>
                <w:b/>
                <w:bCs/>
                <w:color w:val="626060"/>
                <w:sz w:val="20"/>
                <w:szCs w:val="20"/>
              </w:rPr>
              <w:t>8. TRAK:(KO) – 8.35</w:t>
            </w:r>
            <w:r>
              <w:rPr>
                <w:rFonts w:cs="Arial" w:ascii="Arial" w:hAnsi="Arial"/>
                <w:color w:val="626060"/>
                <w:sz w:val="18"/>
                <w:szCs w:val="18"/>
              </w:rPr>
              <w:br/>
              <w:br/>
            </w:r>
            <w:r>
              <w:rPr>
                <w:rFonts w:cs="Arial" w:ascii="Arial" w:hAnsi="Arial"/>
                <w:color w:val="626060"/>
                <w:sz w:val="20"/>
                <w:szCs w:val="20"/>
              </w:rPr>
              <w:t>(nadaljevanje) molčati. Mi smo pač povzeli kritike slovenske skupnosti, njeno prizadetost in seveda se ne morem strinjati, da ta zadeva ne spada na Odbor za zunanjo politiko. Ne vem kje naj bi se pa to razpravljalo? Gre za resen incident, gospod minister je potrdil vsaj to, da je gospod Oman bil na seznamih vabljeni, zdaj če je bilo tokrat odposlano takšno vabilo ali niso ugotovili in očitno ministrstvo ne bo tega ugotovilo, kajti ta preiskava dejansko ni mogla biti neodvisna od gospoda Balažica, sami ste povedali. Jasno da temelji vse na njegovem pričevanju, druge stvari niste. </w:t>
            </w:r>
            <w:r>
              <w:rPr>
                <w:rFonts w:cs="Arial" w:ascii="Arial" w:hAnsi="Arial"/>
                <w:color w:val="626060"/>
                <w:sz w:val="18"/>
                <w:szCs w:val="18"/>
              </w:rPr>
              <w:br/>
            </w:r>
            <w:r>
              <w:rPr>
                <w:rFonts w:cs="Arial" w:ascii="Arial" w:hAnsi="Arial"/>
                <w:color w:val="626060"/>
                <w:sz w:val="20"/>
                <w:szCs w:val="20"/>
              </w:rPr>
              <w:t>In gospod Kunič, veste, ko se je šlo za imenovanje slovenskega veleposlanika v Argentini, gospoda Vivoda, ki je imel problem z dvojnim državljanstvom, in vsem tem, pa so raznorazne, smo tudi na tem odboru o tem razpravljali. Ja kje pa bi naj razpravljali o zadevah, ki se tičejo slovenskih veleposlanikov. Jaz tega ne razumem. Torej, ali pa Odbor za zunanjo politiko ni več potreben, po vašem mnenju. To je pa zdaj druga teza, ampak to doslej ni bilo še nikoli tako predstavljeno in mislim, da je to pravo mesto in pravi način, da te probleme obravnavamo in razrešujemo.</w:t>
            </w:r>
            <w:r>
              <w:rPr>
                <w:rFonts w:cs="Arial" w:ascii="Arial" w:hAnsi="Arial"/>
                <w:color w:val="626060"/>
                <w:sz w:val="18"/>
                <w:szCs w:val="18"/>
              </w:rPr>
              <w:br/>
            </w:r>
            <w:r>
              <w:rPr>
                <w:rFonts w:cs="Arial" w:ascii="Arial" w:hAnsi="Arial"/>
                <w:color w:val="626060"/>
                <w:sz w:val="20"/>
                <w:szCs w:val="20"/>
              </w:rPr>
              <w:t>Hvala lepa.</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Naslednji je na vrsti za razpravo gospod Mate, izvolite.</w:t>
            </w:r>
            <w:r>
              <w:rPr>
                <w:rFonts w:cs="Arial" w:ascii="Arial" w:hAnsi="Arial"/>
                <w:color w:val="626060"/>
                <w:sz w:val="18"/>
                <w:szCs w:val="18"/>
              </w:rPr>
              <w:br/>
              <w:br/>
            </w:r>
            <w:r>
              <w:rPr>
                <w:rFonts w:cs="Arial" w:ascii="Arial" w:hAnsi="Arial"/>
                <w:b/>
                <w:bCs/>
                <w:color w:val="626060"/>
                <w:sz w:val="20"/>
                <w:szCs w:val="20"/>
              </w:rPr>
              <w:t>DRAGUTIN MATE (PS SDS):</w:t>
            </w:r>
            <w:r>
              <w:rPr>
                <w:rFonts w:cs="Arial" w:ascii="Arial" w:hAnsi="Arial"/>
                <w:color w:val="626060"/>
                <w:sz w:val="20"/>
                <w:szCs w:val="20"/>
              </w:rPr>
              <w:t> Hvala lepa, gospa predsednica.</w:t>
            </w:r>
            <w:r>
              <w:rPr>
                <w:rFonts w:cs="Arial" w:ascii="Arial" w:hAnsi="Arial"/>
                <w:color w:val="626060"/>
                <w:sz w:val="18"/>
                <w:szCs w:val="18"/>
              </w:rPr>
              <w:br/>
            </w:r>
            <w:r>
              <w:rPr>
                <w:rFonts w:cs="Arial" w:ascii="Arial" w:hAnsi="Arial"/>
                <w:color w:val="626060"/>
                <w:sz w:val="20"/>
                <w:szCs w:val="20"/>
              </w:rPr>
              <w:t>Saj ne vem kje naj najprej začnem, ali pri temi ali pri tem, kar je naš kolega gospod Kunič govoril. Pa če gremo najprej k temi rajši. </w:t>
            </w:r>
            <w:r>
              <w:rPr>
                <w:rFonts w:cs="Arial" w:ascii="Arial" w:hAnsi="Arial"/>
                <w:color w:val="626060"/>
                <w:sz w:val="18"/>
                <w:szCs w:val="18"/>
              </w:rPr>
              <w:br/>
            </w:r>
            <w:r>
              <w:rPr>
                <w:rFonts w:cs="Arial" w:ascii="Arial" w:hAnsi="Arial"/>
                <w:color w:val="626060"/>
                <w:sz w:val="20"/>
                <w:szCs w:val="20"/>
              </w:rPr>
              <w:t>Jaz sem hvaležen ministru za podatke, ki nam jih je dal, ne glede na to da je to preiskava bila narejena tehnično, minister sam nima nič s tem, to so naredile njegove službe. Tako, da tukaj ministru ni kaj za očitati, absolutno, ampak vendarle. Prišli smo do nekaterih podatkov za katere do zdaj nismo vedeli, namreč to, da je bil narejen osnutek vabil oziroma tako, kot se to zmeraj pripravlja na veleposlaništvih in da na tem osnutku, kjer so navedena vsa imena komu bo šlo vabilo je bil tudi gospod Oman. To je podatek, ki je zame zanimiv in tudi dober, da lahko dalje resno razpravljamo o tej temi. Potem je beseda ambasadorja, ki pravi, da vabila ni poslal. Tu seveda lahko ambasadorju verjamemo ali tudi ne, normalno da po takšnih reakcijah bo ambasador rekel to kar bo pač rekel, in tudi ni načina kako bi preverili kaj je bilo potem poslano ali ne, verjetno tudi cel spisek lahko obstaja ali ne obstaja, tako da to je pod vprašajem. Problem, ki pa je, je pa povezan s tem obiskom. Če je gospod Oman prišel z vabilom svoje hčerke ali je prišel z vabilom, ki ga je on prejel, ne izpodbije dejstva, da je na spletni strani, ki jo imajo Slovenci v Avstraliji Stičišče avstralskih Slovencev - Slovenian network in Australia, na tej spletni strani objavljena fotografija, ki pa nedvoumno dokazuje, da je za prvo mizo, se pravi za najpomembnejšo mizo sedel gospod Oman in sedel gospod ambasador, sedela sta skupaj. Obstaja tudi več drugih fotografij, kjer sta se direktno družila in bila očitno dalj časa skupaj. To pa seveda meče določeno luč na ravnanje ambasadorja in to ni nekaj, kar je, kot je gospod Kunič rekel, ena navedba enega patra ali ne vem kogarkoli že, to so fotografije, ki to nedvoumno dokazujejo. Se pravi, za glavno mizo, saj vemo kako se delajo razporedi, tisti, ki ste ali pa so ali smo kadarkoli delovali v okviru diplomacije ali se udeleževali mednarodnih dogodkov,</w:t>
            </w:r>
            <w:r>
              <w:rPr>
                <w:rFonts w:cs="Arial" w:ascii="Arial" w:hAnsi="Arial"/>
                <w:color w:val="626060"/>
                <w:sz w:val="18"/>
                <w:szCs w:val="18"/>
              </w:rPr>
              <w:br/>
              <w:br/>
            </w:r>
            <w:r>
              <w:rPr>
                <w:rFonts w:cs="Arial" w:ascii="Arial" w:hAnsi="Arial"/>
                <w:b/>
                <w:bCs/>
                <w:color w:val="626060"/>
                <w:sz w:val="20"/>
                <w:szCs w:val="20"/>
              </w:rPr>
              <w:t>9. TRAK:(KO) – 8.40</w:t>
            </w:r>
            <w:r>
              <w:rPr>
                <w:rFonts w:cs="Arial" w:ascii="Arial" w:hAnsi="Arial"/>
                <w:color w:val="626060"/>
                <w:sz w:val="18"/>
                <w:szCs w:val="18"/>
              </w:rPr>
              <w:br/>
              <w:br/>
            </w:r>
            <w:r>
              <w:rPr>
                <w:rFonts w:cs="Arial" w:ascii="Arial" w:hAnsi="Arial"/>
                <w:color w:val="626060"/>
                <w:sz w:val="20"/>
                <w:szCs w:val="20"/>
              </w:rPr>
              <w:t>(nadaljevanje) vemo kako se delajo razporedi za glavnimi mizami, na dva načina. Ali se vnaprej določi sedežni red ali pa se posameznike povabi k glavni mizi. Zmeraj se jasno in natančno ve kdo sedi za mizo, kjer sedi ambasador in najpomembnejši gostje. Vedno se natančno ve, vsaj za to mizo, za vse ostale je velikokrat pač po željah kako se ljudje usedejo, razen na nekih uradnih formalnih dogodkih, kjer je vse zelo natančno protokolarno določeno. Torej, neizpodbitno dejstvo je, da se je gospod Oman udeležil tega, da je bil v spisku osnutka kdo prejme vabilo. Nejasno je ali je to vabilo bilo res poslano ali ne. Eni lahko verjamemo ambasadorju, drugi mu lahko ne verjamemo, tudi intimno mu lahko vsak verjame ali ne, in neizpodbitno dejstvo je, da je za mizo, kjer je sedel ambasador in ki je glavna miza, sedel Nicolas Oman, direktno vizavi ambasadorja, direktno, neposredno vizavi ambasadorja za okroglo mizo. Slika je vidna, zelo jasno kaže, objavljena na spletu. Gospod Kunič, če niste tega videli jaz nisem kriv, jaz jo imam tukaj, lahko jo vsi pogledate, ki jo želite videti… Prosim? …/Oglašanje v ozadju./… S tega sprejema. …/Oglašanje v ozadju./… S tega sprejema, ker so potem tudi sedeli. Skratka, v zvezi s tem dogodkov, tem sprejemom in sedenjem. Glejte, ali lahko, gospa predsednica, mislim, da imam jaz zdaj besedo, pa če bi lahko zagotovili, da…</w:t>
            </w:r>
            <w:r>
              <w:rPr>
                <w:rFonts w:cs="Arial" w:ascii="Arial" w:hAnsi="Arial"/>
                <w:color w:val="626060"/>
                <w:sz w:val="18"/>
                <w:szCs w:val="18"/>
              </w:rPr>
              <w:br/>
              <w:br/>
            </w:r>
            <w:r>
              <w:rPr>
                <w:rFonts w:cs="Arial" w:ascii="Arial" w:hAnsi="Arial"/>
                <w:b/>
                <w:bCs/>
                <w:color w:val="626060"/>
                <w:sz w:val="20"/>
                <w:szCs w:val="20"/>
              </w:rPr>
              <w:t>PREDSEDNICA JANJA KLASINC:</w:t>
            </w:r>
            <w:r>
              <w:rPr>
                <w:rFonts w:cs="Arial" w:ascii="Arial" w:hAnsi="Arial"/>
                <w:color w:val="626060"/>
                <w:sz w:val="20"/>
                <w:szCs w:val="20"/>
              </w:rPr>
              <w:t> …Ali lahko se…</w:t>
            </w:r>
            <w:r>
              <w:rPr>
                <w:rFonts w:cs="Arial" w:ascii="Arial" w:hAnsi="Arial"/>
                <w:color w:val="626060"/>
                <w:sz w:val="18"/>
                <w:szCs w:val="18"/>
              </w:rPr>
              <w:br/>
              <w:br/>
            </w:r>
            <w:r>
              <w:rPr>
                <w:rFonts w:cs="Arial" w:ascii="Arial" w:hAnsi="Arial"/>
                <w:b/>
                <w:bCs/>
                <w:color w:val="626060"/>
                <w:sz w:val="20"/>
                <w:szCs w:val="20"/>
              </w:rPr>
              <w:t>DRAGUTIN MATE (PS SDS):</w:t>
            </w:r>
            <w:r>
              <w:rPr>
                <w:rFonts w:cs="Arial" w:ascii="Arial" w:hAnsi="Arial"/>
                <w:color w:val="626060"/>
                <w:sz w:val="20"/>
                <w:szCs w:val="20"/>
              </w:rPr>
              <w:t> …kolegi…</w:t>
            </w:r>
            <w:r>
              <w:rPr>
                <w:rFonts w:cs="Arial" w:ascii="Arial" w:hAnsi="Arial"/>
                <w:color w:val="626060"/>
                <w:sz w:val="18"/>
                <w:szCs w:val="18"/>
              </w:rPr>
              <w:br/>
              <w:br/>
            </w:r>
            <w:r>
              <w:rPr>
                <w:rFonts w:cs="Arial" w:ascii="Arial" w:hAnsi="Arial"/>
                <w:b/>
                <w:bCs/>
                <w:color w:val="626060"/>
                <w:sz w:val="20"/>
                <w:szCs w:val="20"/>
              </w:rPr>
              <w:t>PREDSEDNICA JANJA KLASINC:</w:t>
            </w:r>
            <w:r>
              <w:rPr>
                <w:rFonts w:cs="Arial" w:ascii="Arial" w:hAnsi="Arial"/>
                <w:color w:val="626060"/>
                <w:sz w:val="20"/>
                <w:szCs w:val="20"/>
              </w:rPr>
              <w:t> …malo umirimo…</w:t>
            </w:r>
            <w:r>
              <w:rPr>
                <w:rFonts w:cs="Arial" w:ascii="Arial" w:hAnsi="Arial"/>
                <w:color w:val="626060"/>
                <w:sz w:val="18"/>
                <w:szCs w:val="18"/>
              </w:rPr>
              <w:br/>
              <w:br/>
            </w:r>
            <w:r>
              <w:rPr>
                <w:rFonts w:cs="Arial" w:ascii="Arial" w:hAnsi="Arial"/>
                <w:b/>
                <w:bCs/>
                <w:color w:val="626060"/>
                <w:sz w:val="20"/>
                <w:szCs w:val="20"/>
              </w:rPr>
              <w:t>DRAGUTIN MATE (PS SDS):</w:t>
            </w:r>
            <w:r>
              <w:rPr>
                <w:rFonts w:cs="Arial" w:ascii="Arial" w:hAnsi="Arial"/>
                <w:color w:val="626060"/>
                <w:sz w:val="20"/>
                <w:szCs w:val="20"/>
              </w:rPr>
              <w:t> …ne bi noreli…</w:t>
            </w:r>
            <w:r>
              <w:rPr>
                <w:rFonts w:cs="Arial" w:ascii="Arial" w:hAnsi="Arial"/>
                <w:color w:val="626060"/>
                <w:sz w:val="18"/>
                <w:szCs w:val="18"/>
              </w:rPr>
              <w:br/>
              <w:br/>
            </w:r>
            <w:r>
              <w:rPr>
                <w:rFonts w:cs="Arial" w:ascii="Arial" w:hAnsi="Arial"/>
                <w:b/>
                <w:bCs/>
                <w:color w:val="626060"/>
                <w:sz w:val="20"/>
                <w:szCs w:val="20"/>
              </w:rPr>
              <w:t>PREDSEDNICA JANJA KLASINC:</w:t>
            </w:r>
            <w:r>
              <w:rPr>
                <w:rFonts w:cs="Arial" w:ascii="Arial" w:hAnsi="Arial"/>
                <w:color w:val="626060"/>
                <w:sz w:val="20"/>
                <w:szCs w:val="20"/>
              </w:rPr>
              <w:t> …Ali se lahko…</w:t>
            </w:r>
            <w:r>
              <w:rPr>
                <w:rFonts w:cs="Arial" w:ascii="Arial" w:hAnsi="Arial"/>
                <w:color w:val="626060"/>
                <w:sz w:val="18"/>
                <w:szCs w:val="18"/>
              </w:rPr>
              <w:br/>
              <w:br/>
            </w:r>
            <w:r>
              <w:rPr>
                <w:rFonts w:cs="Arial" w:ascii="Arial" w:hAnsi="Arial"/>
                <w:b/>
                <w:bCs/>
                <w:color w:val="626060"/>
                <w:sz w:val="20"/>
                <w:szCs w:val="20"/>
              </w:rPr>
              <w:t>DRAGUTIN MATE (PS SDS):</w:t>
            </w:r>
            <w:r>
              <w:rPr>
                <w:rFonts w:cs="Arial" w:ascii="Arial" w:hAnsi="Arial"/>
                <w:color w:val="626060"/>
                <w:sz w:val="20"/>
                <w:szCs w:val="20"/>
              </w:rPr>
              <w:t> …na oni strani…</w:t>
            </w:r>
            <w:r>
              <w:rPr>
                <w:rFonts w:cs="Arial" w:ascii="Arial" w:hAnsi="Arial"/>
                <w:color w:val="626060"/>
                <w:sz w:val="18"/>
                <w:szCs w:val="18"/>
              </w:rPr>
              <w:br/>
              <w:br/>
            </w:r>
            <w:r>
              <w:rPr>
                <w:rFonts w:cs="Arial" w:ascii="Arial" w:hAnsi="Arial"/>
                <w:b/>
                <w:bCs/>
                <w:color w:val="626060"/>
                <w:sz w:val="20"/>
                <w:szCs w:val="20"/>
              </w:rPr>
              <w:t>PREDSEDNICA JANJA KLASINC:</w:t>
            </w:r>
            <w:r>
              <w:rPr>
                <w:rFonts w:cs="Arial" w:ascii="Arial" w:hAnsi="Arial"/>
                <w:color w:val="626060"/>
                <w:sz w:val="20"/>
                <w:szCs w:val="20"/>
              </w:rPr>
              <w:t> …malce umirimo in damo besedo gospodu Mateju. </w:t>
            </w:r>
            <w:r>
              <w:rPr>
                <w:rFonts w:cs="Arial" w:ascii="Arial" w:hAnsi="Arial"/>
                <w:color w:val="626060"/>
                <w:sz w:val="18"/>
                <w:szCs w:val="18"/>
              </w:rPr>
              <w:br/>
              <w:br/>
            </w:r>
            <w:r>
              <w:rPr>
                <w:rFonts w:cs="Arial" w:ascii="Arial" w:hAnsi="Arial"/>
                <w:b/>
                <w:bCs/>
                <w:color w:val="626060"/>
                <w:sz w:val="20"/>
                <w:szCs w:val="20"/>
              </w:rPr>
              <w:t>DRAGUTIN MATE (PS SDS):</w:t>
            </w:r>
            <w:r>
              <w:rPr>
                <w:rFonts w:cs="Arial" w:ascii="Arial" w:hAnsi="Arial"/>
                <w:color w:val="626060"/>
                <w:sz w:val="20"/>
                <w:szCs w:val="20"/>
              </w:rPr>
              <w:t> Skratka, naslov tega dogodka Odprt nov konzulat v Victorii. In potem piše, 7. marec 2014 v Melbournu, v prostorih konzulata poteka slovesna otvoritev konzulata na čelu s častnim konzulom, bla, bla, bla. To je dejstvo. Na žalost. </w:t>
            </w:r>
            <w:r>
              <w:rPr>
                <w:rFonts w:cs="Arial" w:ascii="Arial" w:hAnsi="Arial"/>
                <w:color w:val="626060"/>
                <w:sz w:val="18"/>
                <w:szCs w:val="18"/>
              </w:rPr>
              <w:br/>
            </w:r>
            <w:r>
              <w:rPr>
                <w:rFonts w:cs="Arial" w:ascii="Arial" w:hAnsi="Arial"/>
                <w:color w:val="626060"/>
                <w:sz w:val="20"/>
                <w:szCs w:val="20"/>
              </w:rPr>
              <w:t>Zdaj pa če gremo k vprašanjem, ki jih je navajal gospod Kunič. Jaz njega zelo cenim kot diplomata, kot poznavalca iz te stroke, me je pa danes izredno presenetil. Izredno neprijetno me je presenetil, ko je govoril o pravnih vprašanjih in ugledu tega odbora, glede na to, da obravnavamo delo ambasadorja, ki predstavlja Republiko Slovenijo v tujini, ki predstavlja predsednika republike v Avstraliji in ki predstavlja vse državljane Slovenije v tej državi. Mi smo ena od etap v imenovanju ambasadorja, kjer smo obravnavali tudi predlog za njegovo imenovanje. In seveda, imamo vso pravico in dolžnost da obravnavamo tudi kakšne resne spodrsljaje, ki jih ambasador naredi pri predstavljanju vseh nas, tudi tega Državnega zbora v tujini. Če seveda nekateri kolegi, ki so se prej tako razburili okrog te slike menijo, da je to, da je nekdo pravnomočno obsojen, in prosim gospod Kunič ne mešajte nepravnomočnih in pravnomočnih obsodb, ker vam to ni v čast, sploh pa če mešate kazniva dejanja s področja spolnega nadlegovanja mladoletnih. Gospod Nicolas Oman je bil pravnomočno obsojen in je tudi sedel za pedofilijo, in sicer v dveh državah, prisotni so bili posnetki, avstralska policija je našla izpovedi deklet, to se vse v javnih medijih da najti. To ni nič zaupnega. To je vse javno, seveda različne države, do obsojenih pedofilov ravnajo različno. Pri nas če bi bil v Sloveniji obsojen, ima po petih ali šestih letih možnost zahtevati izbris tega kaznivega dejanja, v Avstraliji pa mislim, da ne more tega doseči in nekatere države postavijo ljudi, ki so obsojeni </w:t>
            </w:r>
            <w:r>
              <w:rPr>
                <w:rFonts w:cs="Arial" w:ascii="Arial" w:hAnsi="Arial"/>
                <w:color w:val="626060"/>
                <w:sz w:val="18"/>
                <w:szCs w:val="18"/>
              </w:rPr>
              <w:br/>
              <w:br/>
            </w:r>
            <w:r>
              <w:rPr>
                <w:rFonts w:cs="Arial" w:ascii="Arial" w:hAnsi="Arial"/>
                <w:b/>
                <w:bCs/>
                <w:color w:val="626060"/>
                <w:sz w:val="20"/>
                <w:szCs w:val="20"/>
              </w:rPr>
              <w:t>10. TRAK: (DAG) – 8.45</w:t>
            </w:r>
            <w:r>
              <w:rPr>
                <w:rFonts w:cs="Arial" w:ascii="Arial" w:hAnsi="Arial"/>
                <w:color w:val="626060"/>
                <w:sz w:val="18"/>
                <w:szCs w:val="18"/>
              </w:rPr>
              <w:br/>
              <w:br/>
            </w:r>
            <w:r>
              <w:rPr>
                <w:rFonts w:cs="Arial" w:ascii="Arial" w:hAnsi="Arial"/>
                <w:color w:val="626060"/>
                <w:sz w:val="20"/>
                <w:szCs w:val="20"/>
              </w:rPr>
              <w:t>(Nadaljevanje) za pedofilijo, v sezname, trajne sezname, in jim prepovedo celo opravljati določene vrste poklicev. Mislim, da pri osebah – mimogrede, poslanka vaše poslanske skupine Žgajner Tavš se je večkrat javno zavzemala v Državnem zboru, da bi bilo treba uvesti javni register pedofilov in javno objaviti vsa ta imena. Osebno se s tem njenim stališčem seveda strinjam. Tu gre za eno najbolj zavrženih kaznivih dejanj in ljudje, ki to počnejo, tudi ko odslužijo svojo kazen, je zelo majhna verjetnost, da bodo s tem prenehali. Mene skrbi, da slovenski ambasador sedi na uradnih zadevah za mizo skupaj z obsojenim pedofilom, in mislim, da je prav, da se proti takšnemu ambasadorju sproži postopek. Jaz pričakujem od ministrstva, da bo ukrenilo vsaj nekaj glede tega in da bo proti ambasadorju ukrepalo. Za to ima seveda več različnih možnosti, vendar do sedaj, mislim, da ministrstvo ni ubralo nobene od teh možnosti. Sam osebno - in verjamem, da tudi zelo veliko število ljudi v Sloveniji, pa ne zato, ker bi bila to neka politična tema, jaz gospoda Balažica poznam od leta 1983 s fakultete, tako da nimam težav s tem, tudi nisem nikoli bil v nobenem sporu z njim, ampak osebno menim, da kar veliko število ljudi v Sloveniji ne odobrava tega. Ne odobrava, da se politiki, predstavniki države, javno, na javnih dogodkih družimo s pravnomočno obsojenimi osebami s področja pedofilije. Zato menim, da je prav, da nekdo drug predstavlja interese države Slovenije v Avstraliji. Pa ne zato, da bi pomirili s tem slovensko skupnost, predvsem zato, da damo jasen signal, da v Sloveniji, v Državnem zboru in seveda tudi v Ministrstvu za zunanje zadeve in Vladi, ne podpiramo oziroma nikakor v nobenem trenutku ne želimo in ne bomo javno, ker to je javno, rehabilitirali obsojenega pedofila. Zato pričakujem resne reakcije. Najprej seveda to, da se ambasadorja pokliče v Slovenijo, se z njim opravijo resni razgovori in potem sprejme dokončno odločitev. Predlagam pa, da gre ta odločitev v smer, kot je bila tudi predlagana. Ne želim si, ne jaz in verjamem, da tudi zelo veliko Slovencev in državljanov Republike Slovenije si ne želi, da nas predstavljajo v tujini osebe, ki na nek način, če to hočemo ali nočemo, rehabilitirajo obsojene pedofile. Hvala. </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Hvala.</w:t>
            </w:r>
            <w:r>
              <w:rPr>
                <w:rFonts w:cs="Arial" w:ascii="Arial" w:hAnsi="Arial"/>
                <w:color w:val="626060"/>
                <w:sz w:val="18"/>
                <w:szCs w:val="18"/>
              </w:rPr>
              <w:br/>
            </w:r>
            <w:r>
              <w:rPr>
                <w:rFonts w:cs="Arial" w:ascii="Arial" w:hAnsi="Arial"/>
                <w:color w:val="626060"/>
                <w:sz w:val="20"/>
                <w:szCs w:val="20"/>
              </w:rPr>
              <w:t>Repliko ima gospod Kunič.</w:t>
            </w:r>
            <w:r>
              <w:rPr>
                <w:rFonts w:cs="Arial" w:ascii="Arial" w:hAnsi="Arial"/>
                <w:color w:val="626060"/>
                <w:sz w:val="18"/>
                <w:szCs w:val="18"/>
              </w:rPr>
              <w:br/>
              <w:br/>
            </w:r>
            <w:r>
              <w:rPr>
                <w:rFonts w:cs="Arial" w:ascii="Arial" w:hAnsi="Arial"/>
                <w:b/>
                <w:bCs/>
                <w:color w:val="626060"/>
                <w:sz w:val="20"/>
                <w:szCs w:val="20"/>
              </w:rPr>
              <w:t>DR. JOŽEF KUNIČ (PS PS): </w:t>
            </w:r>
            <w:r>
              <w:rPr>
                <w:rFonts w:cs="Arial" w:ascii="Arial" w:hAnsi="Arial"/>
                <w:color w:val="626060"/>
                <w:sz w:val="20"/>
                <w:szCs w:val="20"/>
              </w:rPr>
              <w:t>Hvala za repliko.</w:t>
            </w:r>
            <w:r>
              <w:rPr>
                <w:rFonts w:cs="Arial" w:ascii="Arial" w:hAnsi="Arial"/>
                <w:color w:val="626060"/>
                <w:sz w:val="18"/>
                <w:szCs w:val="18"/>
              </w:rPr>
              <w:br/>
            </w:r>
            <w:r>
              <w:rPr>
                <w:rFonts w:cs="Arial" w:ascii="Arial" w:hAnsi="Arial"/>
                <w:color w:val="626060"/>
                <w:sz w:val="20"/>
                <w:szCs w:val="20"/>
              </w:rPr>
              <w:t>Seveda mi je jasno, moram kolegu Mateju replicirati, kaj je »obsojen« in kaj je »pravnomočno obsojen«, kaj je »kriv« in kaj je »ni kriv«. Jaz sem zgolj poudaril, da je pravna osnova nekoga okriviti, ki je kazen že prestal, nekoliko šibka. S tem pa nisem hotel reči, da to ni zavrženo dejanje. Vsekakor sem na začetku poudaril, da ni dobro in ni prav, da se ga je sploh vabilo oziroma da se je tam znašel. Tako da sem bil pri tem, upam vsaj, kristalno jasen. </w:t>
            </w:r>
            <w:r>
              <w:rPr>
                <w:rFonts w:cs="Arial" w:ascii="Arial" w:hAnsi="Arial"/>
                <w:color w:val="626060"/>
                <w:sz w:val="18"/>
                <w:szCs w:val="18"/>
              </w:rPr>
              <w:br/>
            </w:r>
            <w:r>
              <w:rPr>
                <w:rFonts w:cs="Arial" w:ascii="Arial" w:hAnsi="Arial"/>
                <w:color w:val="626060"/>
                <w:sz w:val="20"/>
                <w:szCs w:val="20"/>
              </w:rPr>
              <w:t>Res je, gospa Draga Gelt je navedena in to drži, vendar pa sem želel le imeti nekoliko trdnejše in jasnejše vire, od kod to. Slika, ki pa je bila, če prav razumem, je bila posneta po sprejemu in ne na sprejemu, in to tudi v komentarju na sliki piše. Res je, da… …/Oglašanje v ozadju./… Ne, ne, ne, na sprejemu ali po sprejemu ali pred sprejemom so pač različni trenutki, z različno težo dejanja, česar seveda niti približno ne odobravam, da ne bo </w:t>
            </w:r>
            <w:r>
              <w:rPr>
                <w:rFonts w:cs="Arial" w:ascii="Arial" w:hAnsi="Arial"/>
                <w:color w:val="626060"/>
                <w:sz w:val="18"/>
                <w:szCs w:val="18"/>
              </w:rPr>
              <w:br/>
              <w:br/>
            </w:r>
            <w:r>
              <w:rPr>
                <w:rFonts w:cs="Arial" w:ascii="Arial" w:hAnsi="Arial"/>
                <w:b/>
                <w:bCs/>
                <w:color w:val="626060"/>
                <w:sz w:val="20"/>
                <w:szCs w:val="20"/>
              </w:rPr>
              <w:t>11. TRAK (SD) – 8.50</w:t>
            </w:r>
            <w:r>
              <w:rPr>
                <w:rFonts w:cs="Arial" w:ascii="Arial" w:hAnsi="Arial"/>
                <w:color w:val="626060"/>
                <w:sz w:val="18"/>
                <w:szCs w:val="18"/>
              </w:rPr>
              <w:br/>
              <w:br/>
            </w:r>
            <w:r>
              <w:rPr>
                <w:rFonts w:cs="Arial" w:ascii="Arial" w:hAnsi="Arial"/>
                <w:color w:val="626060"/>
                <w:sz w:val="20"/>
                <w:szCs w:val="20"/>
              </w:rPr>
              <w:t>(nadaljevanje) napake, vendar navajali ste, da je bil on na sprejemu. Ne odobravam, da je sedel sploh za mizo skupaj, ne vem koliko miz je bilo, na sliki je ena, ali je častna ali ne, ne vem, nimam ustreznih podatkov, morda sem prepovršno prebral tudi vso tematiko, vendar na samem sprejemu o tem govorimo pa ni sedel za mizo, ker je bil sprejem stoje, če sem jaz prav razumel. Ampak nikakor ne odobravam tega dejanja. Ponovno poudarjam.</w:t>
            </w:r>
            <w:r>
              <w:rPr>
                <w:rFonts w:cs="Arial" w:ascii="Arial" w:hAnsi="Arial"/>
                <w:color w:val="626060"/>
                <w:sz w:val="18"/>
                <w:szCs w:val="18"/>
              </w:rPr>
              <w:br/>
            </w:r>
            <w:r>
              <w:rPr>
                <w:rFonts w:cs="Arial" w:ascii="Arial" w:hAnsi="Arial"/>
                <w:color w:val="626060"/>
                <w:sz w:val="20"/>
                <w:szCs w:val="20"/>
              </w:rPr>
              <w:t>Ali naj ta odbor o tem razpravlja? Seveda lahko razpravlja ampak menim, da to le ni stvar politike. Seveda on predstavlja državo, vse državljane in predsednika države, saj to vemo ampak jaz bi pričakoval, da bo to ministrstvo samo uredilo in celo to bi moral generalni sekretar urejati in ne minister. Minister bi ga moral zadolžiti za to in to je čisto jasno, zato se mi zdi, da pač to ni politično vprašanje ampak čisto disciplinsko vprašanje znotraj ministrstva. To je disciplinsko vprašanje. Jasna stvar pa je, da slovenska politika ni in ne podpira tega, da bi nekdo, ki je bil tako zavrženih dejanj obsojen, da bi hodil na slovenske sprejeme. Mislim, da smo si tukaj čisto enotni, tako da ne vidim velikih razlik. Edina razlika je, ki je med nami, je v tem ali naj ta odbor, naj pomembne stvari rešuje v zvezi z zunanjo politiko, razpravlja o disciplinskem prekršku enega ambasadorja, ki še ni čisto jasen ali ga je povzročil ali ga ni. To je stvar ministra, ministrstva in naj to razreši. Tako jaz gledam na to stvar. Hvala lepa.</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Hvala. </w:t>
            </w:r>
            <w:r>
              <w:rPr>
                <w:rFonts w:cs="Arial" w:ascii="Arial" w:hAnsi="Arial"/>
                <w:color w:val="626060"/>
                <w:sz w:val="18"/>
                <w:szCs w:val="18"/>
              </w:rPr>
              <w:br/>
            </w:r>
            <w:r>
              <w:rPr>
                <w:rFonts w:cs="Arial" w:ascii="Arial" w:hAnsi="Arial"/>
                <w:color w:val="626060"/>
                <w:sz w:val="20"/>
                <w:szCs w:val="20"/>
              </w:rPr>
              <w:t>Zdaj pa ima besedo gospod Grims.</w:t>
            </w:r>
            <w:r>
              <w:rPr>
                <w:rFonts w:cs="Arial" w:ascii="Arial" w:hAnsi="Arial"/>
                <w:color w:val="626060"/>
                <w:sz w:val="18"/>
                <w:szCs w:val="18"/>
              </w:rPr>
              <w:br/>
              <w:br/>
            </w:r>
            <w:r>
              <w:rPr>
                <w:rFonts w:cs="Arial" w:ascii="Arial" w:hAnsi="Arial"/>
                <w:b/>
                <w:bCs/>
                <w:color w:val="626060"/>
                <w:sz w:val="20"/>
                <w:szCs w:val="20"/>
              </w:rPr>
              <w:t>MAG. BRANKO GRIMS (PS SDS):</w:t>
            </w:r>
            <w:r>
              <w:rPr>
                <w:rFonts w:cs="Arial" w:ascii="Arial" w:hAnsi="Arial"/>
                <w:color w:val="626060"/>
                <w:sz w:val="20"/>
                <w:szCs w:val="20"/>
              </w:rPr>
              <w:t> Hvala.</w:t>
            </w:r>
            <w:r>
              <w:rPr>
                <w:rFonts w:cs="Arial" w:ascii="Arial" w:hAnsi="Arial"/>
                <w:color w:val="626060"/>
                <w:sz w:val="18"/>
                <w:szCs w:val="18"/>
              </w:rPr>
              <w:br/>
            </w:r>
            <w:r>
              <w:rPr>
                <w:rFonts w:cs="Arial" w:ascii="Arial" w:hAnsi="Arial"/>
                <w:color w:val="626060"/>
                <w:sz w:val="20"/>
                <w:szCs w:val="20"/>
              </w:rPr>
              <w:t>Najprej odgovor glede na zelo nenavadno razpravo in dela koalicije, zlasti pa gospoda Kuniča.</w:t>
            </w:r>
            <w:r>
              <w:rPr>
                <w:rFonts w:cs="Arial" w:ascii="Arial" w:hAnsi="Arial"/>
                <w:color w:val="626060"/>
                <w:sz w:val="18"/>
                <w:szCs w:val="18"/>
              </w:rPr>
              <w:br/>
            </w:r>
            <w:r>
              <w:rPr>
                <w:rFonts w:cs="Arial" w:ascii="Arial" w:hAnsi="Arial"/>
                <w:color w:val="626060"/>
                <w:sz w:val="20"/>
                <w:szCs w:val="20"/>
              </w:rPr>
              <w:t>Poleg zakonodajne funkcije parlament po Ustavi opravlja tudi nadzorno funkcijo. Se pravi gre za uresničevanje ustavne pravice. Ko govorimo o problemu dogajanja z enim od ambasadorjev, je treba vedeti, da ambasador ni v neki državi zato, ker bi mu bilo dolgčas in gre na eno lepo potovanje, kjer uživa z družino ene štiri leta ampak je tam zato, ker predstavlja državo Slovenijo, ima polnomočje, ima svoje obveznosti in ima tudi polno reprezentativno funkcijo. On tam predstavlja tako državo, kot so njene državljanke in državljane in seveda oblast. </w:t>
            </w:r>
            <w:r>
              <w:rPr>
                <w:rFonts w:cs="Arial" w:ascii="Arial" w:hAnsi="Arial"/>
                <w:color w:val="626060"/>
                <w:sz w:val="18"/>
                <w:szCs w:val="18"/>
              </w:rPr>
              <w:br/>
            </w:r>
            <w:r>
              <w:rPr>
                <w:rFonts w:cs="Arial" w:ascii="Arial" w:hAnsi="Arial"/>
                <w:color w:val="626060"/>
                <w:sz w:val="20"/>
                <w:szCs w:val="20"/>
              </w:rPr>
              <w:t>V tem smislu on niti slučajno ne more reči, da je v nekem trenutku na dogodku, ki je javen ali pa na objavljenih slikah, na nečem kar zabeležijo mediji, nastopal izključno kot zasebnik, kajti tam je on 24 ur na dan, dokler je v tej funkciji, v funkciji popolnoma. To se pravi v tem delu je tukaj stvar popolnoma jasna. Gre za osebo, ki ga je ta poslala država, gre za osebo, ki predstavlja to državo, zaradi katere je potem seveda tudi minister vsaj objektivno, če že ne subjektivno, odgovoren in na koncu je to stvar, ki še kako sodi na ta odbor, kajti če se tam dogaja nekaj kar ni v redu, vleče to slabo luč na celotno državo. Toliko za začetek.</w:t>
            </w:r>
            <w:r>
              <w:rPr>
                <w:rFonts w:cs="Arial" w:ascii="Arial" w:hAnsi="Arial"/>
                <w:color w:val="626060"/>
                <w:sz w:val="18"/>
                <w:szCs w:val="18"/>
              </w:rPr>
              <w:br/>
            </w:r>
            <w:r>
              <w:rPr>
                <w:rFonts w:cs="Arial" w:ascii="Arial" w:hAnsi="Arial"/>
                <w:color w:val="626060"/>
                <w:sz w:val="20"/>
                <w:szCs w:val="20"/>
              </w:rPr>
              <w:t>Zelo nenavadno, moram reči, je tudi to, da se sploh na kakršenkoli način to stvar poskuša braniti. Jaz bi razumel, da bi vsi rekli, da je to treba razčistiti pa pač »bože nedaj«, da se kdaj še ponovi. To bi bila edina logična stvar ne glede na to ali si pozicija ali si opozicija, saj gre za nekaj kar meče čudno luč na vse. Ampak tukaj je zelo zanimiva zgodba z gospodom Omanom. Jaz se spominjam časov ko so gospoda Omana s tiralico iskali po celem svetu. Jaz sem pa gospoda Omana videl ko se je v avtu vozil po Bledu, </w:t>
            </w:r>
            <w:r>
              <w:rPr>
                <w:rFonts w:cs="Arial" w:ascii="Arial" w:hAnsi="Arial"/>
                <w:color w:val="626060"/>
                <w:sz w:val="18"/>
                <w:szCs w:val="18"/>
              </w:rPr>
              <w:br/>
              <w:br/>
            </w:r>
            <w:r>
              <w:rPr>
                <w:rFonts w:cs="Arial" w:ascii="Arial" w:hAnsi="Arial"/>
                <w:b/>
                <w:bCs/>
                <w:color w:val="626060"/>
                <w:sz w:val="20"/>
                <w:szCs w:val="20"/>
              </w:rPr>
              <w:t>12. TRAK: (NB) – 8.55</w:t>
            </w:r>
            <w:r>
              <w:rPr>
                <w:rFonts w:cs="Arial" w:ascii="Arial" w:hAnsi="Arial"/>
                <w:color w:val="626060"/>
                <w:sz w:val="18"/>
                <w:szCs w:val="18"/>
              </w:rPr>
              <w:br/>
              <w:br/>
            </w:r>
            <w:r>
              <w:rPr>
                <w:rFonts w:cs="Arial" w:ascii="Arial" w:hAnsi="Arial"/>
                <w:color w:val="626060"/>
                <w:sz w:val="20"/>
                <w:szCs w:val="20"/>
              </w:rPr>
              <w:t>(nadaljevanje) ko sem obvestil o tem različne organe in tudi novinarje, so vsi rekli, ja pa saj to vemo. A ja. Ja kaj pa mednarodna tiralica? Ja, to pa ni tako enostavno. In zaradi tega je ta stvar odprla eno očitno točko, ki je precej širša. Jaz sedaj ne bi o kakšnih navezah nekdanje Udbe rad govoril, ampak vsekakor je pa zelo zelo narobe, če postane Slovenija en azil za kakršnokoli mafijo ali pa za ljudi, ki jih išče ves svet zaradi hudih kriminalnih dejanj. V danem primeru je stvar še toliko hujša, kajti gospoda Nicholasa Omana so iskali zaradi posnetkov, zaradi dokazov o pedofeliji, ki so se dotikali sedemletne deklice, kolikor tega ne veste. In ti posnetki so bili potem tudi prevajani na sodišču in so bili tudi temelj za obsodbo in so bili potem, kar lahko preberete na internetu, izjemno grozljivi, grafic piše. Tako, da ni bilo najmanjšega dvoma za kaj gre niti ni to na kakršenkoli način možno zagovarjati. </w:t>
            </w:r>
            <w:r>
              <w:rPr>
                <w:rFonts w:cs="Arial" w:ascii="Arial" w:hAnsi="Arial"/>
                <w:color w:val="626060"/>
                <w:sz w:val="18"/>
                <w:szCs w:val="18"/>
              </w:rPr>
              <w:br/>
            </w:r>
            <w:r>
              <w:rPr>
                <w:rFonts w:cs="Arial" w:ascii="Arial" w:hAnsi="Arial"/>
                <w:color w:val="626060"/>
                <w:sz w:val="20"/>
                <w:szCs w:val="20"/>
              </w:rPr>
              <w:t>Sedaj, tam je bilo tudi kot zagovor samega dogodka oziroma ambasadorja v Avstraliji rečeno, ja saj mogoče se pa to ni zgodilo na samem sprejemu, ampak izven njega. Ja, če se je, še toliko slabše, kajti to pomeni, da gre za druženje dveh prijateljev, s tem, da vam lahko kar direktno povem, da če malo pobrskate po internetu, imate prav, ja, res gre za več kot samo eno vabilo. To ni šlo za eno naključno srečanje, kajti vi lahko na internetu najdete slike gospoda Omana in gospoda Balažica, ambasadorja, ki se smehljata eden drugemu, stojita na deset centimetrov eden od drugega, prav toliko, da si ne padeta v objem. In to pa je nekaj kar bi moralo vse zelo skrbeti. Kajti predstavljajte si kakšen vtis dajete v Avstraliji potem o tem kakšna država smo. On simbolizira tam državo kot ambasador in star pregovor pravi, povej mi s kom se družiš in povem ti kdo si. In če ne gre za naključna srečanja, očitno ni šlo za naključna srečanja, veste, velja tisto, da prijatelje si lahko izbereš sam in potem se zelo jaz sprašujem kaj je tam zelo narobe in kaj druži te ljudi. Obenem, ko se v nekaterih drugih, kolikor smo tudi lahko slišali, niti ni vabilo, pa bi si po svojih aktivnostih za Slovence in slovenstvo to zelo zaslužil, ampak to pustimo sedajle ob strani. Tisto, kar je narobe je to, da se človeka, ki je doživljenjsko vpisan v register predofilov tam in to vsi vedo, ki je bil javno obsojen, o čemer so poročali vsi glavni mediji Avstralije in to zelo obširno, slika z našim ambasadorjem, na sprejemu ali pa izven njega. Te stvari so javne. Te stvari so na internetu. Kar je na internetu je javno. In tukaj mislim, da je samo en način, da ste tej zadevi pride do dna. Treba bi bilo ambasadorja takoj odpoklicati, poiskati ustrezno rešitev za Avstralijo, ki bo na nivoju te države in tudi na nivoju države Avstralije in pa seveda močno raziskati zakaj in kako se je sploh lahko to kar se je, kot povezava med gospodom ambasadorjem in gospodom Omanom, v preteklosti dogajalo. S tem, da še enkrat povem, jaz imam zelo slab občutek, da ne gre samo za en omejen dogodek, ki bi bil vezan na Avstralijo, ampak za dejstvo, da obstaja določena struktura, prikrita nekje v politiki, ki je ves čas gospoda Omana ščitila, in ki ga še danes ščiti in ki z njim prijateljuje, in ki od držav v tem trenutku očitno v Avstraliji pooseblja gospoda Balažica. In to bi nas moralo pa zelo skrbeti, kajti če Slovenija postaja v čemerkoli prijateljica razno raznih ljudi, ki so pravnomočno obsojeni za najbolj zavržena dejanja proti človeku, za vse mafije vseh vrst, potem je nekaj s to državo zelo narobe. Potem bo res tisti vic postal žalostna resnica, da vsaka oblast ima mafijo v Sloveniji, pa mafija na oblasti, ali kako. Tukaj imamo en materialni dokaz o tem in tisto kar je najbolj žalostno, tudi nekatere v tej sobi, ki to branijo, ki to poskušajo zagovarjati. Tega ni mogoče zagovarjati. Tega ni dopustno zagovarjati, ampak se je v normalni demokratični državi možno pogovarjati samo o eni stvari, </w:t>
            </w:r>
            <w:r>
              <w:rPr>
                <w:rFonts w:cs="Arial" w:ascii="Arial" w:hAnsi="Arial"/>
                <w:color w:val="626060"/>
                <w:sz w:val="18"/>
                <w:szCs w:val="18"/>
              </w:rPr>
              <w:br/>
              <w:br/>
            </w:r>
            <w:r>
              <w:rPr>
                <w:rFonts w:cs="Arial" w:ascii="Arial" w:hAnsi="Arial"/>
                <w:b/>
                <w:bCs/>
                <w:color w:val="626060"/>
                <w:sz w:val="20"/>
                <w:szCs w:val="20"/>
              </w:rPr>
              <w:t>13. TRAK: (NB) – 9.00</w:t>
            </w:r>
            <w:r>
              <w:rPr>
                <w:rFonts w:cs="Arial" w:ascii="Arial" w:hAnsi="Arial"/>
                <w:color w:val="626060"/>
                <w:sz w:val="18"/>
                <w:szCs w:val="18"/>
              </w:rPr>
              <w:br/>
              <w:br/>
            </w:r>
            <w:r>
              <w:rPr>
                <w:rFonts w:cs="Arial" w:ascii="Arial" w:hAnsi="Arial"/>
                <w:color w:val="626060"/>
                <w:sz w:val="20"/>
                <w:szCs w:val="20"/>
              </w:rPr>
              <w:t>(Nadaljevanje) da se to razišče, odpravi in prepreči, da se bi kadarkoli še ponovilo. </w:t>
            </w:r>
            <w:r>
              <w:rPr>
                <w:rFonts w:cs="Arial" w:ascii="Arial" w:hAnsi="Arial"/>
                <w:color w:val="626060"/>
                <w:sz w:val="18"/>
                <w:szCs w:val="18"/>
              </w:rPr>
              <w:br/>
              <w:br/>
            </w:r>
            <w:r>
              <w:rPr>
                <w:rFonts w:cs="Arial" w:ascii="Arial" w:hAnsi="Arial"/>
                <w:b/>
                <w:bCs/>
                <w:color w:val="626060"/>
                <w:sz w:val="20"/>
                <w:szCs w:val="20"/>
              </w:rPr>
              <w:t>PREDSEDNICA JANJA KLASINC:</w:t>
            </w:r>
            <w:r>
              <w:rPr>
                <w:rFonts w:cs="Arial" w:ascii="Arial" w:hAnsi="Arial"/>
                <w:color w:val="626060"/>
                <w:sz w:val="20"/>
                <w:szCs w:val="20"/>
              </w:rPr>
              <w:t> Replika, gospod Kunič. </w:t>
            </w:r>
            <w:r>
              <w:rPr>
                <w:rFonts w:cs="Arial" w:ascii="Arial" w:hAnsi="Arial"/>
                <w:color w:val="626060"/>
                <w:sz w:val="18"/>
                <w:szCs w:val="18"/>
              </w:rPr>
              <w:br/>
              <w:br/>
            </w:r>
            <w:r>
              <w:rPr>
                <w:rFonts w:cs="Arial" w:ascii="Arial" w:hAnsi="Arial"/>
                <w:b/>
                <w:bCs/>
                <w:color w:val="626060"/>
                <w:sz w:val="20"/>
                <w:szCs w:val="20"/>
              </w:rPr>
              <w:t>HR. JOŽEF KUNIČ (PS PS):</w:t>
            </w:r>
            <w:r>
              <w:rPr>
                <w:rFonts w:cs="Arial" w:ascii="Arial" w:hAnsi="Arial"/>
                <w:color w:val="626060"/>
                <w:sz w:val="20"/>
                <w:szCs w:val="20"/>
              </w:rPr>
              <w:t> Samo to moram replicirati. Niti približno ga ne branimo. Jaz samo razlagam… /Glas iz ozadja./ Ja, žal mi je. Jaz samo razlagam, kdo naj bo tisti, ki naj to stvar razišče, kje naj se razišče in za kaj gre. Samo to. Sedaj, če je obramba to, da se naj razprava in diskusija in raziskava prenese na Ministrstvo za zunanje zadeve, kjer imajo vse podatke, kjer imajo povezave, kjer vedo, itd., potem žal se ne razumemo. To ni nobena obramba tega dejanja, nobena obramba tega veleposlanika, ampak gre zgolj za to in to jaz poudarjam, naj minister to razišče, predvsem pa generalni sekretar, ki ga vi sploh ne omenjate, ki bi ga morali omenjati. To gospodu Jerovšku jaz zamerim</w:t>
            </w:r>
            <w:r>
              <w:rPr>
                <w:rFonts w:cs="Arial" w:ascii="Arial" w:hAnsi="Arial"/>
                <w:b/>
                <w:bCs/>
                <w:color w:val="626060"/>
                <w:sz w:val="20"/>
                <w:szCs w:val="20"/>
              </w:rPr>
              <w:t>,</w:t>
            </w:r>
            <w:r>
              <w:rPr>
                <w:rFonts w:cs="Arial" w:ascii="Arial" w:hAnsi="Arial"/>
                <w:color w:val="626060"/>
                <w:sz w:val="20"/>
                <w:szCs w:val="20"/>
              </w:rPr>
              <w:t> ker ve se, da je on interno za to odgovoren in bi moral to že zdavnaj ta postopek pokreniti in to je tista moja trditev. Seveda lahko razpravljamo, ne vem pa, kaj bomo mi doprinesli k temu razen to, da bodo morda bolj resno vzeli stvar v roke, predvsem, da bo njihov generalni sekretar to bolj resno za to vzel. Ampak minister to ve in vidim, da se je s tem že ukvarjal in sem prepričan, da se tudi bo. Omana in tega dejanja pa ne branimo, gospod Grims, niti približno. </w:t>
            </w:r>
            <w:r>
              <w:rPr>
                <w:rFonts w:cs="Arial" w:ascii="Arial" w:hAnsi="Arial"/>
                <w:color w:val="626060"/>
                <w:sz w:val="18"/>
                <w:szCs w:val="18"/>
              </w:rPr>
              <w:br/>
              <w:br/>
            </w:r>
            <w:r>
              <w:rPr>
                <w:rFonts w:cs="Arial" w:ascii="Arial" w:hAnsi="Arial"/>
                <w:b/>
                <w:bCs/>
                <w:color w:val="626060"/>
                <w:sz w:val="20"/>
                <w:szCs w:val="20"/>
              </w:rPr>
              <w:t>PREDSEDNICA JANJA KLASINC:</w:t>
            </w:r>
            <w:r>
              <w:rPr>
                <w:rFonts w:cs="Arial" w:ascii="Arial" w:hAnsi="Arial"/>
                <w:color w:val="626060"/>
                <w:sz w:val="20"/>
                <w:szCs w:val="20"/>
              </w:rPr>
              <w:t> Hvala kolega Kunič. </w:t>
            </w:r>
            <w:r>
              <w:rPr>
                <w:rFonts w:cs="Arial" w:ascii="Arial" w:hAnsi="Arial"/>
                <w:color w:val="626060"/>
                <w:sz w:val="18"/>
                <w:szCs w:val="18"/>
              </w:rPr>
              <w:br/>
            </w:r>
            <w:r>
              <w:rPr>
                <w:rFonts w:cs="Arial" w:ascii="Arial" w:hAnsi="Arial"/>
                <w:color w:val="626060"/>
                <w:sz w:val="20"/>
                <w:szCs w:val="20"/>
              </w:rPr>
              <w:t>Sedaj ima besedo gospod Šircelj. </w:t>
            </w:r>
            <w:r>
              <w:rPr>
                <w:rFonts w:cs="Arial" w:ascii="Arial" w:hAnsi="Arial"/>
                <w:color w:val="626060"/>
                <w:sz w:val="18"/>
                <w:szCs w:val="18"/>
              </w:rPr>
              <w:br/>
              <w:br/>
            </w:r>
            <w:r>
              <w:rPr>
                <w:rFonts w:cs="Arial" w:ascii="Arial" w:hAnsi="Arial"/>
                <w:b/>
                <w:bCs/>
                <w:color w:val="626060"/>
                <w:sz w:val="20"/>
                <w:szCs w:val="20"/>
              </w:rPr>
              <w:t>MAG. ANDREJ ŠIRCELJ (PS SDS):</w:t>
            </w:r>
            <w:r>
              <w:rPr>
                <w:rFonts w:cs="Arial" w:ascii="Arial" w:hAnsi="Arial"/>
                <w:color w:val="626060"/>
                <w:sz w:val="20"/>
                <w:szCs w:val="20"/>
              </w:rPr>
              <w:t> Hvala lepa, spoštovana predsednica, minister, kolegi in kolegice! Sedaj prvo kar bi seveda rad vprašal ministra za zunanje zadeve, je glede samih vabil. Verjetno minister ima kopijo takega vabila. Verjetno je na tej kopiji oziroma na tem vabilu tudi napisano ali udeleženci potrjujejo svojo udeležbo ali ne. Verjetno so običajno diplomatska vabila takšna, da piše, da vsak potrdi to udeležbo. To je prva zadeva in seveda tukaj gre za vprašanje, kdo je potrdil to udeležbo. In ali so na sprejemu lahko ljudje tudi, ki niso potrdili udeležbe. Navsezadnje tudi iz tiska in ali je do tega prišlo v tem primeru? In navsezadnje, tudi iz nekih novic lahko razberemo, da je pa veleposlanik Balažic povabil nekoga po telefonu, skratka da je enostavno mu rekel, poglej, pridi malo sem, tukaj bo pač ta zadeva. V zvezi s tem bi seveda lahko zelo natančno ugotovili kakšna je bila vloga in ne nazadnje bi lahko tudi ugotovili, če so bila vabila razposlana na podlagi nekega drugega spiska, pač kako je bilo to računalniško narejeno. Navsezadnje se lahko zelo hitro ugotovi kdo je bil črtan iz spiska in verjetno tak računalniški izpis sedaj minister ima in verjetno tudi datum, kdaj se je to zgodilo, da je bil nekdo črtan. Ali je bilo to postfestum ročno ali je bilo to samo ustno, itn. skratka, glede na to, da je vloga Ministrstva za zunanje zadeve tukaj velika, se jaz tukaj strinjam s kolegom Kuničem, da naj to dela Ministrstvo za zunanje zadeve. Vendar do danes Ministrstvo za zunanje zadeve ne vem ali je to naredilo ali ni naredilo. Ne vem koliko je bilo pri tem učinkovito? Disciplinski postopek bo verjetno tudi vodilo Ministrstvo za zunanje zadeve, generalni sekretar, kdorkoli že in mi nismo tukaj zato, da bomo operativno gledali kaj Ministrstvo za zunanje zadeve dela. Navsezadnje nas zanima tukaj učinek tega kaj bo dejansko naredilo. Vendar pa do danes tega ni naredilo in v tem je danes velika težava in jaz se spomnim, da je bilo tudi že dano poslansko vprašanje </w:t>
            </w:r>
            <w:r>
              <w:rPr>
                <w:rFonts w:cs="Arial" w:ascii="Arial" w:hAnsi="Arial"/>
                <w:color w:val="626060"/>
                <w:sz w:val="18"/>
                <w:szCs w:val="18"/>
              </w:rPr>
              <w:br/>
              <w:br/>
            </w:r>
            <w:r>
              <w:rPr>
                <w:rFonts w:cs="Arial" w:ascii="Arial" w:hAnsi="Arial"/>
                <w:b/>
                <w:bCs/>
                <w:color w:val="626060"/>
                <w:sz w:val="20"/>
                <w:szCs w:val="20"/>
              </w:rPr>
              <w:t>14. TRAK: (DAG) – 9.05</w:t>
            </w:r>
            <w:r>
              <w:rPr>
                <w:rFonts w:cs="Arial" w:ascii="Arial" w:hAnsi="Arial"/>
                <w:color w:val="626060"/>
                <w:sz w:val="18"/>
                <w:szCs w:val="18"/>
              </w:rPr>
              <w:br/>
              <w:br/>
            </w:r>
            <w:r>
              <w:rPr>
                <w:rFonts w:cs="Arial" w:ascii="Arial" w:hAnsi="Arial"/>
                <w:color w:val="626060"/>
                <w:sz w:val="20"/>
                <w:szCs w:val="20"/>
              </w:rPr>
              <w:t>(Nadaljevanje) kolega Jerovška v zvezi s tem. In že to je bil nek signal, da se bo dejansko tu nekaj dogajalo naprej. Navsezadnje je Slovenska demokratska stranka dala tudi zahtevo za izredno sejo, vendar zakaj – zaradi tega, ker se nič ni zgodilo. In zaradi tega, ker se pač v naši državi vse prepogosto takšne stvari skrijejo pod preprogo in jih enostavno ni. In tu mi sploh ne mislimo iti v to, kaj bo Ministrstvo za zunanje zadeve s tistimi ukrepi, kako bo računalnik gledalo pa kako ne bo. Ampak, pač, teh informacij mi danes nimamo, in v tem je težava. In mi nismo tisti, ki bomo delali to namesto ministrstva ali pa ministra ali pa generalnega sekretarja. Ne, pričakujemo, da je to že vse skupaj narejeno, še posebej zaradi tega, ker zdaj ne bi želel – pač, na začetku je mogoče, dokler niso zaokrožile tudi tukaj med vsemi nami in vami, skratka, med člani Odbora za zunanjo politiko te fotografije. Nesporno dejstvo je, da je gospod Oman bil na uradni otvoritvi, kjer so stali, in nesporno dejstvo je, da je bil na pogostitvi po uradni otvoritvi, ampak tu je eno povezano z drugim, to ni ločen dogodek. In slovensko veleposlaništvo in nobeno veleposlaništvo ne dela iz tega ločenih dogodkov, če je to na enem in istem, in je pač sedel za glavno mizo, za isto mizo je sedel tudi gospod ambasador Balažic, ambasador Slovenije, in zaradi tega je to nastalo. In to so zdaj nesporna dejstva, saj fotografije kažejo, razen če mislite, da so tudi fotografije ponarejene ali pa narejene na nek drugačen način, da jih pač kdo tako naredil. Vendar potem povejte, dajte dokaze, če temu ne verjamete. Ministrstvo za zunanje zadeve, predpostavljam, ima vse te fotografije. Ali imate te fotografije? Ker če jih nimate, vam jih tu izročim. In če imate te fotografije, nas zdaj zanimajo ukrepi oziroma zakaj še niso bili izvedeni ukrepi v zvezi s tem in kakšni ukrepi so bili sploh izvedeni. </w:t>
            </w:r>
            <w:r>
              <w:rPr>
                <w:rFonts w:cs="Arial" w:ascii="Arial" w:hAnsi="Arial"/>
                <w:color w:val="626060"/>
                <w:sz w:val="18"/>
                <w:szCs w:val="18"/>
              </w:rPr>
              <w:br/>
            </w:r>
            <w:r>
              <w:rPr>
                <w:rFonts w:cs="Arial" w:ascii="Arial" w:hAnsi="Arial"/>
                <w:color w:val="626060"/>
                <w:sz w:val="20"/>
                <w:szCs w:val="20"/>
              </w:rPr>
              <w:t>Seveda se zdaj postavlja vprašanje, ali je odbor tisti, ki naj bi razpravljal tudi o teh zadevah. Ja, če je odbor imel tu zaslišanje veleposlanika, ko je šel na to diplomatsko misijo, to diplomatsko službo, ali je presojal, ali je ta gospod primeren ali ne, ali ima tudi vse tiste značilnosti, atribute, ki jih veleposlanik mora imeti, potem je verjetno odbor tudi pristojen za to, da bo spremljal njegovo delo, še posebej, če pride do nekega ekscesa, da tako rečem. In odbor je za to pristojen, zaradi tega, ker je odbor pristojen tudi za to, da spremlja, kako se predstavlja Slovenija v tujini, med Slovenci v tujini, tudi ko govorimo o drugih predstavitvah, do drugih držav. Odbor je za to pristojen in odbor mora o tem razpravljati. In to ni samo stvar Ministrstva za zunanje zadeve, če Ministrstvo za zunanje zadeve pač ni dovolj hitro ukrepalo. In se nič ne zgodi. V zvezi s tem bi še vprašal ministra za zunanje zadeve, ali je o tem obvestil predsednika države. Tudi predsednik države ima določeno vlogo pri tem, ko pošilja ambasadorje, potrjuje veleposlanike in tako naprej, in ali je to naredil na uraden, formalen ali neformalen način. Ali je on s tem seznanjen, ampak neposredno s strani Ministrstva za zunanje zadeve. Kajti mislim, da tudi predsednik republike ima tu pomembno vlogo, ko se predstavlja državo. In mislim, da je tudi v njegovem interesu, da je, prvič, seznanjen, in drugič, da poda svoje mnenje o tem. In tu dejansko pozivam predsednika republike, da se opredeli do tega dogodka in da se opredeli tudi do, bom rekel, teh </w:t>
            </w:r>
            <w:r>
              <w:rPr>
                <w:rFonts w:cs="Arial" w:ascii="Arial" w:hAnsi="Arial"/>
                <w:color w:val="626060"/>
                <w:sz w:val="18"/>
                <w:szCs w:val="18"/>
              </w:rPr>
              <w:br/>
              <w:br/>
            </w:r>
            <w:r>
              <w:rPr>
                <w:rFonts w:cs="Arial" w:ascii="Arial" w:hAnsi="Arial"/>
                <w:b/>
                <w:bCs/>
                <w:color w:val="626060"/>
                <w:sz w:val="20"/>
                <w:szCs w:val="20"/>
              </w:rPr>
              <w:t>15. TRAK (SD) – 9.10</w:t>
            </w:r>
            <w:r>
              <w:rPr>
                <w:rFonts w:cs="Arial" w:ascii="Arial" w:hAnsi="Arial"/>
                <w:color w:val="626060"/>
                <w:sz w:val="18"/>
                <w:szCs w:val="18"/>
              </w:rPr>
              <w:br/>
              <w:br/>
            </w:r>
            <w:r>
              <w:rPr>
                <w:rFonts w:cs="Arial" w:ascii="Arial" w:hAnsi="Arial"/>
                <w:color w:val="626060"/>
                <w:sz w:val="20"/>
                <w:szCs w:val="20"/>
              </w:rPr>
              <w:t>(nadaljevanje) fotografij, če ne drugega, ki ne govorijo ampak dejansko slikajo situacijo. To niso govorice, to so slike in tukaj niso neki dokazi, ki bi lahko bili zelo subjektivne narave, to niso dokazi Slovenske demokratske stranke, to niso dokazi, ki bi si jih nekdo izmislil. To so dokazi, ki so javni dokazi, v časopisih. Zaradi tega jaz še kako mislim, da je to tudi pomembna zadeva in še kako mislim, da je to tudi stvar tega odbora, je pa tudi zakonodajna zadeva stvar tega odbora in ta odbor med drugim sprejme tudi, jaz mislim v 10 sekundah, sporazum o izogibanju dvojne obdavčitve med Iranom in Slovenijo. Mogoče je tudi tisto pomembno zadevo ampak danes je to … to je del zakonodajne stvari. Seveda vprašanje kašne implikacije bo imel ta sporazum, vendar še kako pomembno pa je predstavitev in predstavljanje Slovenije v svetu.</w:t>
            </w:r>
            <w:r>
              <w:rPr>
                <w:rFonts w:cs="Arial" w:ascii="Arial" w:hAnsi="Arial"/>
                <w:color w:val="626060"/>
                <w:sz w:val="18"/>
                <w:szCs w:val="18"/>
              </w:rPr>
              <w:br/>
            </w:r>
            <w:r>
              <w:rPr>
                <w:rFonts w:cs="Arial" w:ascii="Arial" w:hAnsi="Arial"/>
                <w:color w:val="626060"/>
                <w:sz w:val="20"/>
                <w:szCs w:val="20"/>
              </w:rPr>
              <w:t>Zaradi tega mislim, da je nujno, da se minister tudi danes, da dejansko pove na podlagi teh dokazov, za katere razumem, da so mu znani, se pravi teh dveh fotografij, kako bo reagiral. Kaj bo naredil? On lahko že odboru najprej pove kako bo reagiral in kaj bo naredil. Tukaj ni zdaj več vprašanje, da bi še morda kaj dodatno raziskoval. Tukaj je na obeh dogodkih stoje in sede prisoten gospod Oman in kot je jasno, da nek nepovabljen gost verjetno nebi sedel nasproti veleposlaniku Slovenije, na dogodku po uradni otvoritvi tega konzulata. Hvala.</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Hvala.</w:t>
            </w:r>
            <w:r>
              <w:rPr>
                <w:rFonts w:cs="Arial" w:ascii="Arial" w:hAnsi="Arial"/>
                <w:color w:val="626060"/>
                <w:sz w:val="18"/>
                <w:szCs w:val="18"/>
              </w:rPr>
              <w:br/>
            </w:r>
            <w:r>
              <w:rPr>
                <w:rFonts w:cs="Arial" w:ascii="Arial" w:hAnsi="Arial"/>
                <w:color w:val="626060"/>
                <w:sz w:val="20"/>
                <w:szCs w:val="20"/>
              </w:rPr>
              <w:t>Besedo ima gospoda Sonja Ramšak.</w:t>
            </w:r>
            <w:r>
              <w:rPr>
                <w:rFonts w:cs="Arial" w:ascii="Arial" w:hAnsi="Arial"/>
                <w:color w:val="626060"/>
                <w:sz w:val="18"/>
                <w:szCs w:val="18"/>
              </w:rPr>
              <w:br/>
              <w:br/>
            </w:r>
            <w:r>
              <w:rPr>
                <w:rFonts w:cs="Arial" w:ascii="Arial" w:hAnsi="Arial"/>
                <w:b/>
                <w:bCs/>
                <w:color w:val="626060"/>
                <w:sz w:val="20"/>
                <w:szCs w:val="20"/>
              </w:rPr>
              <w:t>SONJA RAMŠAK (PS SDS):</w:t>
            </w:r>
            <w:r>
              <w:rPr>
                <w:rFonts w:cs="Arial" w:ascii="Arial" w:hAnsi="Arial"/>
                <w:color w:val="626060"/>
                <w:sz w:val="20"/>
                <w:szCs w:val="20"/>
              </w:rPr>
              <w:t> Hvala lepa spoštovana predsednica, minister, ostali vabljeni gostje, kolegice in kolegi.</w:t>
            </w:r>
            <w:r>
              <w:rPr>
                <w:rFonts w:cs="Arial" w:ascii="Arial" w:hAnsi="Arial"/>
                <w:color w:val="626060"/>
                <w:sz w:val="18"/>
                <w:szCs w:val="18"/>
              </w:rPr>
              <w:br/>
            </w:r>
            <w:r>
              <w:rPr>
                <w:rFonts w:cs="Arial" w:ascii="Arial" w:hAnsi="Arial"/>
                <w:color w:val="626060"/>
                <w:sz w:val="20"/>
                <w:szCs w:val="20"/>
              </w:rPr>
              <w:t>Jaz se seveda ne moremo strinjati s polanskim kolegom, gospodom Kuničem, ki ga sicer kot poznavalca zunanje politike in odnosov in seveda tudi diplomatskih odnosov globoko cenim, vendar če si boste, gospod Kunič, prebral magnetogram današnje seje, boste videli, da ste v tem uvodnem delu nekako opravičeval s svojimi besedami gospoda Omana, kajti ko govorimo o kaznivih dejanjih zoper spolno nedotakljivost otrok in mladostnikov je to najbolj sprevrženo dejanje in je vredno vsega obsojanja, kar ste sicer v nadaljevanju tudi poudaril, vendar opravičevanje, da se lahko takšna oseba na kakršenkoli način pojavi v družbi našega veleposlanika je po mojem osebnem prepričanju nedopustno ravnanje. </w:t>
            </w:r>
            <w:r>
              <w:rPr>
                <w:rFonts w:cs="Arial" w:ascii="Arial" w:hAnsi="Arial"/>
                <w:color w:val="626060"/>
                <w:sz w:val="18"/>
                <w:szCs w:val="18"/>
              </w:rPr>
              <w:br/>
            </w:r>
            <w:r>
              <w:rPr>
                <w:rFonts w:cs="Arial" w:ascii="Arial" w:hAnsi="Arial"/>
                <w:color w:val="626060"/>
                <w:sz w:val="20"/>
                <w:szCs w:val="20"/>
              </w:rPr>
              <w:t>Če gremo k samemu nadzoru. Jaz tudi pravim, da minister ni tisti, ki opravi nadzor kot tak. Seveda ga bodo ustrezne službe Ministrstva za zunanje zadeve, vendar pa je potrebno vedeti, da gre pri veleposlanikih za funkcionarja in to v bistvu funkcionarje, ki zastopajo državo in da je v bistvu minister tudi objektivno in pa seveda tudi politično odgovoren za ravnanja teh ljudi. Verjamem, da minister Erjavec je v dobri veri odredil izredni nadzor in da sam izredni nadzor ni odvisen od njega, da je to res generalni sekretar ministrstva ali pa morda katera druga služba, ne vem, zato ker poročila o tem, pisnega poročila poslanke in poslanci na mizo nismo dobili. Seveda se pa pri tem postavlja vprašanje kako je pa bil temeljit ta nadzor. Namreč očitno je prišlo pri ravnanju z dokumentarnim oziroma ravnanjem z gradivom na veleposlaništvu v bistvo do tega, da to se sploh nebi smelo zgoditi. Če gre neko vabilo ven, gre uradno, gre s pošto ali s kurirjem, jaz ne vem kako tu zadeva funkcionira na veleposlaništvu, predvidevam, da po pošti, bi moralo vsekakor biti zavedeno ali v dnevnik vpisov ali v poseben računalniški program, da se točno ve koliko vabil je bilo poslanih, </w:t>
            </w:r>
            <w:r>
              <w:rPr>
                <w:rFonts w:cs="Arial" w:ascii="Arial" w:hAnsi="Arial"/>
                <w:color w:val="626060"/>
                <w:sz w:val="18"/>
                <w:szCs w:val="18"/>
              </w:rPr>
              <w:br/>
              <w:br/>
            </w:r>
            <w:r>
              <w:rPr>
                <w:rFonts w:cs="Arial" w:ascii="Arial" w:hAnsi="Arial"/>
                <w:b/>
                <w:bCs/>
                <w:color w:val="626060"/>
                <w:sz w:val="20"/>
                <w:szCs w:val="20"/>
              </w:rPr>
              <w:t>16. TRAK: (NB) – 9.15</w:t>
            </w:r>
            <w:r>
              <w:rPr>
                <w:rFonts w:cs="Arial" w:ascii="Arial" w:hAnsi="Arial"/>
                <w:color w:val="626060"/>
                <w:sz w:val="18"/>
                <w:szCs w:val="18"/>
              </w:rPr>
              <w:br/>
              <w:br/>
            </w:r>
            <w:r>
              <w:rPr>
                <w:rFonts w:cs="Arial" w:ascii="Arial" w:hAnsi="Arial"/>
                <w:color w:val="626060"/>
                <w:sz w:val="20"/>
                <w:szCs w:val="20"/>
              </w:rPr>
              <w:t>(Nadaljevanje)</w:t>
            </w:r>
            <w:r>
              <w:rPr>
                <w:rFonts w:cs="Arial" w:ascii="Arial" w:hAnsi="Arial"/>
                <w:b/>
                <w:bCs/>
                <w:color w:val="626060"/>
                <w:sz w:val="20"/>
                <w:szCs w:val="20"/>
              </w:rPr>
              <w:t> </w:t>
            </w:r>
            <w:r>
              <w:rPr>
                <w:rFonts w:cs="Arial" w:ascii="Arial" w:hAnsi="Arial"/>
                <w:color w:val="626060"/>
                <w:sz w:val="20"/>
                <w:szCs w:val="20"/>
              </w:rPr>
              <w:t>komu je bilo poslano. Če pa ni navedeno komu je bilo poslano, mora biti pa vabilu priložen poseben seznam. Tako se ravna z dokumentarnim gradivom. In če se to ne počne na ta način, pomeni da se nekaj skriva, da lahko to pomeni, da se nekaj skriva, da ne bom napačno razumljena. In mene res zanima na kakšen način se odpremlja pošta, in če je to izredni nadzor ugotavljal. In pa to, kar se pojavlja v medijih, da naj bi gospod Oman večkrat bil pri veleposlaniku Balažicu in to v času, ko bi naj ostali zaposleni odšli z veleposlaništva. Ali je to nadzor zajel? Namreč, če se to dogaja, bi moral biti vpisan v knjigo gostov. Tudi to bi lahko v nadzoru ugotovil ali pa bi ugotovili, da v bistvu na veleposlaništvu obstaja knjiga gostov oziroma strank, in da se ne ve kdo prihaja na veleposlaništvo. Jaz pa mislim, da so ti obiski na veleposlaništvih vedno zelo evidentirani, kolikor poznam te zadeve. Ampak sedaj v tem konkretnem primeru pa ne vem. In to, da se je lahko zgodilo, da je oseba, ki je obsojena za pedofilijo, v bistvu sploh v bližini veleposlanika, da jih večkrat videva in da to tudi, kakor je rekel tudi kolega Grims, da obstajajo o tem fotografije in še to, da v bistvu gre za osebo, ki jo iščejo tudi druge evropske države, se pravi Italija, Avstrija, Nemčija in tudi Slovenija, pa se tukaj mogoče postavlja vprašanje, zakaj ga Slovenija išče, za katera kazniva dejanja in zakaj ni odrejena recimo mednarodna tiralica, če je temu tako. Tudi to so lahko stvari za nadzor. In jaz moram reči, da tukaj se odpira vrsta vprašanj na katere bo potrebno dobiti odgovore in jaz mislim, da je Odbor za zunanje zadeve tisti, ki bi naj ugotovil, da je prišlo do tega dogodka, da je bil okrnjen ugled Republike Slovenije, da je bil okrnjen, da je za razumeti tudi prizadetost naših Slovenk in Slovencev, ki živijo v Avstraliji, če se je to zgodilo, in tudi če gledamo sam dogodek. Jaz sem prepričana, da nekdo je vedno tam, ki ugotovi, kdo pa so tisti, ki prihajajo na takšen dogodek, in da če je veleposlanik Balažic ugotovil, če je nekoga črtal iz vabila, in da je ta med prisotnimi, da bi moral nekomu od osebja veleposlaništva reči, stopite do njega in ga prosite, da zapusti prizorišče. Takšen bi bil normalen odziv veleposlanika. Tudi, če se je nepovabljeno pojavil na tem dogodku. Še manj je pa razumljivo, da se pa pojavi potem tam ob mizah, ko je slavnostni dogodek zaključen, da se lahko prosto giba, da navezuje kontakte, in da celo sedi potem za prvo mizo, kot smo ugotovili, pa tudi, če gre za dogodek, ki ni uradne narave, da je to nedopustno. To so tiste stvari, ki jih je potrebno na tem odboru razčistiti in dobiti potem… Kar je pa najbolj bistveno je pa to, da seveda smo ugotovili, da ministrstvo je izvedlo nadzor. Sedaj kako temeljit je bil ta nadzor ali je potrebno še naknadno izvesti določena dejanja, je seveda tudi stvar tega odbora. Potrebno je ugotoviti kaj je ta nadzor ugotovil. Mi lahko sedaj seveda verjamemo ministru kar je rekel, ampak mi nimamo dokumenta, nekoga ki je ta nadzor opravil. In seveda tisto najbolj bistveno, kako se bo ministrstvo in Vlada odločila v tem primeru? Kako bo ukrepala? Jaz mislim, da ni dovolj samo oceniti, da gre za nek disciplinski prekršek. Ne. To gre za bistveno več. In da absolutno podpiram predlagane sklepe, ki smo jih navedli v tem sklicu in jaz mislim, da to tisti, ki menite, da ni Odbor za zunanjo politiko ni pravi odbor, bi opozorila tudi na to, da tudi, ko ob imenovanju oziroma v postopku imenovanja veleposlanikov ima Odbor za zunanjo politiko ključno nalog. To je zaslišanje kandidatov za veleposlanike, kjer da pozitivno ali negativno oceno. In ko sedaj pogledam tudi objave v medijih, ko se navaja, da se veleposlaniku zelo rado razveže jezik, je tudi to vprašanje. Vsi vemo kaj to pomeni, da se nekomu rad razveže jezik in je tudi </w:t>
            </w:r>
            <w:r>
              <w:rPr>
                <w:rFonts w:cs="Arial" w:ascii="Arial" w:hAnsi="Arial"/>
                <w:color w:val="626060"/>
                <w:sz w:val="18"/>
                <w:szCs w:val="18"/>
              </w:rPr>
              <w:br/>
              <w:br/>
            </w:r>
            <w:r>
              <w:rPr>
                <w:rFonts w:cs="Arial" w:ascii="Arial" w:hAnsi="Arial"/>
                <w:b/>
                <w:bCs/>
                <w:color w:val="626060"/>
                <w:sz w:val="20"/>
                <w:szCs w:val="20"/>
              </w:rPr>
              <w:t>17. TRAK: (NB)- 9.20 </w:t>
            </w:r>
            <w:r>
              <w:rPr>
                <w:rFonts w:cs="Arial" w:ascii="Arial" w:hAnsi="Arial"/>
                <w:color w:val="626060"/>
                <w:sz w:val="18"/>
                <w:szCs w:val="18"/>
              </w:rPr>
              <w:br/>
              <w:br/>
            </w:r>
            <w:r>
              <w:rPr>
                <w:rFonts w:cs="Arial" w:ascii="Arial" w:hAnsi="Arial"/>
                <w:color w:val="626060"/>
                <w:sz w:val="20"/>
                <w:szCs w:val="20"/>
              </w:rPr>
              <w:t>(Nadaljevanje) treba to ugotoviti ali to drži ali ne drži. To so osebnostne lastnosti veleposlanika, ki so bistvene za opravljanje funkcije veleposlanika. Gre za moralo in etiko in gre za integriteto veleposlanika, ki zastopa državo Slovenijo in to so tiste stvari, na katere bo potrebno dati še verjetno ustrezne odgovore. Hvala. </w:t>
            </w:r>
            <w:r>
              <w:rPr>
                <w:rFonts w:cs="Arial" w:ascii="Arial" w:hAnsi="Arial"/>
                <w:color w:val="626060"/>
                <w:sz w:val="18"/>
                <w:szCs w:val="18"/>
              </w:rPr>
              <w:br/>
              <w:br/>
            </w:r>
            <w:r>
              <w:rPr>
                <w:rFonts w:cs="Arial" w:ascii="Arial" w:hAnsi="Arial"/>
                <w:b/>
                <w:bCs/>
                <w:color w:val="626060"/>
                <w:sz w:val="20"/>
                <w:szCs w:val="20"/>
              </w:rPr>
              <w:t>PREDSEDNICA JANJA KLASINC:</w:t>
            </w:r>
            <w:r>
              <w:rPr>
                <w:rFonts w:cs="Arial" w:ascii="Arial" w:hAnsi="Arial"/>
                <w:color w:val="626060"/>
                <w:sz w:val="20"/>
                <w:szCs w:val="20"/>
              </w:rPr>
              <w:t> Hvala gospa Ramšak. </w:t>
            </w:r>
            <w:r>
              <w:rPr>
                <w:rFonts w:cs="Arial" w:ascii="Arial" w:hAnsi="Arial"/>
                <w:color w:val="626060"/>
                <w:sz w:val="18"/>
                <w:szCs w:val="18"/>
              </w:rPr>
              <w:br/>
            </w:r>
            <w:r>
              <w:rPr>
                <w:rFonts w:cs="Arial" w:ascii="Arial" w:hAnsi="Arial"/>
                <w:color w:val="626060"/>
                <w:sz w:val="20"/>
                <w:szCs w:val="20"/>
              </w:rPr>
              <w:t>Gospod Mate še enkrat. Potem pa še gospod Jožef Horvat. </w:t>
            </w:r>
            <w:r>
              <w:rPr>
                <w:rFonts w:cs="Arial" w:ascii="Arial" w:hAnsi="Arial"/>
                <w:color w:val="626060"/>
                <w:sz w:val="18"/>
                <w:szCs w:val="18"/>
              </w:rPr>
              <w:br/>
              <w:br/>
            </w:r>
            <w:r>
              <w:rPr>
                <w:rFonts w:cs="Arial" w:ascii="Arial" w:hAnsi="Arial"/>
                <w:b/>
                <w:bCs/>
                <w:color w:val="626060"/>
                <w:sz w:val="20"/>
                <w:szCs w:val="20"/>
              </w:rPr>
              <w:t>DRAGUTIN MATE (PS SDS):</w:t>
            </w:r>
            <w:r>
              <w:rPr>
                <w:rFonts w:cs="Arial" w:ascii="Arial" w:hAnsi="Arial"/>
                <w:color w:val="626060"/>
                <w:sz w:val="20"/>
                <w:szCs w:val="20"/>
              </w:rPr>
              <w:t> Hvala lepa gospa predsednica. </w:t>
            </w:r>
            <w:r>
              <w:rPr>
                <w:rFonts w:cs="Arial" w:ascii="Arial" w:hAnsi="Arial"/>
                <w:color w:val="626060"/>
                <w:sz w:val="18"/>
                <w:szCs w:val="18"/>
              </w:rPr>
              <w:br/>
            </w:r>
            <w:r>
              <w:rPr>
                <w:rFonts w:cs="Arial" w:ascii="Arial" w:hAnsi="Arial"/>
                <w:color w:val="626060"/>
                <w:sz w:val="20"/>
                <w:szCs w:val="20"/>
              </w:rPr>
              <w:t>Jaz bi rad samo zelo jasno poudaril to kar je že tudi prej kolega poudaril. Gre za dva vezana dogodka. Bila je otvoritev in po otvoritvi je kot piše na tej spletni strani, ki je javno dostopna vsem, da je bila fotografija narejena na sprejemu po odprtju častnega konzulata v Klubu Jadran, v Melbournu. Točna lokacija piše tistega dela mesta in fotografija jasno kaže, da ljudje sedijo, da so na mizah in vse okrog slovenske zastave, rdeči nageljčki, tako kot je to dobro in prav, da se dela ob takšnih dogodkih in zelo jasno piše, da je za glavno mizo sedal ambasador gospod Balažic, gospod Meter Mandelj in Nicholas Oman. Torej nekdo, ki je naključno prišel po besedah ambasadorja ne sprejem, je potem še bolj naključno prišel na otvoritev, je še bolj naključno prišel na sprejem, kjer so sedeli in najbolj naključno je sedel za glavno mizo skupaj z najbolj pomembnimi gosti. Seveda mi sedaj lahko o tem na takšen način razpravljamo in lahko se zadeve lotimo zelo formalistično, je poslal vabilo, ni poslal vabilo, ne moremo dokazati enega, ne moremo dokazati drugega, lahko delamo okrog tega zgodbice in nezgodice, vendar bomo formalistično rekli, ni bilo poslano vabilo in vse ostalo se je zgodilo tako kot sem jaz malo prej opisal. Zgolj po naključju se je potem vse zgodilo. Zgolj po naključju sedijo ljudje za glavno mizo, zgolj po naključju se lahko nekdo, ki slučajno pride na sprejem, usede tam kjer sedijo častni gostje, če zelo preprosto povem kdo sedi za glavno mizo, najpomembnejši in častni gostje nekega dogodka, diplomatskega. In seveda glede na ta dejstva jaz resno pričakujem, da bo ministrstvo resno reagiralo in pokrenilo postopke na takšen način, da oseba, ki se druži z obsojenimi pedofili, ne glede na to, da so odslužili kazen, to ne zmanjša njihovega kaznivega dejanja. To ni, da je nekomu ukradel sto evrov, pa je odsedel, pa se je pokesal, pa obljubil, da več ne bo, pa verjetno res ne bo. Pri pedofilih gre za psihološke težave, ki jih imajo in ki ne zamrejo z odslužitvijo kazni. Pa tudi, če zamrejo, mislim da je nedotakljivost oseb mlajših od 18 let, pa še, če gledamo našo zakonodajo, mlajših od 14 let, ker imamo pač pri nas neke ločnice s temi starostmi v naši zakonodaji, če odmislimo Avstralsko, je to skrajno sprevrženo, sploh z otroci, ki so bili prevajani na posnetkih 7 let starih. Sedaj, če kdo misli, da je prav, da nas zastopa v neki drugi državi v tem primeru v Avstraliji oseba, ki prijateljuje z osebo, ki spolno zlorablja sedemletne otroke in je pač odslužil kazen in formalno ni več nič kriv ali pa si tako kdo domišlja, da ni več nič kriv. V mojih očeh je kriv, še vedno in najmanj kar je naredil je nedvoumno za zmeraj uničil življenje sedemletnemu otroku in zato ne želim jaz osebno, da takšna oseba, ambasador, ki se druži s takšnimi osebami, zastopa mene ali državo katere državljan sem, </w:t>
            </w:r>
            <w:r>
              <w:rPr>
                <w:rFonts w:cs="Arial" w:ascii="Arial" w:hAnsi="Arial"/>
                <w:color w:val="626060"/>
                <w:sz w:val="18"/>
                <w:szCs w:val="18"/>
              </w:rPr>
              <w:br/>
              <w:br/>
            </w:r>
            <w:r>
              <w:rPr>
                <w:rFonts w:cs="Arial" w:ascii="Arial" w:hAnsi="Arial"/>
                <w:b/>
                <w:bCs/>
                <w:color w:val="626060"/>
                <w:sz w:val="20"/>
                <w:szCs w:val="20"/>
              </w:rPr>
              <w:t>18. TRAK: (DAG) – 9.25</w:t>
            </w:r>
            <w:r>
              <w:rPr>
                <w:rFonts w:cs="Arial" w:ascii="Arial" w:hAnsi="Arial"/>
                <w:color w:val="626060"/>
                <w:sz w:val="18"/>
                <w:szCs w:val="18"/>
              </w:rPr>
              <w:br/>
              <w:br/>
            </w:r>
            <w:r>
              <w:rPr>
                <w:rFonts w:cs="Arial" w:ascii="Arial" w:hAnsi="Arial"/>
                <w:color w:val="626060"/>
                <w:sz w:val="20"/>
                <w:szCs w:val="20"/>
              </w:rPr>
              <w:t>(Nadaljevanje) v katerikoli državi na svetu. Hvala. </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Hvala.</w:t>
            </w:r>
            <w:r>
              <w:rPr>
                <w:rFonts w:cs="Arial" w:ascii="Arial" w:hAnsi="Arial"/>
                <w:color w:val="626060"/>
                <w:sz w:val="18"/>
                <w:szCs w:val="18"/>
              </w:rPr>
              <w:br/>
            </w:r>
            <w:r>
              <w:rPr>
                <w:rFonts w:cs="Arial" w:ascii="Arial" w:hAnsi="Arial"/>
                <w:color w:val="626060"/>
                <w:sz w:val="20"/>
                <w:szCs w:val="20"/>
              </w:rPr>
              <w:t>Gospod Jožef Horvat. Se opravičujem, gospod Jerovšek se je kot predlagatelj javil, zato ima prednost.</w:t>
            </w:r>
            <w:r>
              <w:rPr>
                <w:rFonts w:cs="Arial" w:ascii="Arial" w:hAnsi="Arial"/>
                <w:color w:val="626060"/>
                <w:sz w:val="18"/>
                <w:szCs w:val="18"/>
              </w:rPr>
              <w:br/>
              <w:br/>
            </w:r>
            <w:r>
              <w:rPr>
                <w:rFonts w:cs="Arial" w:ascii="Arial" w:hAnsi="Arial"/>
                <w:b/>
                <w:bCs/>
                <w:color w:val="626060"/>
                <w:sz w:val="20"/>
                <w:szCs w:val="20"/>
              </w:rPr>
              <w:t>JOŽEF JEROVŠEK (PS SDS): </w:t>
            </w:r>
            <w:r>
              <w:rPr>
                <w:rFonts w:cs="Arial" w:ascii="Arial" w:hAnsi="Arial"/>
                <w:color w:val="626060"/>
                <w:sz w:val="20"/>
                <w:szCs w:val="20"/>
              </w:rPr>
              <w:t>Hvala lepa še enkrat.</w:t>
            </w:r>
            <w:r>
              <w:rPr>
                <w:rFonts w:cs="Arial" w:ascii="Arial" w:hAnsi="Arial"/>
                <w:color w:val="626060"/>
                <w:sz w:val="18"/>
                <w:szCs w:val="18"/>
              </w:rPr>
              <w:br/>
            </w:r>
            <w:r>
              <w:rPr>
                <w:rFonts w:cs="Arial" w:ascii="Arial" w:hAnsi="Arial"/>
                <w:color w:val="626060"/>
                <w:sz w:val="20"/>
                <w:szCs w:val="20"/>
              </w:rPr>
              <w:t>Namreč, po več govornikih sem pričakoval, da se bo gospod minister vključil, ker so bila postavljena zelo relevantna vprašanja…</w:t>
            </w:r>
            <w:r>
              <w:rPr>
                <w:rFonts w:cs="Arial" w:ascii="Arial" w:hAnsi="Arial"/>
                <w:color w:val="626060"/>
                <w:sz w:val="18"/>
                <w:szCs w:val="18"/>
              </w:rPr>
              <w:br/>
              <w:br/>
            </w:r>
            <w:r>
              <w:rPr>
                <w:rFonts w:cs="Arial" w:ascii="Arial" w:hAnsi="Arial"/>
                <w:b/>
                <w:bCs/>
                <w:color w:val="626060"/>
                <w:sz w:val="20"/>
                <w:szCs w:val="20"/>
              </w:rPr>
              <w:t>PREDSEDNICA JANJA KLASINC:</w:t>
            </w:r>
            <w:r>
              <w:rPr>
                <w:rFonts w:cs="Arial" w:ascii="Arial" w:hAnsi="Arial"/>
                <w:color w:val="626060"/>
                <w:sz w:val="20"/>
                <w:szCs w:val="20"/>
              </w:rPr>
              <w:t> Ali lahko samo pojasnim, da sva se dogovorila z ministrom, da ko bomo razprave zaključili…</w:t>
            </w:r>
            <w:r>
              <w:rPr>
                <w:rFonts w:cs="Arial" w:ascii="Arial" w:hAnsi="Arial"/>
                <w:color w:val="626060"/>
                <w:sz w:val="18"/>
                <w:szCs w:val="18"/>
              </w:rPr>
              <w:br/>
              <w:br/>
            </w:r>
            <w:r>
              <w:rPr>
                <w:rFonts w:cs="Arial" w:ascii="Arial" w:hAnsi="Arial"/>
                <w:b/>
                <w:bCs/>
                <w:color w:val="626060"/>
                <w:sz w:val="20"/>
                <w:szCs w:val="20"/>
              </w:rPr>
              <w:t>JOŽEF JEROVŠEK (PS SDS): </w:t>
            </w:r>
            <w:r>
              <w:rPr>
                <w:rFonts w:cs="Arial" w:ascii="Arial" w:hAnsi="Arial"/>
                <w:color w:val="626060"/>
                <w:sz w:val="20"/>
                <w:szCs w:val="20"/>
              </w:rPr>
              <w:t>Dobro, mislil sem, da bo smatral za potrebno, da sproti, ne takoj pri vsakem, ampak pri nekaterih vprašanjih bi pa lahko razbremenil to razpravo, če bi odgovarjal in odgovore posredoval. Namreč, gospod minister sploh ni odgovoril v svojem nastopu na tisto, kar sem tudi sam izpostavil, zakaj se zunanje ministrstvo ni odločilo za začasni odpoklic, se pravi, povabilo veleposlanika nazaj v domovino, kot se to naredi, in bi s tem razbremenili preiskavo. Potem se ne bi zgodilo to, da je zdaj glavni sogovornik pri raziskovanju, kaj se je tam zgodilo, veleposlanik. Še posebej zaradi tega, ker vemo, kakšna je zgodovina tega veleposlaništva v Avstraliji. To veleposlaništvo je zgolj iz političnih razlogov bilo dolgo časa nezasedeno z veleposlanikom, da je bila v času gospoda Drnovška kot prva, ko se je veleposlaništvo odprlo, tam sestra gospoda Drnovška vsa štiri leta kot odpravnica poslov, ker takratni predsednik ni želel, da bi se očitki o nepotizmu pojavljali, zato je niso povišali v veleposlanico, ampak je vse posle opravljala na tak način. In gospod Balažic je prvi veleposlanik, kolikor je meni poznano, se pravi, domicilni, in veleposlanik v Avstraliji je za slovensko državo in slovensko… …/nerazločno/… zelo pomembna oseba, tudi če je bil na nižjem nivoju odpravnik poslov. Vemo, zakaj – zato, ker je bila slovenska skupnost v Avstraliji pod prejšnjo državo pod izrednim nadzorom takratnih specialnih služb. In vemo, da si je glavnina slovenske skupnosti v tujini vedno želela veleposlanika, s katerim bi bili lahko popolnoma prepričani, da so se te prakse prekinile, da so se popkovine s temi zloglasnimi službami v celoti pretrgale. Vemo tudi, da ko se je odločalo o veleposlaniku, se je politična opcija, ki je bila enaka, kot je sedaj, zelo posvetovala, zelo je bilo na tehtnici, kdo lahko za koristi te opcije primerno zastopa Slovenijo v Avstraliji. Očitno je gospod Balažic izjemno pomembne človek za sedanjo politično opcijo, in glede na to, da se nič od tega ni zgodilo, da se tudi k tej preiskavi ni pristopilo na takšen način, se bojim, da pravzaprav s svojimi ravnanji zdaj za nazaj relativizirate tudi tisti odpoklic gospoda Tita Turnška, ki je tudi očitno zelo pomemben človek te opcije glede na funkcijo, ki jo sedaj opravlja, po tem, da je gostoval v dveh strankah prej verjetno, kajne. </w:t>
            </w:r>
            <w:r>
              <w:rPr>
                <w:rFonts w:cs="Arial" w:ascii="Arial" w:hAnsi="Arial"/>
                <w:color w:val="626060"/>
                <w:sz w:val="18"/>
                <w:szCs w:val="18"/>
              </w:rPr>
              <w:br/>
            </w:r>
            <w:r>
              <w:rPr>
                <w:rFonts w:cs="Arial" w:ascii="Arial" w:hAnsi="Arial"/>
                <w:color w:val="626060"/>
                <w:sz w:val="20"/>
                <w:szCs w:val="20"/>
              </w:rPr>
              <w:t>Tu je bilo že ogromno govorjenega o tej sliki. Ta slika je za poznavalce nedvoumna. Gospod Oman sedi med govorom častnega konzula, torej se ni slučajno prisedel. Govor ni čisto prva zadeva na takšnem sprejemu in tudi če bi se slučajno nek nepovabljen gost prisedel h glavni mizi - vemo, da se tako enostavno tudi ni prisesti h glavni mizi, običajno so sedeži zasedeni do govora -, bi bila prva dolžnost veleposlanika, da bi z osebjem veleposlaništva </w:t>
            </w:r>
            <w:r>
              <w:rPr>
                <w:rFonts w:cs="Arial" w:ascii="Arial" w:hAnsi="Arial"/>
                <w:color w:val="626060"/>
                <w:sz w:val="18"/>
                <w:szCs w:val="18"/>
              </w:rPr>
              <w:br/>
              <w:br/>
            </w:r>
            <w:r>
              <w:rPr>
                <w:rFonts w:cs="Arial" w:ascii="Arial" w:hAnsi="Arial"/>
                <w:b/>
                <w:bCs/>
                <w:color w:val="626060"/>
                <w:sz w:val="20"/>
                <w:szCs w:val="20"/>
              </w:rPr>
              <w:t>19. TRAK: (DAG) – 9.30</w:t>
            </w:r>
            <w:r>
              <w:rPr>
                <w:rFonts w:cs="Arial" w:ascii="Arial" w:hAnsi="Arial"/>
                <w:color w:val="626060"/>
                <w:sz w:val="18"/>
                <w:szCs w:val="18"/>
              </w:rPr>
              <w:br/>
              <w:br/>
            </w:r>
            <w:r>
              <w:rPr>
                <w:rFonts w:cs="Arial" w:ascii="Arial" w:hAnsi="Arial"/>
                <w:color w:val="626060"/>
                <w:sz w:val="20"/>
                <w:szCs w:val="20"/>
              </w:rPr>
              <w:t>(Nadaljevanje) takoj odstranil takšnega gosta, ki meče čudno luč, senco, sramoti državo in tam prisotne. Nič od tega veleposlanik očitno ni storil. In vse to priča o izrednih odnosih veleposlanika z gospodom Nicholasom Omanom. Verjetno je prišlo tako daleč, da se gospod veleposlanik tega že ne zaveda več, da je očitno smatral, da je to že s prejšnjimi srečanji in vsem tem zrelativiziral in da je to slovenska skupnost ponotranjila tam. Ampak Slovenci v Avstraliji so se ob tem vznemirili, in prav je, da so se vznemirili. Tu bo verjetno kljub izjemni pomembnosti osebe gospoda veleposlanika za sedanjo politično opcijo in političnih razlogov treba odreagirati tako, kot odreagirajo diplomacije resnih držav. Hvala lepa.</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Hvala. Zdaj…</w:t>
            </w:r>
            <w:r>
              <w:rPr>
                <w:rFonts w:cs="Arial" w:ascii="Arial" w:hAnsi="Arial"/>
                <w:color w:val="626060"/>
                <w:sz w:val="18"/>
                <w:szCs w:val="18"/>
              </w:rPr>
              <w:br/>
              <w:br/>
            </w:r>
            <w:r>
              <w:rPr>
                <w:rFonts w:cs="Arial" w:ascii="Arial" w:hAnsi="Arial"/>
                <w:b/>
                <w:bCs/>
                <w:color w:val="626060"/>
                <w:sz w:val="20"/>
                <w:szCs w:val="20"/>
              </w:rPr>
              <w:t>JOŽEF JEROVŠEK (PS SDS): </w:t>
            </w:r>
            <w:r>
              <w:rPr>
                <w:rFonts w:cs="Arial" w:ascii="Arial" w:hAnsi="Arial"/>
                <w:color w:val="626060"/>
                <w:sz w:val="20"/>
                <w:szCs w:val="20"/>
              </w:rPr>
              <w:t>Samo to še. Zakaj - gospod Kunič sprašuje – generalni sekretar ni bil vključen v našem dokumentu. Mislim, da je popolnoma jasno – mi naslavljamo odbor pa vse te zahteve na veleposlanika in gospod veleposlanik bi lahko gospoda generalnega sekretarja pripeljal s sabo na sejo. Ne nam tu omenjati nekega napačnega ravnanja. Absolutno smo ravnali po vseh pravilih, ki so v veljavi. Hvala lepa. </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Hvala.</w:t>
            </w:r>
            <w:r>
              <w:rPr>
                <w:rFonts w:cs="Arial" w:ascii="Arial" w:hAnsi="Arial"/>
                <w:color w:val="626060"/>
                <w:sz w:val="18"/>
                <w:szCs w:val="18"/>
              </w:rPr>
              <w:br/>
            </w:r>
            <w:r>
              <w:rPr>
                <w:rFonts w:cs="Arial" w:ascii="Arial" w:hAnsi="Arial"/>
                <w:color w:val="626060"/>
                <w:sz w:val="20"/>
                <w:szCs w:val="20"/>
              </w:rPr>
              <w:t>Zdaj je pa želel minister pojasniti. </w:t>
            </w:r>
            <w:r>
              <w:rPr>
                <w:rFonts w:cs="Arial" w:ascii="Arial" w:hAnsi="Arial"/>
                <w:color w:val="626060"/>
                <w:sz w:val="18"/>
                <w:szCs w:val="18"/>
              </w:rPr>
              <w:br/>
              <w:br/>
            </w:r>
            <w:r>
              <w:rPr>
                <w:rFonts w:cs="Arial" w:ascii="Arial" w:hAnsi="Arial"/>
                <w:b/>
                <w:bCs/>
                <w:color w:val="626060"/>
                <w:sz w:val="20"/>
                <w:szCs w:val="20"/>
              </w:rPr>
              <w:t>KARL ERJAVEC: </w:t>
            </w:r>
            <w:r>
              <w:rPr>
                <w:rFonts w:cs="Arial" w:ascii="Arial" w:hAnsi="Arial"/>
                <w:color w:val="626060"/>
                <w:sz w:val="20"/>
                <w:szCs w:val="20"/>
              </w:rPr>
              <w:t>Hvala lepa. </w:t>
            </w:r>
            <w:r>
              <w:rPr>
                <w:rFonts w:cs="Arial" w:ascii="Arial" w:hAnsi="Arial"/>
                <w:color w:val="626060"/>
                <w:sz w:val="18"/>
                <w:szCs w:val="18"/>
              </w:rPr>
              <w:br/>
            </w:r>
            <w:r>
              <w:rPr>
                <w:rFonts w:cs="Arial" w:ascii="Arial" w:hAnsi="Arial"/>
                <w:color w:val="626060"/>
                <w:sz w:val="20"/>
                <w:szCs w:val="20"/>
              </w:rPr>
              <w:t>Zahvaljujem se tudi za to razpravo. Imam občutek, da zadeva postaja zrela v tem smislu, da bi lahko sprejeli določene odločitve. Preden pa bi predlagal določene odločitve, bi želel najprej poudariti, da izredni nadzor je potekal korektno, da je bilo opravljenih vrsto pogovorov, tudi z udeleženci obeh dogodkov, se pravi, samega sprejema, otvoritve in potem kasneje na drugi lokaciji pogostitve, da veleposlanik Balažic ni imel vpliva. Moram pa povedati, da smo še danes ponoči pridobivali določene podatke, informacije, zato ker se mi zdi pomembno, da imamo na Ministrstvu za zunanje zadeve, ki se bo potem moralo odločiti, kako bo ukrepalo, da imamo vse tiste verodostojne informacije, ki omogočajo neko celovito sliko zadeve. Moram reči, da ta izredni nadzor še ni zaključen. Po tej razpravi, ki smo jo danes tu opravili, in mislim, da je prav, da je Odbor za zunanjo politiko opravil to razpravo, menim, da mora biti moj prvi ukrep, da pokličem veleposlanika na pogovor v Ljubljano, da mi razloži še določene okoliščine in da tudi sam potem sprejmem določene odločitve. Morate pa razumeti, da bi bilo zelo nekorektno in zelo neprofesionalno, če bi sprejel kakšne odločitve, preden bi bil izredni nadzor zaključen. Zato tudi, ko je bilo postavljeno poslansko vprašanje – tu odgovarjam gospodu Širclju -, pač nisem mogel odgovoriti, kaj bom storil, ker ta izredni nadzor še ni bil zaključen in bi to bilo prehitevanje dogodkov. Tako da moram reči, da današnja razprava je zame tudi neka usmeritev, kako ravnati v tej zadevi. Moram pa reči, da kar se mene tiče kot ministra za zunanje zadeve, zame so veleposlaniki lahko samo tisti, ki so profesionalni, profesionalni so pa tisti, ki so strokovni, ki so etični in ki s svojim vedenjem povzročajo tudi neko javno zaupanje. In zame ni bolj ali manj pomembnih oseb ene ali druge politične opcije </w:t>
            </w:r>
            <w:r>
              <w:rPr>
                <w:rFonts w:cs="Arial" w:ascii="Arial" w:hAnsi="Arial"/>
                <w:color w:val="626060"/>
                <w:sz w:val="18"/>
                <w:szCs w:val="18"/>
              </w:rPr>
              <w:br/>
              <w:br/>
            </w:r>
            <w:r>
              <w:rPr>
                <w:rFonts w:cs="Arial" w:ascii="Arial" w:hAnsi="Arial"/>
                <w:b/>
                <w:bCs/>
                <w:color w:val="626060"/>
                <w:sz w:val="20"/>
                <w:szCs w:val="20"/>
              </w:rPr>
              <w:t>20. TRAK (SD)</w:t>
            </w:r>
            <w:r>
              <w:rPr>
                <w:rFonts w:cs="Arial" w:ascii="Arial" w:hAnsi="Arial"/>
                <w:color w:val="626060"/>
                <w:sz w:val="18"/>
                <w:szCs w:val="18"/>
              </w:rPr>
              <w:br/>
              <w:br/>
            </w:r>
            <w:r>
              <w:rPr>
                <w:rFonts w:cs="Arial" w:ascii="Arial" w:hAnsi="Arial"/>
                <w:color w:val="626060"/>
                <w:sz w:val="20"/>
                <w:szCs w:val="20"/>
              </w:rPr>
              <w:t>(nadaljevanje) in zato mene to se ne dotika in tudi mislim, da je prav, da slovenski diplomatski zbor ni odvisen od tega kdo je manj in bolj pomemben za določeno politično opcijo. Tako da te navedbe moram zavrniti, ki so bile posredovane s strani gospoda Jerovška. </w:t>
            </w:r>
            <w:r>
              <w:rPr>
                <w:rFonts w:cs="Arial" w:ascii="Arial" w:hAnsi="Arial"/>
                <w:color w:val="626060"/>
                <w:sz w:val="18"/>
                <w:szCs w:val="18"/>
              </w:rPr>
              <w:br/>
            </w:r>
            <w:r>
              <w:rPr>
                <w:rFonts w:cs="Arial" w:ascii="Arial" w:hAnsi="Arial"/>
                <w:color w:val="626060"/>
                <w:sz w:val="20"/>
                <w:szCs w:val="20"/>
              </w:rPr>
              <w:t>Kar se tiče samega nadzora in kaj smo mi ugotovili. Tukaj je bilo nekaj vprašanj kaj je bilo z osnutkom seznama, kako da je bil ta ime Nicholas Oman na tem seznamu. Mi ocenjujemo, domnevamo, da je verjetno prišlo do tega zato, ker seznam ni bil osvežen. Da pač preprosto nihče ni pogledal tega seznama, katere so osebe in če drugega ne bomo zdaj mi na podlagi tega tudi izdali navodilo vsem DKP-jem, da naj preverijo te sezname, ker vmes se marsikaj dogaja. Ljudje so obsojeni oziroma so pravnomočno obsojeni in mislim, da nebi bilo dobro, da bi tudi v prihodnje kakšnega spregledali, ki bi bil pravnomočno obsojen, ne glede na to kako je manj ali pa bolj pomemben za Slovenijo in za slovensko politiko. Tako da to navodilo bo izdano in to bo stalna dolžnost, ker nebi želel, da bi se še kdaj kakšna taka nerodnost zgodila.</w:t>
            </w:r>
            <w:r>
              <w:rPr>
                <w:rFonts w:cs="Arial" w:ascii="Arial" w:hAnsi="Arial"/>
                <w:color w:val="626060"/>
                <w:sz w:val="18"/>
                <w:szCs w:val="18"/>
              </w:rPr>
              <w:br/>
            </w:r>
            <w:r>
              <w:rPr>
                <w:rFonts w:cs="Arial" w:ascii="Arial" w:hAnsi="Arial"/>
                <w:color w:val="626060"/>
                <w:sz w:val="20"/>
                <w:szCs w:val="20"/>
              </w:rPr>
              <w:t>Glede vprašanja gospoda Širclja in delno je tudi gospa Ramšakova diskutirala v tej smeri. Mi smo pač ugotovili, da je bilo ravnanje glede teh seznamov in vabilo, pač v skladu z našim pisarniškim poslovanjem in zadnji seznam, ki je bil podlaga za izdajo vabil, tam je tudi recimo kdo bo prišel, kdo je potrdil, kdo ni potrdil in na tem seznamu, moram še enkrat ponoviti, Nicholasa Omana ni, je samo njegova hčerka, vendar to še ne dokazuje, da pa morda vabilo vseeno ni bilo izdano. Ampak današnja razprava je tudi pokazala, da ni več glavna zadeva ali pa glavno vprašanje to ali je dejansko veleposlanik poslal vabilo ali ni poslal vabilo, ampak da se odpirajo druga vprašanja, ali je primerno, da se veleposlanik pač srečuje s takšno osebo.</w:t>
            </w:r>
            <w:r>
              <w:rPr>
                <w:rFonts w:cs="Arial" w:ascii="Arial" w:hAnsi="Arial"/>
                <w:color w:val="626060"/>
                <w:sz w:val="18"/>
                <w:szCs w:val="18"/>
              </w:rPr>
              <w:br/>
            </w:r>
            <w:r>
              <w:rPr>
                <w:rFonts w:cs="Arial" w:ascii="Arial" w:hAnsi="Arial"/>
                <w:color w:val="626060"/>
                <w:sz w:val="20"/>
                <w:szCs w:val="20"/>
              </w:rPr>
              <w:t>Glede fotografij moram reči, da izredni nadzor je to potrdil. Mi razpolagamo s temi fotografijami, lahko inšpektor jih tudi pokaže in dejansko je res, nadzor je potrdil, da sta sedela skupaj za isto mizo na pogostitvi. Šlo je za glavno mizo. Res pa je tudi, da je pogostitev bila opravljena po tem uradnem svečanem dogodku, tako da to kaže na to, da ta nadzor je bil korektno opravljen. Nič novega mi niste povedali kar se tega tiče.</w:t>
            </w:r>
            <w:r>
              <w:rPr>
                <w:rFonts w:cs="Arial" w:ascii="Arial" w:hAnsi="Arial"/>
                <w:color w:val="626060"/>
                <w:sz w:val="18"/>
                <w:szCs w:val="18"/>
              </w:rPr>
              <w:br/>
            </w:r>
            <w:r>
              <w:rPr>
                <w:rFonts w:cs="Arial" w:ascii="Arial" w:hAnsi="Arial"/>
                <w:color w:val="626060"/>
                <w:sz w:val="20"/>
                <w:szCs w:val="20"/>
              </w:rPr>
              <w:t>Tudi je bilo vprašanje zakaj nismo izvedli še nobenih ukrepov. Povedal sem, mi smo še vedno v fazi, ko ta izredni nadzor teče. Jaz ko sem danes zjutraj zadnjo poročilo prebral, sem ugotovil, to kar sem že v uvodu povedal, da ne morem potrditi ali je bilo vabilo izročeno ali ne. To naj bi bilo ključno vprašanje in zato sem tudi rekel, da imam problem in zato ker imam problem, mislim, da je prav, da povabim veleposlanika na pogovor ampak res pa je tudi, da se je odprla ta druga dimenzija ali je primerno za diplomata pač da je v družbi z osebo, ki je v registru pedofilov, glede na to, da diplomat pa predstavlja državo.</w:t>
            </w:r>
            <w:r>
              <w:rPr>
                <w:rFonts w:cs="Arial" w:ascii="Arial" w:hAnsi="Arial"/>
                <w:color w:val="626060"/>
                <w:sz w:val="18"/>
                <w:szCs w:val="18"/>
              </w:rPr>
              <w:br/>
            </w:r>
            <w:r>
              <w:rPr>
                <w:rFonts w:cs="Arial" w:ascii="Arial" w:hAnsi="Arial"/>
                <w:color w:val="626060"/>
                <w:sz w:val="20"/>
                <w:szCs w:val="20"/>
              </w:rPr>
              <w:t>Bilo je postavljeno vprašanje, če sem seznanil predsednico vlade in predsednika države. Moram reči, da predsednico vlade sem seznanil s to zadevo z zadnjimi ugotovitvami in to na ustnem neformalnem pogovoru. Zdi se mi prav, da je seznanjena, zlasti zato, ker je danes tudi bila napovedana izredna seja Odbora za zunanjo politiko. Predsednika države </w:t>
            </w:r>
            <w:r>
              <w:rPr>
                <w:rFonts w:cs="Arial" w:ascii="Arial" w:hAnsi="Arial"/>
                <w:color w:val="626060"/>
                <w:sz w:val="18"/>
                <w:szCs w:val="18"/>
              </w:rPr>
              <w:br/>
              <w:br/>
            </w:r>
            <w:r>
              <w:rPr>
                <w:rFonts w:cs="Arial" w:ascii="Arial" w:hAnsi="Arial"/>
                <w:b/>
                <w:bCs/>
                <w:color w:val="626060"/>
                <w:sz w:val="20"/>
                <w:szCs w:val="20"/>
              </w:rPr>
              <w:t>21. TRAK (SD)</w:t>
            </w:r>
            <w:r>
              <w:rPr>
                <w:rFonts w:cs="Arial" w:ascii="Arial" w:hAnsi="Arial"/>
                <w:color w:val="626060"/>
                <w:sz w:val="18"/>
                <w:szCs w:val="18"/>
              </w:rPr>
              <w:br/>
              <w:br/>
            </w:r>
            <w:r>
              <w:rPr>
                <w:rFonts w:cs="Arial" w:ascii="Arial" w:hAnsi="Arial"/>
                <w:color w:val="626060"/>
                <w:sz w:val="20"/>
                <w:szCs w:val="20"/>
              </w:rPr>
              <w:t>(nadaljevanje) pa zaenkrat nisem obveščal, zato ker ga zelo težko obveščam dokler nimam vseh podatkov in dokler ne vem kakšne ukrepe bom sprejel. Zato predsednika države zaenkrat nisem vznemirjal s to zadevo. </w:t>
            </w:r>
            <w:r>
              <w:rPr>
                <w:rFonts w:cs="Arial" w:ascii="Arial" w:hAnsi="Arial"/>
                <w:color w:val="626060"/>
                <w:sz w:val="18"/>
                <w:szCs w:val="18"/>
              </w:rPr>
              <w:br/>
            </w:r>
            <w:r>
              <w:rPr>
                <w:rFonts w:cs="Arial" w:ascii="Arial" w:hAnsi="Arial"/>
                <w:color w:val="626060"/>
                <w:sz w:val="20"/>
                <w:szCs w:val="20"/>
              </w:rPr>
              <w:t>Na vsak način pa lahko povem, da po opravljenem pogovoru z veleposlanikom in potem ko bomo pač proučili kaj je za storiti, katere ukrepe, bom pa najprej seznanil predsednico vlade in pa na to tudi predsednika države.</w:t>
            </w:r>
            <w:r>
              <w:rPr>
                <w:rFonts w:cs="Arial" w:ascii="Arial" w:hAnsi="Arial"/>
                <w:color w:val="626060"/>
                <w:sz w:val="18"/>
                <w:szCs w:val="18"/>
              </w:rPr>
              <w:br/>
            </w:r>
            <w:r>
              <w:rPr>
                <w:rFonts w:cs="Arial" w:ascii="Arial" w:hAnsi="Arial"/>
                <w:color w:val="626060"/>
                <w:sz w:val="20"/>
                <w:szCs w:val="20"/>
              </w:rPr>
              <w:t>Kar se mene tiče, kot ministra za zunanje zadeve, na podlagi današnje razprave na Odboru za zunanjo politiko, bom poklical veleposlanika na pogovor in na podlagi tega se tudi odločil o mojem nadaljnjem ukrepanju. Ko bo ta odločitev sprejeta bom pa tudi seznanil Odbor za zunanjo politiko.</w:t>
            </w:r>
            <w:r>
              <w:rPr>
                <w:rFonts w:cs="Arial" w:ascii="Arial" w:hAnsi="Arial"/>
                <w:color w:val="626060"/>
                <w:sz w:val="18"/>
                <w:szCs w:val="18"/>
              </w:rPr>
              <w:br/>
            </w:r>
            <w:r>
              <w:rPr>
                <w:rFonts w:cs="Arial" w:ascii="Arial" w:hAnsi="Arial"/>
                <w:color w:val="626060"/>
                <w:sz w:val="20"/>
                <w:szCs w:val="20"/>
              </w:rPr>
              <w:t>Predlagam, če je to sprejemljivo, da se v tej smeri pač dogovorimo za takšne sklepe in da mi prepustite, da še naprej zelo resno obravnavam to zadevo, ker mislim, da ga ni nikogar za to mizo, ki bi podpiral pač pedofilijo, tudi če je bil takšen nesporazum. Mislim, da je šlo zgolj za nesporazum. Moram reči, da tudi gospoda Kuniča nisem na takšen način razumel, je pa dejstvo, da to vprašanje je tehnično vprašanje, je pa tudi zelo politično vprašanje. Zelo politično vprašanje je zato, ker je slovenska skupnost v Avstraliji bila zgrožena in je nezadovoljna in zato ta vidik postaja tudi pomemben s političnega videnja zadeve in ne gre zgolj za nek disciplinski postopek, za nek tehnični postopek ampak tukaj so bila prizadeta čustva nekaterih.</w:t>
            </w:r>
            <w:r>
              <w:rPr>
                <w:rFonts w:cs="Arial" w:ascii="Arial" w:hAnsi="Arial"/>
                <w:color w:val="626060"/>
                <w:sz w:val="18"/>
                <w:szCs w:val="18"/>
              </w:rPr>
              <w:br/>
            </w:r>
            <w:r>
              <w:rPr>
                <w:rFonts w:cs="Arial" w:ascii="Arial" w:hAnsi="Arial"/>
                <w:color w:val="626060"/>
                <w:sz w:val="20"/>
                <w:szCs w:val="20"/>
              </w:rPr>
              <w:t>Naša naloga, kot Ministrstvo za zunanje zadeve in moja naloga, kot ministra za zunanje zadeve pa je, da pač ugotovimo dejansko stanje, da ugotovimo vse okoliščine, da ugotovimo vsa dejstva in da na podlagi tega se sprejme tudi ena korektna, objektivna odločitev. Vse drugo bi bilo z moje strani neodgovorno in neprofesionalno.</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Najlepša hvala gospod minister.</w:t>
            </w:r>
            <w:r>
              <w:rPr>
                <w:rFonts w:cs="Arial" w:ascii="Arial" w:hAnsi="Arial"/>
                <w:color w:val="626060"/>
                <w:sz w:val="18"/>
                <w:szCs w:val="18"/>
              </w:rPr>
              <w:br/>
            </w:r>
            <w:r>
              <w:rPr>
                <w:rFonts w:cs="Arial" w:ascii="Arial" w:hAnsi="Arial"/>
                <w:color w:val="626060"/>
                <w:sz w:val="20"/>
                <w:szCs w:val="20"/>
              </w:rPr>
              <w:t>Izvolite gospod Bevk.</w:t>
            </w:r>
            <w:r>
              <w:rPr>
                <w:rFonts w:cs="Arial" w:ascii="Arial" w:hAnsi="Arial"/>
                <w:color w:val="626060"/>
                <w:sz w:val="18"/>
                <w:szCs w:val="18"/>
              </w:rPr>
              <w:br/>
              <w:br/>
            </w:r>
            <w:r>
              <w:rPr>
                <w:rFonts w:cs="Arial" w:ascii="Arial" w:hAnsi="Arial"/>
                <w:b/>
                <w:bCs/>
                <w:color w:val="626060"/>
                <w:sz w:val="20"/>
                <w:szCs w:val="20"/>
              </w:rPr>
              <w:t>SAMO BEVK (PS SD):</w:t>
            </w:r>
            <w:r>
              <w:rPr>
                <w:rFonts w:cs="Arial" w:ascii="Arial" w:hAnsi="Arial"/>
                <w:color w:val="626060"/>
                <w:sz w:val="20"/>
                <w:szCs w:val="20"/>
              </w:rPr>
              <w:t> Hvala za besedo …</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 proceduralno …</w:t>
            </w:r>
            <w:r>
              <w:rPr>
                <w:rFonts w:cs="Arial" w:ascii="Arial" w:hAnsi="Arial"/>
                <w:color w:val="626060"/>
                <w:sz w:val="18"/>
                <w:szCs w:val="18"/>
              </w:rPr>
              <w:br/>
              <w:br/>
            </w:r>
            <w:r>
              <w:rPr>
                <w:rFonts w:cs="Arial" w:ascii="Arial" w:hAnsi="Arial"/>
                <w:b/>
                <w:bCs/>
                <w:color w:val="626060"/>
                <w:sz w:val="20"/>
                <w:szCs w:val="20"/>
              </w:rPr>
              <w:t>SAMO BEVK (PS SD):</w:t>
            </w:r>
            <w:r>
              <w:rPr>
                <w:rFonts w:cs="Arial" w:ascii="Arial" w:hAnsi="Arial"/>
                <w:color w:val="626060"/>
                <w:sz w:val="20"/>
                <w:szCs w:val="20"/>
              </w:rPr>
              <w:t> … hvala za …</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 proceduralno …</w:t>
            </w:r>
            <w:r>
              <w:rPr>
                <w:rFonts w:cs="Arial" w:ascii="Arial" w:hAnsi="Arial"/>
                <w:color w:val="626060"/>
                <w:sz w:val="18"/>
                <w:szCs w:val="18"/>
              </w:rPr>
              <w:br/>
              <w:br/>
            </w:r>
            <w:r>
              <w:rPr>
                <w:rFonts w:cs="Arial" w:ascii="Arial" w:hAnsi="Arial"/>
                <w:b/>
                <w:bCs/>
                <w:color w:val="626060"/>
                <w:sz w:val="20"/>
                <w:szCs w:val="20"/>
              </w:rPr>
              <w:t>SAMO BEVK (PS SD):</w:t>
            </w:r>
            <w:r>
              <w:rPr>
                <w:rFonts w:cs="Arial" w:ascii="Arial" w:hAnsi="Arial"/>
                <w:color w:val="626060"/>
                <w:sz w:val="20"/>
                <w:szCs w:val="20"/>
              </w:rPr>
              <w:t> … saj bom zelo kratek …</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 sem rekla …</w:t>
            </w:r>
            <w:r>
              <w:rPr>
                <w:rFonts w:cs="Arial" w:ascii="Arial" w:hAnsi="Arial"/>
                <w:color w:val="626060"/>
                <w:sz w:val="18"/>
                <w:szCs w:val="18"/>
              </w:rPr>
              <w:br/>
              <w:br/>
            </w:r>
            <w:r>
              <w:rPr>
                <w:rFonts w:cs="Arial" w:ascii="Arial" w:hAnsi="Arial"/>
                <w:b/>
                <w:bCs/>
                <w:color w:val="626060"/>
                <w:sz w:val="20"/>
                <w:szCs w:val="20"/>
              </w:rPr>
              <w:t>SAMO BEVK (PS SD):</w:t>
            </w:r>
            <w:r>
              <w:rPr>
                <w:rFonts w:cs="Arial" w:ascii="Arial" w:hAnsi="Arial"/>
                <w:color w:val="626060"/>
                <w:sz w:val="20"/>
                <w:szCs w:val="20"/>
              </w:rPr>
              <w:t> … hvala lepa za besedo gospa predsednica. Lep pozdrav. </w:t>
            </w:r>
            <w:r>
              <w:rPr>
                <w:rFonts w:cs="Arial" w:ascii="Arial" w:hAnsi="Arial"/>
                <w:color w:val="626060"/>
                <w:sz w:val="18"/>
                <w:szCs w:val="18"/>
              </w:rPr>
              <w:br/>
            </w:r>
            <w:r>
              <w:rPr>
                <w:rFonts w:cs="Arial" w:ascii="Arial" w:hAnsi="Arial"/>
                <w:color w:val="626060"/>
                <w:sz w:val="20"/>
                <w:szCs w:val="20"/>
              </w:rPr>
              <w:t>Jaz sem iz objektivnih razlogov zamudil na začetek seje, zato se tudi opravičujem. Bi pa povprašal, ker ne vem ali ste to na začetku že povedali, namreč ob torkih so seje poslanskih skupin. Mi že 14 dni se ne moremo normalno sestani na seji poslanske skupine. 14 dni že poteka redna seja Državnega zbora in upam, gospa predsednica, da boste do 10. ure sklenila sejo in da bomo lahko šli na posvete in na delo v poslanske skupine. Hvala lepa.</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Hvala gospod Bevk.</w:t>
            </w:r>
            <w:r>
              <w:rPr>
                <w:rFonts w:cs="Arial" w:ascii="Arial" w:hAnsi="Arial"/>
                <w:color w:val="626060"/>
                <w:sz w:val="18"/>
                <w:szCs w:val="18"/>
              </w:rPr>
              <w:br/>
            </w:r>
            <w:r>
              <w:rPr>
                <w:rFonts w:cs="Arial" w:ascii="Arial" w:hAnsi="Arial"/>
                <w:color w:val="626060"/>
                <w:sz w:val="20"/>
                <w:szCs w:val="20"/>
              </w:rPr>
              <w:t>Želja je takšna, da bi do 10. končali ampak to je odvisno tudi od vseh nas. Potem pa na hitro lepo prosim, gospod Horvat in gospa Jelušičeva, ker potem bi pa jaz pripeljala k sklepom. Hvala.</w:t>
            </w:r>
            <w:r>
              <w:rPr>
                <w:rFonts w:cs="Arial" w:ascii="Arial" w:hAnsi="Arial"/>
                <w:color w:val="626060"/>
                <w:sz w:val="18"/>
                <w:szCs w:val="18"/>
              </w:rPr>
              <w:br/>
              <w:br/>
            </w:r>
            <w:r>
              <w:rPr>
                <w:rFonts w:cs="Arial" w:ascii="Arial" w:hAnsi="Arial"/>
                <w:b/>
                <w:bCs/>
                <w:color w:val="626060"/>
                <w:sz w:val="20"/>
                <w:szCs w:val="20"/>
              </w:rPr>
              <w:t>JOŽEF HORVAT (PS NSi):</w:t>
            </w:r>
            <w:r>
              <w:rPr>
                <w:rFonts w:cs="Arial" w:ascii="Arial" w:hAnsi="Arial"/>
                <w:color w:val="626060"/>
                <w:sz w:val="20"/>
                <w:szCs w:val="20"/>
              </w:rPr>
              <w:t> Hvala gospa predsednica. Kolegice in kolegi, spoštovani gospod minister s sodelavci. Nikakor ne želim imeti zaključnega govora. Pravkar ga je imel gospod minister in se z njim pravzaprav v celoti strinjam.</w:t>
            </w:r>
            <w:r>
              <w:rPr>
                <w:rFonts w:cs="Arial" w:ascii="Arial" w:hAnsi="Arial"/>
                <w:color w:val="626060"/>
                <w:sz w:val="18"/>
                <w:szCs w:val="18"/>
              </w:rPr>
              <w:br/>
            </w:r>
            <w:r>
              <w:rPr>
                <w:rFonts w:cs="Arial" w:ascii="Arial" w:hAnsi="Arial"/>
                <w:color w:val="626060"/>
                <w:sz w:val="20"/>
                <w:szCs w:val="20"/>
              </w:rPr>
              <w:t>Imamo pa problem. Imamo zelo velik problem. Ta seja je odprta, nas spremlja ves svet, ne samo veleposlaniki drugih držav, akreditirani v Republiki Sloveniji. Hvaležen sem gospodu ministru, da naju je z gospo predsednico povabil takoj po novem letu na posvet slovenske diplomacije. Izjemno koristen, izjemno dober tridnevni posvet in takrat sem nekako še bolj utrdil svoje prepričanje, da je slovenska diplomacija </w:t>
            </w:r>
            <w:r>
              <w:rPr>
                <w:rFonts w:cs="Arial" w:ascii="Arial" w:hAnsi="Arial"/>
                <w:color w:val="626060"/>
                <w:sz w:val="18"/>
                <w:szCs w:val="18"/>
              </w:rPr>
              <w:br/>
              <w:br/>
            </w:r>
            <w:r>
              <w:rPr>
                <w:rFonts w:cs="Arial" w:ascii="Arial" w:hAnsi="Arial"/>
                <w:b/>
                <w:bCs/>
                <w:color w:val="626060"/>
                <w:sz w:val="20"/>
                <w:szCs w:val="20"/>
              </w:rPr>
              <w:t>22. TRAK (SD)</w:t>
            </w:r>
            <w:r>
              <w:rPr>
                <w:rFonts w:cs="Arial" w:ascii="Arial" w:hAnsi="Arial"/>
                <w:color w:val="626060"/>
                <w:sz w:val="18"/>
                <w:szCs w:val="18"/>
              </w:rPr>
              <w:br/>
              <w:br/>
            </w:r>
            <w:r>
              <w:rPr>
                <w:rFonts w:cs="Arial" w:ascii="Arial" w:hAnsi="Arial"/>
                <w:color w:val="626060"/>
                <w:sz w:val="20"/>
                <w:szCs w:val="20"/>
              </w:rPr>
              <w:t>(nadaljevanje) izjemen potencial te države, izjemen potencial, zato me je toliko bolj presunila ta informacija kaj se je dogajalo na uradnem odprtju slovenskega konzulata v Melbournu, kjer je bil prisoten ali povabljen ali nepovabljen tudi Nicholas Alexander Oman, ki nosi eno najbolj nagnusnih etiket, to je obsojen pedofil. Obsojen pedofil. In te fotografije, ki smo jih opazovali, ki mi jih je zdaj tudi posredoval kolega Dragutin Mate, moram reči, da do danes si jih nisem, nisem bil pozoren do tega ampak videl sem, da je tudi sam gospod minister, da ima problem, da je v zadregi, ko je odgovarjal na novinarsko vprašanje in tudi na poslansko vprašanje kolega Jerovška. </w:t>
            </w:r>
            <w:r>
              <w:rPr>
                <w:rFonts w:cs="Arial" w:ascii="Arial" w:hAnsi="Arial"/>
                <w:color w:val="626060"/>
                <w:sz w:val="18"/>
                <w:szCs w:val="18"/>
              </w:rPr>
              <w:br/>
            </w:r>
            <w:r>
              <w:rPr>
                <w:rFonts w:cs="Arial" w:ascii="Arial" w:hAnsi="Arial"/>
                <w:color w:val="626060"/>
                <w:sz w:val="20"/>
                <w:szCs w:val="20"/>
              </w:rPr>
              <w:t xml:space="preserve">Jaz sem iz njegovega, iz ministrovega izvajanja pravkar zaznal, da razume Odbor za zunanjo politiko, kot svojega zaveznika, kot sogovornika, kar je nenazadnje povedal na svojem prvem hearingu in tukaj ima problem o katerem sem govoril, Odbor za zunanjo politiko, ker bodo protestniki prišli najprej pred to hišo, ima problem gospod minister oziroma vlada in ima problem tudi predsednik republike. </w:t>
            </w:r>
            <w:r>
              <w:rPr>
                <w:rFonts w:cs="Arial" w:ascii="Arial" w:hAnsi="Arial"/>
                <w:color w:val="626060"/>
                <w:sz w:val="18"/>
                <w:szCs w:val="18"/>
              </w:rPr>
              <w:br/>
            </w:r>
            <w:r>
              <w:rPr>
                <w:rFonts w:cs="Arial" w:ascii="Arial" w:hAnsi="Arial"/>
                <w:color w:val="626060"/>
                <w:sz w:val="20"/>
                <w:szCs w:val="20"/>
              </w:rPr>
              <w:t>Res je, ta vabila, tudi mi kakšno kdaj dobimo od tujih veleposlanikov na kakšne sprejeme, dogodke in tako naprej. Tam je marsikaj napisano na teh pravih vabilih. Recimo, da je vstop z vabilom, da vabilo ni prenosljivo, piše tudi »répondre s'il vous plaît« to verjetno je tudi kje zavedeno ali je ta povabljenec ali nepovabljenem odgovoril, da torej potrdi udeležbo, kdaj je potrdil in tako dalje. Nikakor ni mogel priti s hčerkinim vabilom, takšna … glejte, ko mi kakšne privatne dogodke prirejamo, saj vsak od nas ima neke izkušnje, recimo poroka za hčerko ali sina, stokrat preveriš spisek vabljenih gostov, stokrat preveriš da nebi koga izpustil ali pa da nebi kakšnega povabil pa je z nekom skregan in tako naprej in tako naprej. Tukaj, ko pa vabi država Republika Slovenija, tu je vabila pošiljala država Republika Slovenija, tu pa ne stokrat, tisočkrat je potrebno preveriti takšen seznam, to adremo in zaključujem. Mislim, da Odbor za zunanjo politiko daje prav vsa pooblastila ministru za zunanje zadeve, gospodu Karlu Erjavcu, da nadaljuje s tem izrednim nadzorom. Kakšna sredstva bo tu uporabljal to ve on in njegova stroka okrog njega. Kar se mene tiče, veste kaj, tu pa ne smemo gledati, če je nek strošek, če mora veleposlanik prileteti v Ljubljano ali pa če mora kakšen nadzornik ali nadzorniki, nenazadnje tudi kakšni računalniški strokovnjaki, če morajo leteti v Avstralijo. Glejte, vse kar bo drugega, kar se bo morda pometlo, bog ne daj, in to ne bom dovolil, pometlo pod preprogo, to bo šele potem škoda za to državo. Tukaj ministru zaupam, da bo aktiviral vse potenciale, ki jih ima v svoji hiši in seveda čim prej in da bo potem na podlagi izsledkov tudi čim prej ukrepal. Tukaj ima podporo, vsaj kar se mene tiče, mislim, da lahko govorim tudi v imenu celotnega Odbora za zunanjo politiko, čeprav nimam teh kompetenc. Nesporno dejstvo pa je, mi ne moremo dovoliti, da se še kdaj v zgodovini te države oziroma prihodnosti te države pojavijo fotografije, kjer se naši diplomati slikajo skupaj za prvo mizo z obsojenimi pedofili. Hvala lepa.</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Hvala. Še dr. Jelušičeva. </w:t>
            </w:r>
            <w:r>
              <w:rPr>
                <w:rFonts w:cs="Arial" w:ascii="Arial" w:hAnsi="Arial"/>
                <w:color w:val="626060"/>
                <w:sz w:val="18"/>
                <w:szCs w:val="18"/>
              </w:rPr>
              <w:br/>
              <w:br/>
            </w:r>
            <w:r>
              <w:rPr>
                <w:rFonts w:cs="Arial" w:ascii="Arial" w:hAnsi="Arial"/>
                <w:b/>
                <w:bCs/>
                <w:color w:val="626060"/>
                <w:sz w:val="20"/>
                <w:szCs w:val="20"/>
              </w:rPr>
              <w:t>DR. LJUBICA JELUŠIČ (PS SD):</w:t>
            </w:r>
            <w:r>
              <w:rPr>
                <w:rFonts w:cs="Arial" w:ascii="Arial" w:hAnsi="Arial"/>
                <w:color w:val="626060"/>
                <w:sz w:val="20"/>
                <w:szCs w:val="20"/>
              </w:rPr>
              <w:t> Najlepša hvala predsednica. Lep pozdrav vsem skupaj in velika hvala ministru, ker nam je danes posredoval nekaj podatkov, nekaj novih podatkov v zvezi s problemom udeležbe Nicholasa Omana na odprtju konzulata v Melbournu.</w:t>
            </w:r>
            <w:r>
              <w:rPr>
                <w:rFonts w:cs="Arial" w:ascii="Arial" w:hAnsi="Arial"/>
                <w:color w:val="626060"/>
                <w:sz w:val="18"/>
                <w:szCs w:val="18"/>
              </w:rPr>
              <w:br/>
            </w:r>
            <w:r>
              <w:rPr>
                <w:rFonts w:cs="Arial" w:ascii="Arial" w:hAnsi="Arial"/>
                <w:color w:val="626060"/>
                <w:sz w:val="20"/>
                <w:szCs w:val="20"/>
              </w:rPr>
              <w:t>Mislim, da se moramo vprašati ali imamo na tej točki </w:t>
            </w:r>
            <w:r>
              <w:rPr>
                <w:rFonts w:cs="Arial" w:ascii="Arial" w:hAnsi="Arial"/>
                <w:color w:val="626060"/>
                <w:sz w:val="18"/>
                <w:szCs w:val="18"/>
              </w:rPr>
              <w:br/>
              <w:br/>
            </w:r>
            <w:r>
              <w:rPr>
                <w:rFonts w:cs="Arial" w:ascii="Arial" w:hAnsi="Arial"/>
                <w:b/>
                <w:bCs/>
                <w:color w:val="626060"/>
                <w:sz w:val="20"/>
                <w:szCs w:val="20"/>
              </w:rPr>
              <w:t>23. TRAK (SD)</w:t>
            </w:r>
            <w:r>
              <w:rPr>
                <w:rFonts w:cs="Arial" w:ascii="Arial" w:hAnsi="Arial"/>
                <w:color w:val="626060"/>
                <w:sz w:val="18"/>
                <w:szCs w:val="18"/>
              </w:rPr>
              <w:br/>
              <w:br/>
            </w:r>
            <w:r>
              <w:rPr>
                <w:rFonts w:cs="Arial" w:ascii="Arial" w:hAnsi="Arial"/>
                <w:color w:val="626060"/>
                <w:sz w:val="20"/>
                <w:szCs w:val="20"/>
              </w:rPr>
              <w:t>(nadaljevanje) dovolj podatkov, da bi lahko, kot Odbor za zunanjo politiko, sprejemali zavezujoče sklepe glede celotne problematike. In ali nebi bilo primerneje, da podpremo namere ministra za zunanje zadeve v tem, da nadaljuje z zbiranjem podatkov o problemu in to naredi tudi na način, da pozove veleposlanika v Ljubljano in zahteva dodatna pojasnila.</w:t>
            </w:r>
            <w:r>
              <w:rPr>
                <w:rFonts w:cs="Arial" w:ascii="Arial" w:hAnsi="Arial"/>
                <w:color w:val="626060"/>
                <w:sz w:val="18"/>
                <w:szCs w:val="18"/>
              </w:rPr>
              <w:br/>
            </w:r>
            <w:r>
              <w:rPr>
                <w:rFonts w:cs="Arial" w:ascii="Arial" w:hAnsi="Arial"/>
                <w:color w:val="626060"/>
                <w:sz w:val="20"/>
                <w:szCs w:val="20"/>
              </w:rPr>
              <w:t>Mislim, da podlaga za zahtevo po teh dodatnih pojasnilih je v tem, da tako v Sloveniji, kot med slovensko skupnostjo v Avstraliji, velja za obsojanja vredno, če veleposlanik sedi ali se druži z obsojenim pedofilom. Moramo pa vedeti tudi, da ko v slovenskem prostoru govorimo o Nicholasu Omanu, to ni samo obsojeni pedofil ampak je to tudi človek, ki se je dolga leta ukvarjal z orožarskimi posli in je Demosovi vladi pripeljal precejšnjo količino zaščitnih mask, ki so že takrat imele pretečen rok, več kot milijon jih je bilo in Ministrstvo za obrambo se je dolga leta neuspešno ukvarjalo s tem kako se tistih mask znebiti, država pa tudi s tem ali in kako naj temu Omanu tiste maske plača. </w:t>
            </w:r>
            <w:r>
              <w:rPr>
                <w:rFonts w:cs="Arial" w:ascii="Arial" w:hAnsi="Arial"/>
                <w:color w:val="626060"/>
                <w:sz w:val="18"/>
                <w:szCs w:val="18"/>
              </w:rPr>
              <w:br/>
            </w:r>
            <w:r>
              <w:rPr>
                <w:rFonts w:cs="Arial" w:ascii="Arial" w:hAnsi="Arial"/>
                <w:color w:val="626060"/>
                <w:sz w:val="20"/>
                <w:szCs w:val="20"/>
              </w:rPr>
              <w:t>Tako da mi moramo razumeti, da je ena taka oseba v našem javnem prostoru obremenjena z več problemi, ne samo s tistim zaradi česar je v mednarodnih oziroma v nekaterih nacionalnih registrih pedofilov.</w:t>
            </w:r>
            <w:r>
              <w:rPr>
                <w:rFonts w:cs="Arial" w:ascii="Arial" w:hAnsi="Arial"/>
                <w:color w:val="626060"/>
                <w:sz w:val="18"/>
                <w:szCs w:val="18"/>
              </w:rPr>
              <w:br/>
            </w:r>
            <w:r>
              <w:rPr>
                <w:rFonts w:cs="Arial" w:ascii="Arial" w:hAnsi="Arial"/>
                <w:color w:val="626060"/>
                <w:sz w:val="20"/>
                <w:szCs w:val="20"/>
              </w:rPr>
              <w:t>Se pravi menim, da predlogov sklepov, kot jih je pripravil predlagatelj, danes nebi mogli podpreti, nobenega od njih, niti prvega ne, ker v celoti še ne poznamo zadeve tako dobro, da bi lahko sprejemali sklepe, ki bi bili zavezujoči tudi za delovanje Ministrstva za zunanje zadeve. Mislim pa, da je prav, da sprejemamo sklep, da podpiramo ministra v njegovi nameri, da nadaljuje z zbiranjem podatkov. </w:t>
            </w:r>
            <w:r>
              <w:rPr>
                <w:rFonts w:cs="Arial" w:ascii="Arial" w:hAnsi="Arial"/>
                <w:color w:val="626060"/>
                <w:sz w:val="18"/>
                <w:szCs w:val="18"/>
              </w:rPr>
              <w:br/>
            </w:r>
            <w:r>
              <w:rPr>
                <w:rFonts w:cs="Arial" w:ascii="Arial" w:hAnsi="Arial"/>
                <w:color w:val="626060"/>
                <w:sz w:val="20"/>
                <w:szCs w:val="20"/>
              </w:rPr>
              <w:t>Pri tem pa moramo imeti pred očmi še nekatere dileme. In sicer ena od teh dilem je vsekakor kolikšna je avtonomija veleposlanikov pri njihovem delovanju v prostoru kamor so bili v imenu države Slovenije poslani. Ali je ta avtonomija take vrste, da lahko sami sestavljajo sezname povabljencev na svoje prireditve. Ali je ta avtonomija vendarle omejena z nekimi navodili iz države Slovenije. Ali ta navodila daje Odbor za zunanjo politiko ko zaslišuje veleposlanike ali je to vendarle v profesionalni pristojnosti ministrstva za zunanje zadeve. Drugič. Vprašanje je tudi koliko ljudi je sploh zaposlenih na tem veleposlaništvu v Avstraliji, ob upoštevanju dejstva, da od leta 1993 dalje je bilo na tem veleposlaništvu vedno samo osebje največ do odpravnika poslov. Koliko je bilo zraven pa še tistih, ki so odpravniku poslov pomagali in danes koliko jih pomaga veleposlaniku je veliko vprašanje. Namreč pomembno je zato, ker se moramo vprašati ali ima osebje za to, da bi mu take sezname preverjal, zbiral odgovore na »répondre s'il vous plaît« in tako naprej. Ali ima tudi varnostnike, ki preverjajo kdo se udeleži nekega dogodka in nenazadnje vprašanje tudi je zakaj je bila ta gospa Metka Čuk odpuščena iz delovnega razmerja na veleposlaništvu konec leta 2013. S tem je seveda tudi povezano vprašanje ali je ona kot prevajalka lektorirala nek seznam povabljencev, ki je obstajal na veleposlaništvu že prej, torej začasa njenega dela na veleposlaništvu ali ga je lektorirala potem ko se je njeno delovno razmerje z veleposlaništvom že prekinilo. Torej mene bi dejansko zanimalo tudi kako ravna veleposlaništvo s svojim osebjem, kdo so tisti, ki so odpuščeni in kako ti potem gledajo na to dejstvo, da očitno nimajo več rednega razmerja na veleposlaništvu, upoštevaje dejstvo seveda, da je bila prav gospa Metka Čuk, ki je objavila vest v spletnem portalu časopisa Slovenec, The Slovenian, o tem, da je na tem sprejemu bil prisoten tudi sporni Nicholas Oman.</w:t>
            </w:r>
            <w:r>
              <w:rPr>
                <w:rFonts w:cs="Arial" w:ascii="Arial" w:hAnsi="Arial"/>
                <w:color w:val="626060"/>
                <w:sz w:val="18"/>
                <w:szCs w:val="18"/>
              </w:rPr>
              <w:br/>
            </w:r>
            <w:r>
              <w:rPr>
                <w:rFonts w:cs="Arial" w:ascii="Arial" w:hAnsi="Arial"/>
                <w:color w:val="626060"/>
                <w:sz w:val="20"/>
                <w:szCs w:val="20"/>
              </w:rPr>
              <w:t>In zadnja dilema, ki jo moramo mi tudi razčistiti, kot člani Odbora za zunanjo politiko pa je, ali mi res spremljamo in nadziramo v celoti delovanje </w:t>
            </w:r>
            <w:r>
              <w:rPr>
                <w:rFonts w:cs="Arial" w:ascii="Arial" w:hAnsi="Arial"/>
                <w:color w:val="626060"/>
                <w:sz w:val="18"/>
                <w:szCs w:val="18"/>
              </w:rPr>
              <w:br/>
              <w:br/>
            </w:r>
            <w:r>
              <w:rPr>
                <w:rFonts w:cs="Arial" w:ascii="Arial" w:hAnsi="Arial"/>
                <w:b/>
                <w:bCs/>
                <w:color w:val="626060"/>
                <w:sz w:val="20"/>
                <w:szCs w:val="20"/>
              </w:rPr>
              <w:t>24. TRAK: (DAG) – 9.55</w:t>
            </w:r>
            <w:r>
              <w:rPr>
                <w:rFonts w:cs="Arial" w:ascii="Arial" w:hAnsi="Arial"/>
                <w:color w:val="626060"/>
                <w:sz w:val="18"/>
                <w:szCs w:val="18"/>
              </w:rPr>
              <w:br/>
              <w:br/>
            </w:r>
            <w:r>
              <w:rPr>
                <w:rFonts w:cs="Arial" w:ascii="Arial" w:hAnsi="Arial"/>
                <w:color w:val="626060"/>
                <w:sz w:val="20"/>
                <w:szCs w:val="20"/>
              </w:rPr>
              <w:t>(Nadaljevanje) naših veleposlanikov, ali imamo z njimi opravka samo takrat, ko rečemo, je primeren, ni primeren za veleposlanika, pa to potem ne obvezuje ne ministra ne vlade ne predsednika republike, da tovrstnega veleposlanika pošlje oziroma kandidata za veleposlanika pošlje ali ne pošlje v tujino. In drugič, ali mi lahko potem spremljamo njegovo delo v državi, kamor je bil poslan. Mi smo danes namreč pred razpravo, kjer govorimo, kako nek veleposlanik ravna s slovensko skupnostjo v Avstraliji, nič pa nismo slišali, kako ta veleposlanik ravna v odnosu do avstralskih oblasti in v odnosu do vseh tistih držav, za katere je bil imenovan; on ni samo veleposlanik pri Avstraliji, ampak še pri več državah skupnosti ASEAN. Skratka, tisto, kar mi na Odboru za zunanjo politiko vendarle moramo vedeti, preden sprejmemo sklep, da svetujemo ministru odpoklic takega veleposlanika, je, kako ta veleposlanik dela v imenu države Slovenije v njeno korist, ne samo pri slovenski skupnosti, ampak pri vseh državah, za katere je bil z naše strani zadolžen. </w:t>
            </w:r>
            <w:r>
              <w:rPr>
                <w:rFonts w:cs="Arial" w:ascii="Arial" w:hAnsi="Arial"/>
                <w:color w:val="626060"/>
                <w:sz w:val="18"/>
                <w:szCs w:val="18"/>
              </w:rPr>
              <w:br/>
            </w:r>
            <w:r>
              <w:rPr>
                <w:rFonts w:cs="Arial" w:ascii="Arial" w:hAnsi="Arial"/>
                <w:color w:val="626060"/>
                <w:sz w:val="20"/>
                <w:szCs w:val="20"/>
              </w:rPr>
              <w:t>Torej, če sklenem, mislim, da potrebujemo še zelo veliko podatkov. Je tudi nekaj takih dilem danes bilo odprtih, o katerih bi bilo treba ugotoviti, ali so v naši pristojnosti. In tretjič, mislim, da je dobro podpreti ministra pri njegovih namerah in se v prihodnosti znova seznaniti z njegovimi ugotovitvami. Hvala.</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Repliko ima gospod Mate.</w:t>
            </w:r>
            <w:r>
              <w:rPr>
                <w:rFonts w:cs="Arial" w:ascii="Arial" w:hAnsi="Arial"/>
                <w:color w:val="626060"/>
                <w:sz w:val="18"/>
                <w:szCs w:val="18"/>
              </w:rPr>
              <w:br/>
              <w:br/>
            </w:r>
            <w:r>
              <w:rPr>
                <w:rFonts w:cs="Arial" w:ascii="Arial" w:hAnsi="Arial"/>
                <w:b/>
                <w:bCs/>
                <w:color w:val="626060"/>
                <w:sz w:val="20"/>
                <w:szCs w:val="20"/>
              </w:rPr>
              <w:t>DRAGUTIN MATE (PS SDS): </w:t>
            </w:r>
            <w:r>
              <w:rPr>
                <w:rFonts w:cs="Arial" w:ascii="Arial" w:hAnsi="Arial"/>
                <w:color w:val="626060"/>
                <w:sz w:val="20"/>
                <w:szCs w:val="20"/>
              </w:rPr>
              <w:t>Hvala lepa, gospa predsednica. </w:t>
            </w:r>
            <w:r>
              <w:rPr>
                <w:rFonts w:cs="Arial" w:ascii="Arial" w:hAnsi="Arial"/>
                <w:color w:val="626060"/>
                <w:sz w:val="18"/>
                <w:szCs w:val="18"/>
              </w:rPr>
              <w:br/>
            </w:r>
            <w:r>
              <w:rPr>
                <w:rFonts w:cs="Arial" w:ascii="Arial" w:hAnsi="Arial"/>
                <w:color w:val="626060"/>
                <w:sz w:val="20"/>
                <w:szCs w:val="20"/>
              </w:rPr>
              <w:t>Sicer sem vzel resno namero in željo poslanca iz SD, da končamo do 10.00, upam, da bomo, no. Pa vendar, ta zadnja razprava pač ne more ostati brez odziva. To je zelo lep pristop, formalističen, da bomo ugotovili, koliko ljudi dela, koliko jih ne dela, koliko je tega, koliko je onega, kakšen status ima kdo, kaj in zakaj ter kdo je bil kdaj odpuščen – mene to v bistvu ne zanima. Mene zanima samo ena stvar – dejstvo, da je Nicholas Oman bil na sprejemu. Dejstvo, da je bil na dogodku po sprejemu, kjer je imel častni konzul svoj govor. Dejstvo, da je obsojen pedofil sedel za mizo s slovenskim ambasadorjem in drugimi najpomembnejšimi gosti. In če to nekaterim ljudem ni dovolj, potem pač podpirajo takšno ravnanje, meni je zelo žal, da tako rečem. Mislim, da se mora ministrstvo osredotočiti na ta dejstva in sprejeti ukrepe. To ni več samo strokovno vprašanje, to je politično vprašanje, ne samo v Avstraliji, tudi v Sloveniji, če mi to hočemo ali nočemo. In seveda odgovor in zaključki, ki jih bomo sprejeli, ne bodo stvar samo nas 15, 20, ki sedimo zdaj za to mizo, ampak vseh tistih, ki nas spremljajo preko ekranov v Sloveniji, vseh tujih veleposlanikov, ki nas spremljajo in ki bodo gotovo to pogledali, kako reagiramo. In jaz resno upam, gospod minister, da boste ravnali tako, kot ste rekli. Jaz vam zaupam, da boste ravnali tako, kot je treba, in da to ne bo zgolj neka formalistična preiskava, kjer bomo ugotavljali levo pa desno, ne pa tistih stvari, ki so pomembne in ki kažejo zunanjo luč, kako nas kdo predstavlja. Hvala.</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Hvala, kolega Mate.</w:t>
            </w:r>
            <w:r>
              <w:rPr>
                <w:rFonts w:cs="Arial" w:ascii="Arial" w:hAnsi="Arial"/>
                <w:color w:val="626060"/>
                <w:sz w:val="18"/>
                <w:szCs w:val="18"/>
              </w:rPr>
              <w:br/>
            </w:r>
            <w:r>
              <w:rPr>
                <w:rFonts w:cs="Arial" w:ascii="Arial" w:hAnsi="Arial"/>
                <w:color w:val="626060"/>
                <w:sz w:val="20"/>
                <w:szCs w:val="20"/>
              </w:rPr>
              <w:t>Replike na repliko ni. Postopkovno, izvolite.</w:t>
            </w:r>
            <w:r>
              <w:rPr>
                <w:rFonts w:cs="Arial" w:ascii="Arial" w:hAnsi="Arial"/>
                <w:color w:val="626060"/>
                <w:sz w:val="18"/>
                <w:szCs w:val="18"/>
              </w:rPr>
              <w:br/>
              <w:br/>
            </w:r>
            <w:r>
              <w:rPr>
                <w:rFonts w:cs="Arial" w:ascii="Arial" w:hAnsi="Arial"/>
                <w:b/>
                <w:bCs/>
                <w:color w:val="626060"/>
                <w:sz w:val="20"/>
                <w:szCs w:val="20"/>
              </w:rPr>
              <w:t>DR. LJUBICA JELUŠIČ (PS SD): </w:t>
            </w:r>
            <w:r>
              <w:rPr>
                <w:rFonts w:cs="Arial" w:ascii="Arial" w:hAnsi="Arial"/>
                <w:color w:val="626060"/>
                <w:sz w:val="20"/>
                <w:szCs w:val="20"/>
              </w:rPr>
              <w:t>Predsednica, prosim, da bi se samo ugotovilo, na kaj od mojega nastopa je repliciral kolega Mate, česa ni razumel v mojem nastopu. Hvala.</w:t>
            </w:r>
            <w:r>
              <w:rPr>
                <w:rFonts w:cs="Arial" w:ascii="Arial" w:hAnsi="Arial"/>
                <w:color w:val="626060"/>
                <w:sz w:val="18"/>
                <w:szCs w:val="18"/>
              </w:rPr>
              <w:br/>
              <w:br/>
            </w:r>
            <w:r>
              <w:rPr>
                <w:rFonts w:cs="Arial" w:ascii="Arial" w:hAnsi="Arial"/>
                <w:b/>
                <w:bCs/>
                <w:color w:val="626060"/>
                <w:sz w:val="20"/>
                <w:szCs w:val="20"/>
              </w:rPr>
              <w:t>PREDSEDNICA JANJA KLASINC: </w:t>
            </w:r>
            <w:r>
              <w:rPr>
                <w:rFonts w:cs="Arial" w:ascii="Arial" w:hAnsi="Arial"/>
                <w:color w:val="626060"/>
                <w:sz w:val="20"/>
                <w:szCs w:val="20"/>
              </w:rPr>
              <w:t>…/Smeh, oglašanje v ozadju./… Jaz bi zaključila to razpravo. </w:t>
            </w:r>
            <w:r>
              <w:rPr>
                <w:rFonts w:cs="Arial" w:ascii="Arial" w:hAnsi="Arial"/>
                <w:color w:val="626060"/>
                <w:sz w:val="18"/>
                <w:szCs w:val="18"/>
              </w:rPr>
              <w:br/>
            </w:r>
            <w:r>
              <w:rPr>
                <w:rFonts w:cs="Arial" w:ascii="Arial" w:hAnsi="Arial"/>
                <w:color w:val="626060"/>
                <w:sz w:val="20"/>
                <w:szCs w:val="20"/>
              </w:rPr>
              <w:t>Predlagam, da na osnovi zelo bogate razprave sprejmemo malce modificirane sklepe, če lahko to predlagam. </w:t>
            </w:r>
            <w:r>
              <w:rPr>
                <w:rFonts w:cs="Arial" w:ascii="Arial" w:hAnsi="Arial"/>
                <w:color w:val="626060"/>
                <w:sz w:val="18"/>
                <w:szCs w:val="18"/>
              </w:rPr>
              <w:br/>
            </w:r>
            <w:r>
              <w:rPr>
                <w:rFonts w:cs="Arial" w:ascii="Arial" w:hAnsi="Arial"/>
                <w:color w:val="626060"/>
                <w:sz w:val="20"/>
                <w:szCs w:val="20"/>
              </w:rPr>
              <w:t>V imenu odbora bi predlagala dva sklepa, in sicer prvi sklep: Odbor za zunanjo politiko se je seznanil z dosedanjimi informacijami v zvezi z odprtjem konzulata v Melbournu. To je prvi sklep. Drugi sklep: Odbor za zunanjo politiko pričakuje, da ga bo Ministrstvo za zunanje zadeve po zaključenem izrednem nadzoru seznanilo z izsledki nadzora in izvedenimi ukrepi. To vključuje vse, tudi pogovor z veleposlanikom in tudi verjetno druge ukrepe, ministra pa smo slišali, </w:t>
            </w:r>
            <w:r>
              <w:rPr>
                <w:rFonts w:cs="Arial" w:ascii="Arial" w:hAnsi="Arial"/>
                <w:color w:val="626060"/>
                <w:sz w:val="18"/>
                <w:szCs w:val="18"/>
              </w:rPr>
              <w:br/>
              <w:br/>
            </w:r>
            <w:r>
              <w:rPr>
                <w:rFonts w:cs="Arial" w:ascii="Arial" w:hAnsi="Arial"/>
                <w:b/>
                <w:bCs/>
                <w:color w:val="626060"/>
                <w:sz w:val="20"/>
                <w:szCs w:val="20"/>
              </w:rPr>
              <w:t>25. TRAK: (NB) – 10.00</w:t>
            </w:r>
            <w:r>
              <w:rPr>
                <w:rFonts w:cs="Arial" w:ascii="Arial" w:hAnsi="Arial"/>
                <w:color w:val="626060"/>
                <w:sz w:val="18"/>
                <w:szCs w:val="18"/>
              </w:rPr>
              <w:br/>
              <w:br/>
            </w:r>
            <w:r>
              <w:rPr>
                <w:rFonts w:cs="Arial" w:ascii="Arial" w:hAnsi="Arial"/>
                <w:color w:val="626060"/>
                <w:sz w:val="20"/>
                <w:szCs w:val="20"/>
              </w:rPr>
              <w:t>(Nadaljevanje) da se je zavezal tudi sam, da bo o tem obvestil odbor. </w:t>
            </w:r>
            <w:r>
              <w:rPr>
                <w:rFonts w:cs="Arial" w:ascii="Arial" w:hAnsi="Arial"/>
                <w:color w:val="626060"/>
                <w:sz w:val="18"/>
                <w:szCs w:val="18"/>
              </w:rPr>
              <w:br/>
            </w:r>
            <w:r>
              <w:rPr>
                <w:rFonts w:cs="Arial" w:ascii="Arial" w:hAnsi="Arial"/>
                <w:color w:val="626060"/>
                <w:sz w:val="20"/>
                <w:szCs w:val="20"/>
              </w:rPr>
              <w:t>Gospod Jerovšek, izvolite. </w:t>
            </w:r>
            <w:r>
              <w:rPr>
                <w:rFonts w:cs="Arial" w:ascii="Arial" w:hAnsi="Arial"/>
                <w:color w:val="626060"/>
                <w:sz w:val="18"/>
                <w:szCs w:val="18"/>
              </w:rPr>
              <w:br/>
              <w:br/>
            </w:r>
            <w:r>
              <w:rPr>
                <w:rFonts w:cs="Arial" w:ascii="Arial" w:hAnsi="Arial"/>
                <w:b/>
                <w:bCs/>
                <w:color w:val="626060"/>
                <w:sz w:val="20"/>
                <w:szCs w:val="20"/>
              </w:rPr>
              <w:t>JOŽEF JEROVŠEK (PS SDS):</w:t>
            </w:r>
            <w:r>
              <w:rPr>
                <w:rFonts w:cs="Arial" w:ascii="Arial" w:hAnsi="Arial"/>
                <w:color w:val="626060"/>
                <w:sz w:val="20"/>
                <w:szCs w:val="20"/>
              </w:rPr>
              <w:t> Gospa predsednica, ta dva sklepa, ki ste jih prebrali, sta praktično popolnoma identična. S tem kar predlagamo mi, ker jaz moram povedati, da predlagam v našem drugem sklepu, da se glede zaradi časovne komponente, da se glasi v drugem sklepu, Odbor za zunanjo politiko poziva Ministrstvo za zunanje zadeve, da čim prej dokonča preiskavo – prej smo imeli, da opravi, ker to ni več aktualno – da dokonča v zvezi z dogodkom in preišče odgovornega za nastalo situacijo, s katero je zrušil ogled avstralskih Slovencev in o izsledkih in povzetih korakih obvesti Odbor za zunanjo politiko kar je vse v vašem. In seveda, ker smo mi predlagali je to nujno potrebno razpravo, predlagam, mislim zahtevamo, da ta naš sklep daste na glasovanje. </w:t>
            </w:r>
            <w:r>
              <w:rPr>
                <w:rFonts w:cs="Arial" w:ascii="Arial" w:hAnsi="Arial"/>
                <w:color w:val="626060"/>
                <w:sz w:val="18"/>
                <w:szCs w:val="18"/>
              </w:rPr>
              <w:br/>
            </w:r>
            <w:r>
              <w:rPr>
                <w:rFonts w:cs="Arial" w:ascii="Arial" w:hAnsi="Arial"/>
                <w:color w:val="626060"/>
                <w:sz w:val="20"/>
                <w:szCs w:val="20"/>
              </w:rPr>
              <w:t>Prav tako pa tudi tretji sklep, ki govori o tem, da ga pozivamo, da pripravi predlog za odpoklic veleposlanika, kajti v drugem slučaju te dogodki, ta slika, da je registriran pedofil sedal na častnem mestu ob veleposlaniku na uradnem dogodku, je več kot nadzorna za čisto vse in bi dejansko tako kot je rekel kolega Mate, pomenilo, če ne reagiramo, da podpiramo takšno ravnanje, zavržno, da to podpiramo in seveda zaradi tega je potrebno prvi sklep, sedaj če naš ne velja, lahko vi svojega sprejmete, čeprav je naš tudi bil tak nedolžen, ampak vsekakor drugi in tretji sklep zahtevamo, da daste na glasovanje, ker smo mi to predlagali tudi. Hvala. </w:t>
            </w:r>
            <w:r>
              <w:rPr>
                <w:rFonts w:cs="Arial" w:ascii="Arial" w:hAnsi="Arial"/>
                <w:color w:val="626060"/>
                <w:sz w:val="18"/>
                <w:szCs w:val="18"/>
              </w:rPr>
              <w:br/>
              <w:br/>
            </w:r>
            <w:r>
              <w:rPr>
                <w:rFonts w:cs="Arial" w:ascii="Arial" w:hAnsi="Arial"/>
                <w:b/>
                <w:bCs/>
                <w:color w:val="626060"/>
                <w:sz w:val="20"/>
                <w:szCs w:val="20"/>
              </w:rPr>
              <w:t>PREDSEDNICA JANJA KLASINC:</w:t>
            </w:r>
            <w:r>
              <w:rPr>
                <w:rFonts w:cs="Arial" w:ascii="Arial" w:hAnsi="Arial"/>
                <w:color w:val="626060"/>
                <w:sz w:val="20"/>
                <w:szCs w:val="20"/>
              </w:rPr>
              <w:t> Bi še kdo želel razpravljati? Če ne, potem bi jaz dala na glasovanje, prvič, sklepe predlagateljev, ker sem to dolžna, potem pa bom dala na glasovanje sklepe odbora. /Glas iz ozadja./ Ja, tako je. </w:t>
            </w:r>
            <w:r>
              <w:rPr>
                <w:rFonts w:cs="Arial" w:ascii="Arial" w:hAnsi="Arial"/>
                <w:color w:val="626060"/>
                <w:sz w:val="18"/>
                <w:szCs w:val="18"/>
              </w:rPr>
              <w:br/>
            </w:r>
            <w:r>
              <w:rPr>
                <w:rFonts w:cs="Arial" w:ascii="Arial" w:hAnsi="Arial"/>
                <w:color w:val="626060"/>
                <w:sz w:val="20"/>
                <w:szCs w:val="20"/>
              </w:rPr>
              <w:t>Samo en trenutek, če mi lahko daste, da dokončno s sekretarko pravilno oblikujeva sklep. </w:t>
            </w:r>
            <w:r>
              <w:rPr>
                <w:rFonts w:cs="Arial" w:ascii="Arial" w:hAnsi="Arial"/>
                <w:color w:val="626060"/>
                <w:sz w:val="18"/>
                <w:szCs w:val="18"/>
              </w:rPr>
              <w:br/>
            </w:r>
            <w:r>
              <w:rPr>
                <w:rFonts w:cs="Arial" w:ascii="Arial" w:hAnsi="Arial"/>
                <w:color w:val="626060"/>
                <w:sz w:val="20"/>
                <w:szCs w:val="20"/>
              </w:rPr>
              <w:t>Prvi sklep. Odbor za zunanjo politiko se je seznanil z dogodki v zvezi z odprtjem konzulata v Melbournu. Sedaj gospod Jerovšek, ali lahko vprašam, ali bi lahko glasovali o celotnih vseh treh vaših sklepih skupaj ali o vsakem posamično, kot želite? /Glas iz ozadja./ Ne. Če lahko o vseh treh sklepih, potem bi jaz prebrala vse tri sklepe. Pa prosim, da me spremljate, da se ne bom zmotila, ker sem zapisovala sproti. </w:t>
            </w:r>
            <w:r>
              <w:rPr>
                <w:rFonts w:cs="Arial" w:ascii="Arial" w:hAnsi="Arial"/>
                <w:color w:val="626060"/>
                <w:sz w:val="18"/>
                <w:szCs w:val="18"/>
              </w:rPr>
              <w:br/>
            </w:r>
            <w:r>
              <w:rPr>
                <w:rFonts w:cs="Arial" w:ascii="Arial" w:hAnsi="Arial"/>
                <w:color w:val="626060"/>
                <w:sz w:val="20"/>
                <w:szCs w:val="20"/>
              </w:rPr>
              <w:t>Drugi sklep se glasi. Odbor za zunanjo politiko poziva MZZ, da čim prej dokončna preiskavo v zvezi z dogodkom in poišče odgovornega za nastalo situacijo s katero se ruši ugled avstralskim Slovencem in o izsledkih obvesti Odbor… Ter po odvzetih korakih obvesti Odbor za zunanjo politiko. </w:t>
            </w:r>
            <w:r>
              <w:rPr>
                <w:rFonts w:cs="Arial" w:ascii="Arial" w:hAnsi="Arial"/>
                <w:color w:val="626060"/>
                <w:sz w:val="18"/>
                <w:szCs w:val="18"/>
              </w:rPr>
              <w:br/>
            </w:r>
            <w:r>
              <w:rPr>
                <w:rFonts w:cs="Arial" w:ascii="Arial" w:hAnsi="Arial"/>
                <w:color w:val="626060"/>
                <w:sz w:val="20"/>
                <w:szCs w:val="20"/>
              </w:rPr>
              <w:t>In tretji sklep. Odbor za zunanjo politiko poziva ministra Karla Viktorja Erjavca, da pripravi predlog za odpoklic veleposlanika v Avstraliji, dr. Milana Balažica. </w:t>
            </w:r>
            <w:r>
              <w:rPr>
                <w:rFonts w:cs="Arial" w:ascii="Arial" w:hAnsi="Arial"/>
                <w:color w:val="626060"/>
                <w:sz w:val="18"/>
                <w:szCs w:val="18"/>
              </w:rPr>
              <w:br/>
            </w:r>
            <w:r>
              <w:rPr>
                <w:rFonts w:cs="Arial" w:ascii="Arial" w:hAnsi="Arial"/>
                <w:color w:val="626060"/>
                <w:sz w:val="20"/>
                <w:szCs w:val="20"/>
              </w:rPr>
              <w:t>Glasujemo. </w:t>
            </w:r>
            <w:r>
              <w:rPr>
                <w:rFonts w:cs="Arial" w:ascii="Arial" w:hAnsi="Arial"/>
                <w:color w:val="626060"/>
                <w:sz w:val="18"/>
                <w:szCs w:val="18"/>
              </w:rPr>
              <w:br/>
            </w:r>
            <w:r>
              <w:rPr>
                <w:rFonts w:cs="Arial" w:ascii="Arial" w:hAnsi="Arial"/>
                <w:color w:val="626060"/>
                <w:sz w:val="20"/>
                <w:szCs w:val="20"/>
              </w:rPr>
              <w:t>Kdo je za? (7 članov.) Kdo je proti? (10 članov.) </w:t>
            </w:r>
            <w:r>
              <w:rPr>
                <w:rFonts w:cs="Arial" w:ascii="Arial" w:hAnsi="Arial"/>
                <w:color w:val="626060"/>
                <w:sz w:val="18"/>
                <w:szCs w:val="18"/>
              </w:rPr>
              <w:br/>
            </w:r>
            <w:r>
              <w:rPr>
                <w:rFonts w:cs="Arial" w:ascii="Arial" w:hAnsi="Arial"/>
                <w:color w:val="626060"/>
                <w:sz w:val="20"/>
                <w:szCs w:val="20"/>
              </w:rPr>
              <w:t>Ugotavljam, da odbor teh sklepov ni sprejet. </w:t>
            </w:r>
            <w:r>
              <w:rPr>
                <w:rFonts w:cs="Arial" w:ascii="Arial" w:hAnsi="Arial"/>
                <w:color w:val="626060"/>
                <w:sz w:val="18"/>
                <w:szCs w:val="18"/>
              </w:rPr>
              <w:br/>
            </w:r>
            <w:r>
              <w:rPr>
                <w:rFonts w:cs="Arial" w:ascii="Arial" w:hAnsi="Arial"/>
                <w:color w:val="626060"/>
                <w:sz w:val="20"/>
                <w:szCs w:val="20"/>
              </w:rPr>
              <w:t>Sedaj pa pridemo na glasovanje o predlaganih sklepih odborov. To pa je, prvi sklep, odbor za zunanjo politiko se je seznanil z dosedanjimi informacijami v zvezi z odprtjem konzulatov v Melbournu. </w:t>
            </w:r>
            <w:r>
              <w:rPr>
                <w:rFonts w:cs="Arial" w:ascii="Arial" w:hAnsi="Arial"/>
                <w:color w:val="626060"/>
                <w:sz w:val="18"/>
                <w:szCs w:val="18"/>
              </w:rPr>
              <w:br/>
            </w:r>
            <w:r>
              <w:rPr>
                <w:rFonts w:cs="Arial" w:ascii="Arial" w:hAnsi="Arial"/>
                <w:color w:val="626060"/>
                <w:sz w:val="20"/>
                <w:szCs w:val="20"/>
              </w:rPr>
              <w:t>In drugi sklep, odbor za zunanjo politiko pričakuje, da ga bo Ministrstvo za zunanje zadeve po zaključenem izrednem nadzoru seznanilo z izsledki nadzora in izvedenimi ukrepi. Glasujemo. </w:t>
            </w:r>
            <w:r>
              <w:rPr>
                <w:rFonts w:cs="Arial" w:ascii="Arial" w:hAnsi="Arial"/>
                <w:color w:val="626060"/>
                <w:sz w:val="18"/>
                <w:szCs w:val="18"/>
              </w:rPr>
              <w:br/>
            </w:r>
            <w:r>
              <w:rPr>
                <w:rFonts w:cs="Arial" w:ascii="Arial" w:hAnsi="Arial"/>
                <w:color w:val="626060"/>
                <w:sz w:val="20"/>
                <w:szCs w:val="20"/>
              </w:rPr>
              <w:t>Kdo je za? (16 članov.) Kdo je proti? (Nihče.) </w:t>
            </w:r>
            <w:r>
              <w:rPr>
                <w:rFonts w:cs="Arial" w:ascii="Arial" w:hAnsi="Arial"/>
                <w:color w:val="626060"/>
                <w:sz w:val="18"/>
                <w:szCs w:val="18"/>
              </w:rPr>
              <w:br/>
            </w:r>
            <w:r>
              <w:rPr>
                <w:rFonts w:cs="Arial" w:ascii="Arial" w:hAnsi="Arial"/>
                <w:color w:val="626060"/>
                <w:sz w:val="20"/>
                <w:szCs w:val="20"/>
              </w:rPr>
              <w:t>Ugotavljam, da smo sklepe sprejeli. </w:t>
            </w:r>
            <w:r>
              <w:rPr>
                <w:rFonts w:cs="Arial" w:ascii="Arial" w:hAnsi="Arial"/>
                <w:color w:val="626060"/>
                <w:sz w:val="18"/>
                <w:szCs w:val="18"/>
              </w:rPr>
              <w:br/>
            </w:r>
            <w:r>
              <w:rPr>
                <w:rFonts w:cs="Arial" w:ascii="Arial" w:hAnsi="Arial"/>
                <w:color w:val="626060"/>
                <w:sz w:val="20"/>
                <w:szCs w:val="20"/>
              </w:rPr>
              <w:t>Vsem se najlepše zahvaljujem. Nasvidenje! </w:t>
            </w:r>
            <w:r>
              <w:rPr>
                <w:rFonts w:cs="Arial" w:ascii="Arial" w:hAnsi="Arial"/>
                <w:color w:val="626060"/>
                <w:sz w:val="18"/>
                <w:szCs w:val="18"/>
              </w:rPr>
              <w:br/>
              <w:br/>
            </w:r>
            <w:r>
              <w:rPr>
                <w:rFonts w:cs="Arial" w:ascii="Arial" w:hAnsi="Arial"/>
                <w:b/>
                <w:bCs/>
                <w:color w:val="626060"/>
                <w:sz w:val="20"/>
                <w:szCs w:val="20"/>
              </w:rPr>
              <w:t>Seja je bila končana 8. aprila 2014 ob 10.05.</w:t>
            </w:r>
          </w:p>
        </w:tc>
      </w:tr>
    </w:tbl>
    <w:p>
      <w:pPr>
        <w:pStyle w:val="Normal"/>
        <w:widowControl/>
        <w:bidi w:val="0"/>
        <w:spacing w:lineRule="auto" w:line="276" w:before="0" w:after="200"/>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1:00Z</dcterms:created>
  <dc:creator>Florjan</dc:creator>
  <dc:description/>
  <cp:keywords/>
  <dc:language>en-US</dc:language>
  <cp:lastModifiedBy>Florjan</cp:lastModifiedBy>
  <dcterms:modified xsi:type="dcterms:W3CDTF">2014-04-08T20:01:00Z</dcterms:modified>
  <cp:revision>2</cp:revision>
  <dc:subject/>
  <dc:title/>
</cp:coreProperties>
</file>