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CFD" w:val="clear"/>
        <w:spacing w:lineRule="auto" w:line="240" w:before="0" w:after="200"/>
        <w:jc w:val="center"/>
        <w:rPr>
          <w:rFonts w:ascii="Arial" w:hAnsi="Arial" w:cs="Arial"/>
          <w:color w:val="626060"/>
          <w:sz w:val="18"/>
          <w:szCs w:val="18"/>
        </w:rPr>
      </w:pPr>
      <w:r>
        <w:rPr>
          <w:rFonts w:cs="Arial" w:ascii="Arial" w:hAnsi="Arial"/>
          <w:color w:val="626060"/>
          <w:sz w:val="20"/>
          <w:szCs w:val="20"/>
        </w:rPr>
        <w:t>1/33</w:t>
      </w:r>
    </w:p>
    <w:p>
      <w:pPr>
        <w:pStyle w:val="Normal"/>
        <w:spacing w:lineRule="auto" w:line="240" w:before="0" w:after="0"/>
        <w:rPr>
          <w:rFonts w:ascii="Times New Roman" w:hAnsi="Times New Roman" w:cs="Times New Roman"/>
          <w:sz w:val="24"/>
          <w:szCs w:val="24"/>
        </w:rPr>
      </w:pPr>
      <w:r>
        <w:rPr>
          <w:rFonts w:cs="Arial" w:ascii="Arial" w:hAnsi="Arial"/>
          <w:color w:val="626060"/>
          <w:sz w:val="18"/>
          <w:szCs w:val="18"/>
        </w:rPr>
        <w:br/>
      </w:r>
      <w:r>
        <w:rPr>
          <w:rFonts w:cs="Arial" w:ascii="Arial" w:hAnsi="Arial"/>
          <w:color w:val="626060"/>
          <w:sz w:val="20"/>
          <w:szCs w:val="20"/>
          <w:shd w:fill="FBFCFD" w:val="clear"/>
        </w:rPr>
        <w:t>16-51.mag</w:t>
      </w:r>
    </w:p>
    <w:p>
      <w:pPr>
        <w:pStyle w:val="Normal"/>
        <w:shd w:fill="FBFCFD" w:val="clear"/>
        <w:spacing w:lineRule="auto" w:line="240" w:before="0" w:after="0"/>
        <w:jc w:val="center"/>
        <w:rPr>
          <w:rFonts w:ascii="Arial" w:hAnsi="Arial" w:cs="Arial"/>
          <w:color w:val="626060"/>
          <w:sz w:val="18"/>
          <w:szCs w:val="18"/>
        </w:rPr>
      </w:pPr>
      <w:r>
        <w:rPr>
          <w:rFonts w:cs="Arial" w:ascii="Arial" w:hAnsi="Arial"/>
          <w:b/>
          <w:bCs/>
          <w:color w:val="626060"/>
          <w:sz w:val="20"/>
          <w:szCs w:val="20"/>
        </w:rPr>
        <w:t>REPUBLIKA SLOVENIJA</w:t>
      </w:r>
      <w:r>
        <w:rPr>
          <w:rFonts w:cs="Arial" w:ascii="Arial" w:hAnsi="Arial"/>
          <w:color w:val="626060"/>
          <w:sz w:val="18"/>
          <w:szCs w:val="18"/>
        </w:rPr>
        <w:br/>
      </w:r>
      <w:r>
        <w:rPr>
          <w:rFonts w:cs="Arial" w:ascii="Arial" w:hAnsi="Arial"/>
          <w:b/>
          <w:bCs/>
          <w:color w:val="626060"/>
          <w:sz w:val="20"/>
          <w:szCs w:val="20"/>
        </w:rPr>
        <w:t>DRŽAVNI ZBOR </w:t>
      </w:r>
      <w:r>
        <w:rPr>
          <w:rFonts w:cs="Arial" w:ascii="Arial" w:hAnsi="Arial"/>
          <w:color w:val="626060"/>
          <w:sz w:val="18"/>
          <w:szCs w:val="18"/>
        </w:rPr>
        <w:br/>
      </w:r>
      <w:r>
        <w:rPr>
          <w:rFonts w:cs="Arial" w:ascii="Arial" w:hAnsi="Arial"/>
          <w:b/>
          <w:bCs/>
          <w:color w:val="626060"/>
          <w:sz w:val="20"/>
          <w:szCs w:val="20"/>
        </w:rPr>
        <w:t>ODBOR ZA ZUNANJO POLITIKO</w:t>
      </w:r>
      <w:r>
        <w:rPr>
          <w:rFonts w:cs="Arial" w:ascii="Arial" w:hAnsi="Arial"/>
          <w:color w:val="626060"/>
          <w:sz w:val="18"/>
          <w:szCs w:val="18"/>
        </w:rPr>
        <w:br/>
      </w:r>
      <w:r>
        <w:rPr>
          <w:rFonts w:cs="Arial" w:ascii="Arial" w:hAnsi="Arial"/>
          <w:b/>
          <w:bCs/>
          <w:color w:val="626060"/>
          <w:sz w:val="20"/>
          <w:szCs w:val="20"/>
        </w:rPr>
        <w:t>51. seja</w:t>
      </w:r>
      <w:r>
        <w:rPr>
          <w:rFonts w:cs="Arial" w:ascii="Arial" w:hAnsi="Arial"/>
          <w:color w:val="626060"/>
          <w:sz w:val="18"/>
          <w:szCs w:val="18"/>
        </w:rPr>
        <w:br/>
        <w:br/>
      </w:r>
      <w:r>
        <w:rPr>
          <w:rFonts w:cs="Arial" w:ascii="Arial" w:hAnsi="Arial"/>
          <w:b/>
          <w:bCs/>
          <w:color w:val="626060"/>
          <w:sz w:val="20"/>
          <w:szCs w:val="20"/>
        </w:rPr>
        <w:t>(16. april 2014)</w:t>
      </w:r>
    </w:p>
    <w:p>
      <w:pPr>
        <w:pStyle w:val="Normal"/>
        <w:widowControl/>
        <w:bidi w:val="0"/>
        <w:spacing w:lineRule="auto" w:line="276" w:before="0" w:after="200"/>
        <w:rPr/>
      </w:pPr>
      <w:r>
        <w:rPr>
          <w:rFonts w:cs="Arial" w:ascii="Arial" w:hAnsi="Arial"/>
          <w:color w:val="626060"/>
          <w:sz w:val="18"/>
          <w:szCs w:val="18"/>
        </w:rPr>
        <w:br/>
      </w:r>
      <w:r>
        <w:rPr>
          <w:rFonts w:cs="Arial" w:ascii="Arial" w:hAnsi="Arial"/>
          <w:b/>
          <w:bCs/>
          <w:color w:val="626060"/>
          <w:sz w:val="20"/>
          <w:szCs w:val="20"/>
          <w:shd w:fill="FBFCFD" w:val="clear"/>
        </w:rPr>
        <w:t>Sejo je vodil dr. Jožef Kunič, podpredsednik Odbora za zunanje Seja se je začela ob 9.04.</w:t>
      </w:r>
      <w:r>
        <w:rPr>
          <w:rFonts w:cs="Arial" w:ascii="Arial" w:hAnsi="Arial"/>
          <w:color w:val="626060"/>
          <w:sz w:val="18"/>
          <w:szCs w:val="18"/>
        </w:rPr>
        <w:br/>
        <w:br/>
      </w:r>
      <w:r>
        <w:rPr>
          <w:rFonts w:cs="Arial" w:ascii="Arial" w:hAnsi="Arial"/>
          <w:b/>
          <w:bCs/>
          <w:color w:val="626060"/>
          <w:sz w:val="20"/>
          <w:szCs w:val="20"/>
          <w:shd w:fill="FBFCFD" w:val="clear"/>
        </w:rPr>
        <w:t>1. TRAK: (NB) – 9.04 </w:t>
      </w:r>
      <w:r>
        <w:rPr>
          <w:rFonts w:cs="Arial" w:ascii="Arial" w:hAnsi="Arial"/>
          <w:color w:val="626060"/>
          <w:sz w:val="18"/>
          <w:szCs w:val="18"/>
        </w:rPr>
        <w:br/>
        <w:br/>
      </w:r>
      <w:r>
        <w:rPr>
          <w:rFonts w:cs="Arial" w:ascii="Arial" w:hAnsi="Arial"/>
          <w:b/>
          <w:bCs/>
          <w:color w:val="626060"/>
          <w:sz w:val="20"/>
          <w:szCs w:val="20"/>
          <w:shd w:fill="FBFCFD" w:val="clear"/>
        </w:rPr>
        <w:t>PODPEDSEDNIK DR. JOŽEF KUNIČ:</w:t>
      </w:r>
      <w:r>
        <w:rPr>
          <w:rFonts w:cs="Arial" w:ascii="Arial" w:hAnsi="Arial"/>
          <w:color w:val="626060"/>
          <w:sz w:val="20"/>
          <w:szCs w:val="20"/>
          <w:shd w:fill="FBFCFD" w:val="clear"/>
        </w:rPr>
        <w:t> Spoštovani gospod minister, drage kolegice in kolegi! </w:t>
      </w:r>
      <w:r>
        <w:rPr>
          <w:rFonts w:cs="Arial" w:ascii="Arial" w:hAnsi="Arial"/>
          <w:color w:val="626060"/>
          <w:sz w:val="18"/>
          <w:szCs w:val="18"/>
        </w:rPr>
        <w:br/>
      </w:r>
      <w:r>
        <w:rPr>
          <w:rFonts w:cs="Arial" w:ascii="Arial" w:hAnsi="Arial"/>
          <w:color w:val="626060"/>
          <w:sz w:val="20"/>
          <w:szCs w:val="20"/>
          <w:shd w:fill="FBFCFD" w:val="clear"/>
        </w:rPr>
        <w:t>Pričenjam z 51. sejo Odbora za zunanjo politiko. Obveščam vas, da danes nadomešča gospa Renata Brunskole gospod Janko Klasinc in gospod Matej Tonin gospoda Jožefa Horvata. Opravičeno je odsoten kolega Dragutin Mate. </w:t>
      </w:r>
      <w:r>
        <w:rPr>
          <w:rFonts w:cs="Arial" w:ascii="Arial" w:hAnsi="Arial"/>
          <w:color w:val="626060"/>
          <w:sz w:val="18"/>
          <w:szCs w:val="18"/>
        </w:rPr>
        <w:br/>
      </w:r>
      <w:r>
        <w:rPr>
          <w:rFonts w:cs="Arial" w:ascii="Arial" w:hAnsi="Arial"/>
          <w:color w:val="626060"/>
          <w:sz w:val="20"/>
          <w:szCs w:val="20"/>
          <w:shd w:fill="FBFCFD" w:val="clear"/>
        </w:rPr>
        <w:t>Prehajamo na odločitev dnevnega reda seje odbora. Dne 11. 4. ste prejeli predlog za razširitev seje s točkama 2.a in 5.a, včeraj pa še predlog za širitev seje s točkama 1.a in 4.a. 1.a točka je informacija o izrednem nadzoru Ministrstva za zunanje zadeve v zvezi otvoritvijo konzulata v Melbournu. točka 2.a je Predlog zakona o ratifikaciji sporazuma med Vlado Republike Slovenije in svetom ministrov Bosne in Hercegovine o izmenjavi medsebojnem varovanju tajnih podatkov in točka 5.a je pobuda za sklenitev sporazuma o prenosu in vzdrževanju prispevkov v okviru enotnega sklada za reševanje, EPA 1905-VI. Poudarjam, da širitev s točko 4.a je na podlagi 154.d člena Poslovnika in glasovanje ni potrebno. </w:t>
      </w:r>
      <w:r>
        <w:rPr>
          <w:rFonts w:cs="Arial" w:ascii="Arial" w:hAnsi="Arial"/>
          <w:color w:val="626060"/>
          <w:sz w:val="18"/>
          <w:szCs w:val="18"/>
        </w:rPr>
        <w:br/>
      </w:r>
      <w:r>
        <w:rPr>
          <w:rFonts w:cs="Arial" w:ascii="Arial" w:hAnsi="Arial"/>
          <w:color w:val="626060"/>
          <w:sz w:val="20"/>
          <w:szCs w:val="20"/>
          <w:shd w:fill="FBFCFD" w:val="clear"/>
        </w:rPr>
        <w:t>Glasujemo torej o širitvi dnevnega reda s točko 1.a, 2.a, 5.a. Želi kdo morda razpravljati? Če ne želi, predlagam, da glasujemo. Glasujemo.</w:t>
      </w:r>
      <w:r>
        <w:rPr>
          <w:rFonts w:cs="Arial" w:ascii="Arial" w:hAnsi="Arial"/>
          <w:color w:val="626060"/>
          <w:sz w:val="18"/>
          <w:szCs w:val="18"/>
        </w:rPr>
        <w:br/>
      </w:r>
      <w:r>
        <w:rPr>
          <w:rFonts w:cs="Arial" w:ascii="Arial" w:hAnsi="Arial"/>
          <w:color w:val="626060"/>
          <w:sz w:val="20"/>
          <w:szCs w:val="20"/>
          <w:shd w:fill="FBFCFD" w:val="clear"/>
        </w:rPr>
        <w:t>Kdo je za? (11 članov.) Kdo je proti? (1 član.) </w:t>
      </w:r>
      <w:r>
        <w:rPr>
          <w:rFonts w:cs="Arial" w:ascii="Arial" w:hAnsi="Arial"/>
          <w:color w:val="626060"/>
          <w:sz w:val="18"/>
          <w:szCs w:val="18"/>
        </w:rPr>
        <w:br/>
      </w:r>
      <w:r>
        <w:rPr>
          <w:rFonts w:cs="Arial" w:ascii="Arial" w:hAnsi="Arial"/>
          <w:color w:val="626060"/>
          <w:sz w:val="20"/>
          <w:szCs w:val="20"/>
          <w:shd w:fill="FBFCFD" w:val="clear"/>
        </w:rPr>
        <w:t>Ugotavljam, da </w:t>
      </w:r>
      <w:r>
        <w:rPr>
          <w:rFonts w:cs="Arial" w:ascii="Arial" w:hAnsi="Arial"/>
          <w:color w:val="626060"/>
          <w:sz w:val="18"/>
          <w:szCs w:val="18"/>
        </w:rPr>
        <w:br/>
        <w:br/>
      </w:r>
      <w:r>
        <w:rPr>
          <w:rFonts w:cs="Arial" w:ascii="Arial" w:hAnsi="Arial"/>
          <w:b/>
          <w:bCs/>
          <w:color w:val="626060"/>
          <w:sz w:val="20"/>
          <w:szCs w:val="20"/>
          <w:shd w:fill="FBFCFD" w:val="clear"/>
        </w:rPr>
        <w:t>2. TRAK: (NB) – 9.05</w:t>
      </w:r>
      <w:r>
        <w:rPr>
          <w:rFonts w:cs="Arial" w:ascii="Arial" w:hAnsi="Arial"/>
          <w:color w:val="626060"/>
          <w:sz w:val="18"/>
          <w:szCs w:val="18"/>
        </w:rPr>
        <w:br/>
        <w:br/>
      </w:r>
      <w:r>
        <w:rPr>
          <w:rFonts w:cs="Arial" w:ascii="Arial" w:hAnsi="Arial"/>
          <w:color w:val="626060"/>
          <w:sz w:val="20"/>
          <w:szCs w:val="20"/>
          <w:shd w:fill="FBFCFD" w:val="clear"/>
        </w:rPr>
        <w:t>(Nadaljevanje) je dnevni red sprejet. </w:t>
      </w:r>
      <w:r>
        <w:rPr>
          <w:rFonts w:cs="Arial" w:ascii="Arial" w:hAnsi="Arial"/>
          <w:color w:val="626060"/>
          <w:sz w:val="18"/>
          <w:szCs w:val="18"/>
        </w:rPr>
        <w:br/>
        <w:br/>
      </w:r>
      <w:r>
        <w:rPr>
          <w:rFonts w:cs="Arial" w:ascii="Arial" w:hAnsi="Arial"/>
          <w:color w:val="626060"/>
          <w:sz w:val="20"/>
          <w:szCs w:val="20"/>
          <w:shd w:fill="FBFCFD" w:val="clear"/>
        </w:rPr>
        <w:t>Prehajamo na </w:t>
      </w:r>
      <w:r>
        <w:rPr>
          <w:rFonts w:cs="Arial" w:ascii="Arial" w:hAnsi="Arial"/>
          <w:b/>
          <w:bCs/>
          <w:color w:val="626060"/>
          <w:sz w:val="20"/>
          <w:szCs w:val="20"/>
          <w:shd w:fill="FBFCFD" w:val="clear"/>
        </w:rPr>
        <w:t>1. TOČKO DNEVNEGA REDA – VPRAŠANJA IN POBUDE ČLANOV ODBORA ZA ZUNANJO POLITIKO.</w:t>
      </w:r>
      <w:r>
        <w:rPr>
          <w:rFonts w:cs="Arial" w:ascii="Arial" w:hAnsi="Arial"/>
          <w:color w:val="626060"/>
          <w:sz w:val="20"/>
          <w:szCs w:val="20"/>
          <w:shd w:fill="FBFCFD" w:val="clear"/>
        </w:rPr>
        <w:t> Gospod Bevk se je prvi javil za besedo. Izvolite. </w:t>
      </w:r>
      <w:r>
        <w:rPr>
          <w:rFonts w:cs="Arial" w:ascii="Arial" w:hAnsi="Arial"/>
          <w:color w:val="626060"/>
          <w:sz w:val="18"/>
          <w:szCs w:val="18"/>
        </w:rPr>
        <w:br/>
        <w:br/>
      </w:r>
      <w:r>
        <w:rPr>
          <w:rFonts w:cs="Arial" w:ascii="Arial" w:hAnsi="Arial"/>
          <w:b/>
          <w:bCs/>
          <w:color w:val="626060"/>
          <w:sz w:val="20"/>
          <w:szCs w:val="20"/>
          <w:shd w:fill="FBFCFD" w:val="clear"/>
        </w:rPr>
        <w:t>SAMO BEVK (PS SD):</w:t>
      </w:r>
      <w:r>
        <w:rPr>
          <w:rFonts w:cs="Arial" w:ascii="Arial" w:hAnsi="Arial"/>
          <w:color w:val="626060"/>
          <w:sz w:val="20"/>
          <w:szCs w:val="20"/>
          <w:shd w:fill="FBFCFD" w:val="clear"/>
        </w:rPr>
        <w:t> Hvala za besedo, gospod podpredsednik. Lep pozdrav vsem prisotnim! </w:t>
      </w:r>
      <w:r>
        <w:rPr>
          <w:rFonts w:cs="Arial" w:ascii="Arial" w:hAnsi="Arial"/>
          <w:color w:val="626060"/>
          <w:sz w:val="18"/>
          <w:szCs w:val="18"/>
        </w:rPr>
        <w:br/>
      </w:r>
      <w:r>
        <w:rPr>
          <w:rFonts w:cs="Arial" w:ascii="Arial" w:hAnsi="Arial"/>
          <w:color w:val="626060"/>
          <w:sz w:val="20"/>
          <w:szCs w:val="20"/>
          <w:shd w:fill="FBFCFD" w:val="clear"/>
        </w:rPr>
        <w:t>Seveda bo moje vprašanje povezano z dogajanjem v Ukrajini. Namreč dogajanje na jugovzhodu Ukrajine, kjer se protesti proruskih množic po poročanju medijev ne umirjajo, je še vedno precej zaskrbljujoče. Vse skupaj je nevarno in bi se lahko brez ustreznih ukrepov, vključno z ukrepi mednarodne skupnosti sprevrglo celo v državljansko vojno. In danes lahko na STA tudi beremo, da je v včerajšnjim telefonskem pogovoru Putin Merkovi dejal, da je Ukrajina na robu državljanske vojne. V povezavi s tem so pretekli teden, Velika Britanija, Poljska in Švedska, državam članicam EU že predlagale vzpostavitev civilne, to je policijske misije v Ukrajini, da naj bi začela delovati v juniju. O tem ste zunanji ministri razpravljali tudi na ponedeljkovem svetu zunanjih ministrov v Luksemburgu. Zanima me: Kakšni so nadaljnji ukrepi Evropske unije za umiritev razmer na jugovzhodu Ukrajine in za stabilizacijo v Ukrajini na sploh? Kakšno je stališče Slovenije do predloga Velike Britanije, Poljske in Švedske, je Slovenija pripravljena sodelovati v takšni misiji? In tudi zanima me kakšna so pričakovanja od četrtkovega štiristranskega srečanja za rešitev krize v Ukrajini, ki bo v Ženevi potekalo med Rusijo, Evropsko unijo, Združenimi državami Amerike in Ukrajino? Zanima me pa tudi ali so kakšni rezultati, kajti srečali sta se tudi parlamentarni delegaciji v OVSE v okviru parlamentarne skupščine, delegaciji Ukrajine in Rusije prejšnji teden. Hvala lepa gospod minister za odgovor. </w:t>
      </w:r>
      <w:r>
        <w:rPr>
          <w:rFonts w:cs="Arial" w:ascii="Arial" w:hAnsi="Arial"/>
          <w:color w:val="626060"/>
          <w:sz w:val="18"/>
          <w:szCs w:val="18"/>
        </w:rPr>
        <w:br/>
        <w:br/>
      </w:r>
      <w:r>
        <w:rPr>
          <w:rFonts w:cs="Arial" w:ascii="Arial" w:hAnsi="Arial"/>
          <w:b/>
          <w:bCs/>
          <w:color w:val="626060"/>
          <w:sz w:val="20"/>
          <w:szCs w:val="20"/>
          <w:shd w:fill="FBFCFD" w:val="clear"/>
        </w:rPr>
        <w:t>PODPEDSEDNIK DR. JOŽEF KUNIČ:</w:t>
      </w:r>
      <w:r>
        <w:rPr>
          <w:rFonts w:cs="Arial" w:ascii="Arial" w:hAnsi="Arial"/>
          <w:color w:val="626060"/>
          <w:sz w:val="20"/>
          <w:szCs w:val="20"/>
          <w:shd w:fill="FBFCFD" w:val="clear"/>
        </w:rPr>
        <w:t> Besedo dajem kolegu Mitje Meršolu. </w:t>
      </w:r>
      <w:r>
        <w:rPr>
          <w:rFonts w:cs="Arial" w:ascii="Arial" w:hAnsi="Arial"/>
          <w:color w:val="626060"/>
          <w:sz w:val="18"/>
          <w:szCs w:val="18"/>
        </w:rPr>
        <w:br/>
        <w:br/>
      </w:r>
      <w:r>
        <w:rPr>
          <w:rFonts w:cs="Arial" w:ascii="Arial" w:hAnsi="Arial"/>
          <w:b/>
          <w:bCs/>
          <w:color w:val="626060"/>
          <w:sz w:val="20"/>
          <w:szCs w:val="20"/>
          <w:shd w:fill="FBFCFD" w:val="clear"/>
        </w:rPr>
        <w:t>MITJA MERŠOL (PS PS):</w:t>
      </w:r>
      <w:r>
        <w:rPr>
          <w:rFonts w:cs="Arial" w:ascii="Arial" w:hAnsi="Arial"/>
          <w:color w:val="626060"/>
          <w:sz w:val="20"/>
          <w:szCs w:val="20"/>
          <w:shd w:fill="FBFCFD" w:val="clear"/>
        </w:rPr>
        <w:t> Hvala lepa gospod podpredsednik. Dobro jutro vsem skupaj! </w:t>
      </w:r>
      <w:r>
        <w:rPr>
          <w:rFonts w:cs="Arial" w:ascii="Arial" w:hAnsi="Arial"/>
          <w:color w:val="626060"/>
          <w:sz w:val="18"/>
          <w:szCs w:val="18"/>
        </w:rPr>
        <w:br/>
      </w:r>
      <w:r>
        <w:rPr>
          <w:rFonts w:cs="Arial" w:ascii="Arial" w:hAnsi="Arial"/>
          <w:color w:val="626060"/>
          <w:sz w:val="20"/>
          <w:szCs w:val="20"/>
          <w:shd w:fill="FBFCFD" w:val="clear"/>
        </w:rPr>
        <w:t>Seveda je jasno, da so oči svetovne in vse naše javnosti obrnjene proti Ukrajini in razmeram tam. Kljub temu pa bi vseeno vprašal,</w:t>
      </w:r>
      <w:r>
        <w:rPr>
          <w:rFonts w:cs="Arial" w:ascii="Arial" w:hAnsi="Arial"/>
          <w:color w:val="626060"/>
          <w:sz w:val="18"/>
          <w:szCs w:val="18"/>
        </w:rPr>
        <w:br/>
        <w:br/>
      </w:r>
      <w:r>
        <w:rPr>
          <w:rFonts w:cs="Arial" w:ascii="Arial" w:hAnsi="Arial"/>
          <w:b/>
          <w:bCs/>
          <w:color w:val="626060"/>
          <w:sz w:val="20"/>
          <w:szCs w:val="20"/>
          <w:shd w:fill="FBFCFD" w:val="clear"/>
        </w:rPr>
        <w:t>3. TRAK: (DAG) – 9.10</w:t>
      </w:r>
      <w:r>
        <w:rPr>
          <w:rFonts w:cs="Arial" w:ascii="Arial" w:hAnsi="Arial"/>
          <w:color w:val="626060"/>
          <w:sz w:val="18"/>
          <w:szCs w:val="18"/>
        </w:rPr>
        <w:br/>
        <w:br/>
      </w:r>
      <w:r>
        <w:rPr>
          <w:rFonts w:cs="Arial" w:ascii="Arial" w:hAnsi="Arial"/>
          <w:color w:val="626060"/>
          <w:sz w:val="20"/>
          <w:szCs w:val="20"/>
          <w:shd w:fill="FBFCFD" w:val="clear"/>
        </w:rPr>
        <w:t>(Nadaljevanje) kako je s tisto našo pobudo glede aktivnejšega delovanja pri urejanju oziroma pri reševanju razmer v Bosni in Hercegovini, ali so kakšni konkretni podatki v zvezi s tem? Hvala lepa.</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Če ni drugih vprašanj, bi prosil spoštovanega ministra za odgovore.</w:t>
      </w:r>
      <w:r>
        <w:rPr>
          <w:rFonts w:cs="Arial" w:ascii="Arial" w:hAnsi="Arial"/>
          <w:color w:val="626060"/>
          <w:sz w:val="18"/>
          <w:szCs w:val="18"/>
        </w:rPr>
        <w:br/>
        <w:br/>
      </w:r>
      <w:r>
        <w:rPr>
          <w:rFonts w:cs="Arial" w:ascii="Arial" w:hAnsi="Arial"/>
          <w:b/>
          <w:bCs/>
          <w:color w:val="626060"/>
          <w:sz w:val="20"/>
          <w:szCs w:val="20"/>
          <w:shd w:fill="FBFCFD" w:val="clear"/>
        </w:rPr>
        <w:t>KARL ERJAVEC: </w:t>
      </w:r>
      <w:r>
        <w:rPr>
          <w:rFonts w:cs="Arial" w:ascii="Arial" w:hAnsi="Arial"/>
          <w:color w:val="626060"/>
          <w:sz w:val="20"/>
          <w:szCs w:val="20"/>
          <w:shd w:fill="FBFCFD" w:val="clear"/>
        </w:rPr>
        <w:t>Hvala lepa. Vsem dobro jutro! Lep pozdrav tudi z moje strani in s strani udeležencev z Ministrstva za zunanje zadeve! Zahvaljujem se tudi za vprašanja.</w:t>
      </w:r>
      <w:r>
        <w:rPr>
          <w:rFonts w:cs="Arial" w:ascii="Arial" w:hAnsi="Arial"/>
          <w:color w:val="626060"/>
          <w:sz w:val="18"/>
          <w:szCs w:val="18"/>
        </w:rPr>
        <w:br/>
      </w:r>
      <w:r>
        <w:rPr>
          <w:rFonts w:cs="Arial" w:ascii="Arial" w:hAnsi="Arial"/>
          <w:color w:val="626060"/>
          <w:sz w:val="20"/>
          <w:szCs w:val="20"/>
          <w:shd w:fill="FBFCFD" w:val="clear"/>
        </w:rPr>
        <w:t>Glede Ukrajine lahko povem, da smo imeli v ponedeljek v Luksemburgu Svet ministrov za zunanje zadeve, kjer smo dokaj podrobno obravnavali situacijo glede krize v Ukrajini. Moram reči, da situacija ni enostavna, da ni dobrih rešitev v tem trenutku in da vsi imamo velika pričakovanja glede srečanja, ki bo jutri potekalo v Ženevi. Gre za tako imenovano kontaktno skupino, ki jo tvorijo ZDA, Evropska unija, Ruska federacija in Ukrajina. Moram reči, da velik del razprave je teklo v zvezi z zaostrovanjem sankcij do Ruske federacije. Glede na to, da je mnenje, da Ruska federacija preko proruskih sil destabilizira situacijo zlasti na vzhodu Ukrajine, je bil zelo resen pogovor, kakšne odločitve naj sprejme Svet ministrov za zunanje zadeve glede zaostrovanja sankcij zoper Rusko federacijo. Moram reči, da je razprava potekala v duhu, da je treba zagotoviti, da bi uspel sestanek v četrtek v Ženevi. Uspe pa lahko samo na takšen način, da pridejo na ta sestanek vsi udeleženci, zlasti predstavniki Ruske federacije in tudi predstavniki Ukrajine. Zaradi tega je vladala previdnost glede zaostrovanja ukrepov, ker je bilo prisotno mnenje, da bi lahko morebitna zaostritev na Svetu ministrov za zunanje zadeve glede razširitve sankcij proti Ruski federaciji lahko povzročilo neudeležbo Ruske federacije na sestanku v Ženevi, kar bi pomenilo, da bi s tem poslabšali možnosti, da bi se poiskalo diplomatsko rešitev glede ukrajinske krize. Povsem jasno pa je, da te diplomatske rešitve ni mogoče doseči brez sodelovanja Ruske federacije, brez sodelovanja Ukrajine, ZDA in Evropska unija pa tu igrata predvsem vlogo pomirjanja zadeve. Zaradi tega je bilo stališče, da ministri za zunanje zadeve ne sprejmemo nobenega sklepa v smislu razširitve sankcij proti Ruski federaciji. Vendar je Slovenija podprla francosko pobudo, da če ženevska konferenca jutri ne bo prinesla nobenega rezultata in nobene možnosti za to, da bi našli v kratkem diplomatsko rešitev, da bi se naslednji teden sestal Evropski svet in razpravljal o razširitvi sankcij. Veste, da dva paketa, dve fazi sta bili že izvedeni. Prva faza sankcij, ki jih je sprejel Evropski svet, je, da se prenehajo pogajanja glede dogovora, strateškega dogovora med EU in Rusko federacijo in zaustavljena so vsa pogajanja v zvezi z vizno liberalizacijo. Druga faza je seznam oseb, ki so v Evropi nezaželene, se pravi, v Evropski uniji, in zamrznitev njihovega premoženja, če ga imajo na območju Evropske unije. Tretja faza bi pomenila razširitev seznama imen,</w:t>
      </w:r>
      <w:r>
        <w:rPr>
          <w:rFonts w:cs="Arial" w:ascii="Arial" w:hAnsi="Arial"/>
          <w:color w:val="626060"/>
          <w:sz w:val="18"/>
          <w:szCs w:val="18"/>
        </w:rPr>
        <w:br/>
        <w:br/>
      </w:r>
      <w:r>
        <w:rPr>
          <w:rFonts w:cs="Arial" w:ascii="Arial" w:hAnsi="Arial"/>
          <w:b/>
          <w:bCs/>
          <w:color w:val="626060"/>
          <w:sz w:val="20"/>
          <w:szCs w:val="20"/>
          <w:shd w:fill="FBFCFD" w:val="clear"/>
        </w:rPr>
        <w:t>4. TRAK: (DAG) – 9.15</w:t>
      </w:r>
      <w:r>
        <w:rPr>
          <w:rFonts w:cs="Arial" w:ascii="Arial" w:hAnsi="Arial"/>
          <w:color w:val="626060"/>
          <w:sz w:val="18"/>
          <w:szCs w:val="18"/>
        </w:rPr>
        <w:br/>
        <w:br/>
      </w:r>
      <w:r>
        <w:rPr>
          <w:rFonts w:cs="Arial" w:ascii="Arial" w:hAnsi="Arial"/>
          <w:color w:val="626060"/>
          <w:sz w:val="20"/>
          <w:szCs w:val="20"/>
          <w:shd w:fill="FBFCFD" w:val="clear"/>
        </w:rPr>
        <w:t>(Nadaljevanje) ki bi prišla na ta seznam. V tem trenutku je, mislim, da 33 imen. In v tej tretji fazi se bo odprlo tudi razpravo glede morebitne uvedbe gospodarskih sankcij. </w:t>
      </w:r>
      <w:r>
        <w:rPr>
          <w:rFonts w:cs="Arial" w:ascii="Arial" w:hAnsi="Arial"/>
          <w:color w:val="626060"/>
          <w:sz w:val="18"/>
          <w:szCs w:val="18"/>
        </w:rPr>
        <w:br/>
      </w:r>
      <w:r>
        <w:rPr>
          <w:rFonts w:cs="Arial" w:ascii="Arial" w:hAnsi="Arial"/>
          <w:color w:val="626060"/>
          <w:sz w:val="20"/>
          <w:szCs w:val="20"/>
          <w:shd w:fill="FBFCFD" w:val="clear"/>
        </w:rPr>
        <w:t>Kar se tiče pisma, ki so ga naslovile tri države, se pravi, Velika Britanija, Poljska in Švedska, gre za to, da bi se vzpostavilo misijo, ki bi omogočala policijsko usposabljanje in tudi usposabljanje pravosodja, ne gre samo za policijo. Mislim, da je ta pobuda naletela na širšo podporo. Tudi Slovenija podpira, pa ne samo tega, veste, da smo podprli tudi tako imenovano opazovalno misijo OVSE. Tako da ta podpora je, je pa vprašanje glede na razvoj dogodkov, kakšna bo realizacija te pobude. Moram povedati, da je tudi zelo pomemben datum 25. maj, ampak ne zaradi evropskih volitev, pač pa zaradi predsedniških volitev. Tu lahko povem, da sem zastopal stališče, da je treba poskrbeti, da bodo te volitve demokratične, transparentne in korektne. To je pomembno zlasti zato, ker eden od problemov pri razreševanju ukrajinske krize je, da Ruska federacija ne priznava legitimnosti aktualnih oblasti. In ravno volitve 25. maja lahko imajo za posledico korak v smeri, da bi morala tudi Ruska federacija priznati, da so bile te volitve demokratične, legitimne, korektne, in bi s tem tudi morala priznati izvoljenega predsednika Ukrajine. Veste pa tudi, da ves čas je tudi težnja, zlasti s strani Evropske unije in tudi z moje strani, da po izvedenih predsedniških volitvah v Ukrajini se začnejo takoj priprave za parlamentarne volitve, ki bi zopet lahko prispevale k večji stabilizaciji.</w:t>
      </w:r>
      <w:r>
        <w:rPr>
          <w:rFonts w:cs="Arial" w:ascii="Arial" w:hAnsi="Arial"/>
          <w:color w:val="626060"/>
          <w:sz w:val="18"/>
          <w:szCs w:val="18"/>
        </w:rPr>
        <w:br/>
      </w:r>
      <w:r>
        <w:rPr>
          <w:rFonts w:cs="Arial" w:ascii="Arial" w:hAnsi="Arial"/>
          <w:color w:val="626060"/>
          <w:sz w:val="20"/>
          <w:szCs w:val="20"/>
          <w:shd w:fill="FBFCFD" w:val="clear"/>
        </w:rPr>
        <w:t>V zvezi z ukrajinsko krizo moram reči, da obstaja tudi tako imenovana ruska pobuda, ki se nanaša na to, da bi bilo treba iti v ustavne spremembe in vzpostaviti neko federativno ureditev, s tem da bi imele te pokrajine, te regije večjo neodvisnost, večjo samostojnost in da pri tem morajo biti spoštovane tudi vse človekove pravice ruskega prebivalstva v Ukrajini.</w:t>
      </w:r>
      <w:r>
        <w:rPr>
          <w:rFonts w:cs="Arial" w:ascii="Arial" w:hAnsi="Arial"/>
          <w:color w:val="626060"/>
          <w:sz w:val="18"/>
          <w:szCs w:val="18"/>
        </w:rPr>
        <w:br/>
      </w:r>
      <w:r>
        <w:rPr>
          <w:rFonts w:cs="Arial" w:ascii="Arial" w:hAnsi="Arial"/>
          <w:color w:val="626060"/>
          <w:sz w:val="20"/>
          <w:szCs w:val="20"/>
          <w:shd w:fill="FBFCFD" w:val="clear"/>
        </w:rPr>
        <w:t>Kar se tiče pisma Putina, gre za pismo, kjer opozarja na možnost problemov v zvezi z dobavo plina, zlasti tistega plina, ki gre preko Ukrajine. Po podatkih naj bi bila Ukrajina dolžna, se mi zdi, 2 milijardi dolarjev in bi morala že v tem trenutku plačati. Vemo, kakšna je finančna situacija in kakšna je gospodarska situacija v tem trenutku v Ukrajini. In opozarja, da bi lahko prišlo do motenj glede preskrbe s plinom, zlasti v Evropski uniji. Tu smo se ministri za zunanje zadeve dogovorili, da na to pismo odgovori Evropska komisija, in so tudi države članice pooblastile Evropske komisijo, da pripravi odgovor na pismo predsednika Ruske federacije Putina. Vendar, preden se to pismo odpošlje in podpiše ta odgovor, je dogovor, da se ga odpošlje po tem, ko bodo opravljena posvetovanja z državami članicami. To pomeni, da preden bo poslano s strani Evropske komisije, bomo prejeli osnutek tega odgovora in dali morebitne pripombe, če se nam bo zdelo, da odgovor ni </w:t>
      </w:r>
      <w:r>
        <w:rPr>
          <w:rFonts w:cs="Arial" w:ascii="Arial" w:hAnsi="Arial"/>
          <w:color w:val="626060"/>
          <w:sz w:val="18"/>
          <w:szCs w:val="18"/>
        </w:rPr>
        <w:br/>
        <w:br/>
      </w:r>
      <w:r>
        <w:rPr>
          <w:rFonts w:cs="Arial" w:ascii="Arial" w:hAnsi="Arial"/>
          <w:b/>
          <w:bCs/>
          <w:color w:val="626060"/>
          <w:sz w:val="20"/>
          <w:szCs w:val="20"/>
          <w:shd w:fill="FBFCFD" w:val="clear"/>
        </w:rPr>
        <w:t>5. TRAK: (DAG) – 9.20</w:t>
      </w:r>
      <w:r>
        <w:rPr>
          <w:rFonts w:cs="Arial" w:ascii="Arial" w:hAnsi="Arial"/>
          <w:color w:val="626060"/>
          <w:sz w:val="18"/>
          <w:szCs w:val="18"/>
        </w:rPr>
        <w:br/>
        <w:br/>
      </w:r>
      <w:r>
        <w:rPr>
          <w:rFonts w:cs="Arial" w:ascii="Arial" w:hAnsi="Arial"/>
          <w:color w:val="626060"/>
          <w:sz w:val="20"/>
          <w:szCs w:val="20"/>
          <w:shd w:fill="FBFCFD" w:val="clear"/>
        </w:rPr>
        <w:t>(Nadaljevanje) popoln. </w:t>
      </w:r>
      <w:r>
        <w:rPr>
          <w:rFonts w:cs="Arial" w:ascii="Arial" w:hAnsi="Arial"/>
          <w:color w:val="626060"/>
          <w:sz w:val="18"/>
          <w:szCs w:val="18"/>
        </w:rPr>
        <w:br/>
      </w:r>
      <w:r>
        <w:rPr>
          <w:rFonts w:cs="Arial" w:ascii="Arial" w:hAnsi="Arial"/>
          <w:color w:val="626060"/>
          <w:sz w:val="20"/>
          <w:szCs w:val="20"/>
          <w:shd w:fill="FBFCFD" w:val="clear"/>
        </w:rPr>
        <w:t>Sicer pa moram reči, da glede vprašanja ukrajinske krize vlada v tem trenutku med članicami Evropske unije enotno stališče in da Slovenija v zvezi s tem zlasti podpira enoten pristop Evropske unije. Zavzemamo se za dialog med Evropsko unijo, Rusijo in Ukrajino. To se bo uresničilo jutri, upam, da bodo rezultati takšni, da bodo kazali na to, da je možna diplomatska rešitev. </w:t>
      </w:r>
      <w:r>
        <w:rPr>
          <w:rFonts w:cs="Arial" w:ascii="Arial" w:hAnsi="Arial"/>
          <w:color w:val="626060"/>
          <w:sz w:val="18"/>
          <w:szCs w:val="18"/>
        </w:rPr>
        <w:br/>
      </w:r>
      <w:r>
        <w:rPr>
          <w:rFonts w:cs="Arial" w:ascii="Arial" w:hAnsi="Arial"/>
          <w:color w:val="626060"/>
          <w:sz w:val="20"/>
          <w:szCs w:val="20"/>
          <w:shd w:fill="FBFCFD" w:val="clear"/>
        </w:rPr>
        <w:t>Bi pa morda omenil še glede preskrbe s plinom. Nas je brifiral tudi komisar za energetiko, gospod Oettinger. On ocenjuje, da v tem trenutku ni nobene bojazni in nevarnosti, da bi prišlo do motenj znotraj Evropske unije. Res je, da tudi ne prihaja v tem trenutku zimski čas, ampak poletni čas. Kar se tiče Slovenije, pa lahko povem, da oskrba s plinom ne bo motena, ne glede na to pismo predsednika Putina, ne glede na to, da bi lahko prišlo do motenj, kar se tiče dobav plina iz Ruske federacije preko Ukrajine. To lahko potrdimo tudi s tisto krizo, ki je bila v letu 2008. Vemo, da je takrat Ruska federacija v zimskem času ustavila dobave plina Evropski uniji. V zvezi s tem je imela največ težav Nemčija, v Sloveniji pa praktično nismo čutili nobenega pomanjkanja, kar se tiče plina. </w:t>
      </w:r>
      <w:r>
        <w:rPr>
          <w:rFonts w:cs="Arial" w:ascii="Arial" w:hAnsi="Arial"/>
          <w:color w:val="626060"/>
          <w:sz w:val="18"/>
          <w:szCs w:val="18"/>
        </w:rPr>
        <w:br/>
      </w:r>
      <w:r>
        <w:rPr>
          <w:rFonts w:cs="Arial" w:ascii="Arial" w:hAnsi="Arial"/>
          <w:color w:val="626060"/>
          <w:sz w:val="20"/>
          <w:szCs w:val="20"/>
          <w:shd w:fill="FBFCFD" w:val="clear"/>
        </w:rPr>
        <w:t>Toliko morda glede Ukrajine.</w:t>
      </w:r>
      <w:r>
        <w:rPr>
          <w:rFonts w:cs="Arial" w:ascii="Arial" w:hAnsi="Arial"/>
          <w:color w:val="626060"/>
          <w:sz w:val="18"/>
          <w:szCs w:val="18"/>
        </w:rPr>
        <w:br/>
      </w:r>
      <w:r>
        <w:rPr>
          <w:rFonts w:cs="Arial" w:ascii="Arial" w:hAnsi="Arial"/>
          <w:color w:val="626060"/>
          <w:sz w:val="20"/>
          <w:szCs w:val="20"/>
          <w:shd w:fill="FBFCFD" w:val="clear"/>
        </w:rPr>
        <w:t>Kar se tiče vprašanja gospoda Meršola v zvezi z Bosno in Hercegovino, moram reči, da smo tudi to obravnavali v ponedeljek na Svetu ministrov za zunanje zadeve. Moram reči, da sem zelo zadovoljen, ker očitno je tudi naše pismo v zvezi z Bosno in Hercegovino naletelo na pozitiven odmev in tudi nekatere stvari, ki smo jih tam predlagali, so sedaj v sklepih Sveta ministrov za zunanje zadeve, kar ocenjujem za dober dosežek slovenske diplomacije. Kaj pravzaprav je sklenjeno? Sklenjeno je, da je potreben angažma na najvišji ravni znotraj Evropske unije, se pravi, političen dialog na visoki ravni. Veste, da v pismu ravno to omenjam, da bi bilo treba na podoben način, kot se je vršil dialog Beograd-Priština preko visoke predstavnice za zunanjo politiko Cathy Ashton, da bi bilo treba na podoben način voditi dialog z vsemi tremi entitetami. In to je sprejeto, s tem da bo ta dialog intenziven po volitvah, ki bodo oktobra v Bosni in Hercegovini, ker je ocena, da bi bilo neprimerno tik pred parlamentarnimi volitvami intenzivirati takšen dialog. Druga točka, s katero sem pa res izjemno zadovoljen, pa je, da je bila sprejeta tudi ta naša pobuda, da je treba mladim v Bosni in Hercegovini zagotoviti prihodnost. In v zvezi s tem je bil sprejet sklep, ki ima podlago tudi v naših prizadevanjih, in sicer, da se bodo za mlade v Bosni in Hercegovini namenile posebne štipendije tudi preko sistema Erasmus. Gre za to, da bo organizirana donatorska konferenca, posebna konferenca, kjer se bodo zbirala sredstva za to, da se bo štipendiralo nekatere mlade talentirane ljudi v Bosni in Hercegovini in skušalo na takšen način zagotoviti, da bodo tudi ostali v Bosni in Hercegovini, ker eden od velikih problemov je ravno to, da mladi masovno odhajajo iz Bosne in Hercegovine. Na takšen način nekako vidimo možnosti, da se da mladim </w:t>
      </w:r>
      <w:r>
        <w:rPr>
          <w:rFonts w:cs="Arial" w:ascii="Arial" w:hAnsi="Arial"/>
          <w:color w:val="626060"/>
          <w:sz w:val="18"/>
          <w:szCs w:val="18"/>
        </w:rPr>
        <w:br/>
        <w:br/>
      </w:r>
      <w:r>
        <w:rPr>
          <w:rFonts w:cs="Arial" w:ascii="Arial" w:hAnsi="Arial"/>
          <w:b/>
          <w:bCs/>
          <w:color w:val="626060"/>
          <w:sz w:val="20"/>
          <w:szCs w:val="20"/>
          <w:shd w:fill="FBFCFD" w:val="clear"/>
        </w:rPr>
        <w:t>6. TRAK: (DAG) – 9.25</w:t>
      </w:r>
      <w:r>
        <w:rPr>
          <w:rFonts w:cs="Arial" w:ascii="Arial" w:hAnsi="Arial"/>
          <w:color w:val="626060"/>
          <w:sz w:val="18"/>
          <w:szCs w:val="18"/>
        </w:rPr>
        <w:br/>
        <w:br/>
      </w:r>
      <w:r>
        <w:rPr>
          <w:rFonts w:cs="Arial" w:ascii="Arial" w:hAnsi="Arial"/>
          <w:color w:val="626060"/>
          <w:sz w:val="20"/>
          <w:szCs w:val="20"/>
          <w:shd w:fill="FBFCFD" w:val="clear"/>
        </w:rPr>
        <w:t>(Nadaljevanje) perspektivo. Tako moram reči, da je to kar lep dosežek. </w:t>
      </w:r>
      <w:r>
        <w:rPr>
          <w:rFonts w:cs="Arial" w:ascii="Arial" w:hAnsi="Arial"/>
          <w:color w:val="626060"/>
          <w:sz w:val="18"/>
          <w:szCs w:val="18"/>
        </w:rPr>
        <w:br/>
      </w:r>
      <w:r>
        <w:rPr>
          <w:rFonts w:cs="Arial" w:ascii="Arial" w:hAnsi="Arial"/>
          <w:color w:val="626060"/>
          <w:sz w:val="20"/>
          <w:szCs w:val="20"/>
          <w:shd w:fill="FBFCFD" w:val="clear"/>
        </w:rPr>
        <w:t>Tretja zadeva, ki smo jo mi predlagali, je, da bi se ustanovila neka posebna ekspertna skupina pravnikov, in to tako s strani pravnikov iz Bosne in Hercegovine kot iz tujine, ki bi pregledali in skušali najti nek širši konsenz, kakšne naj bi bile ustavne spremembe v Bosni in Hercegovini. Veste, da ovira za funkcioniranje države je Daytonski sporazum, ki je sicer perfekten dokument v smislu zaustavitve vojne v Bosni in Hercegovini, je pa neprimeren dokument glede funkcioniranja institucij v Bosni in Hercegovini. Kot veste, imamo tam na več nivojih različne oblasti, preko 100 ministrov na različnih ravneh, in da je eden od velikih problemov Bosne in Hercegovine pravzaprav, s kom voditi dialog glede prihodnosti Bosne in Hercegovine. Moram reči, da te pobude ni v sklepih, vendar sem prepričan, da bo sčasoma tudi ta pobuda osvojena. Treba pa je razumeti, da so v tem trenutku v Bosni in Hercegovini tudi zelo specifične razmere, ker smo v predvolilnem času. </w:t>
      </w:r>
      <w:r>
        <w:rPr>
          <w:rFonts w:cs="Arial" w:ascii="Arial" w:hAnsi="Arial"/>
          <w:color w:val="626060"/>
          <w:sz w:val="18"/>
          <w:szCs w:val="18"/>
        </w:rPr>
        <w:br/>
      </w:r>
      <w:r>
        <w:rPr>
          <w:rFonts w:cs="Arial" w:ascii="Arial" w:hAnsi="Arial"/>
          <w:color w:val="626060"/>
          <w:sz w:val="20"/>
          <w:szCs w:val="20"/>
          <w:shd w:fill="FBFCFD" w:val="clear"/>
        </w:rPr>
        <w:t>In še zadnja stvar, ki jo želim omeniti v zvezi z Bosno in Hercegovino, je tudi ta, vemo, da je gospodarska situacija tam zelo slaba, da je tudi izbruh demonstracij posledica te slabe gospodarske situacije. In je dogovor, da se bo preko mednarodnih institucij nudilo gospodarsko pomoč Bosni in Hercegovini. Veste, da lansko leto je bila ukinjena predpristopna pomoč. Mi smo že takrat ocenjevali, da je to velika napaka in da je to neprimeren ukrep, zdaj bo ta ukrep vrnjen. </w:t>
      </w:r>
      <w:r>
        <w:rPr>
          <w:rFonts w:cs="Arial" w:ascii="Arial" w:hAnsi="Arial"/>
          <w:color w:val="626060"/>
          <w:sz w:val="18"/>
          <w:szCs w:val="18"/>
        </w:rPr>
        <w:br/>
      </w:r>
      <w:r>
        <w:rPr>
          <w:rFonts w:cs="Arial" w:ascii="Arial" w:hAnsi="Arial"/>
          <w:color w:val="626060"/>
          <w:sz w:val="20"/>
          <w:szCs w:val="20"/>
          <w:shd w:fill="FBFCFD" w:val="clear"/>
        </w:rPr>
        <w:t>Mislim, da nekaj korakov je bilo v ponedeljek narejenih naprej v zvezi z Bosno in Hercegovino in da je tudi Slovenija kot zainteresirana za stabilnost v regiji odigrala pomembno vlogo. Moram tudi reči, da, recimo, nemški minister je to pismo zelo dobro ocenil, tako da imam v maju z njim bilateralno srečanje, ki bo večinoma namenjeno situaciji v Bosni in Hercegovini, pa tudi situaciji v Ukrajini. </w:t>
      </w:r>
      <w:r>
        <w:rPr>
          <w:rFonts w:cs="Arial" w:ascii="Arial" w:hAnsi="Arial"/>
          <w:color w:val="626060"/>
          <w:sz w:val="18"/>
          <w:szCs w:val="18"/>
        </w:rPr>
        <w:br/>
      </w:r>
      <w:r>
        <w:rPr>
          <w:rFonts w:cs="Arial" w:ascii="Arial" w:hAnsi="Arial"/>
          <w:color w:val="626060"/>
          <w:sz w:val="20"/>
          <w:szCs w:val="20"/>
          <w:shd w:fill="FBFCFD" w:val="clear"/>
        </w:rPr>
        <w:t>Toliko morda, kar se tiče vaših vprašanj.</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Hvala lepa, spoštovani minister.</w:t>
      </w:r>
      <w:r>
        <w:rPr>
          <w:rFonts w:cs="Arial" w:ascii="Arial" w:hAnsi="Arial"/>
          <w:color w:val="626060"/>
          <w:sz w:val="18"/>
          <w:szCs w:val="18"/>
        </w:rPr>
        <w:br/>
      </w:r>
      <w:r>
        <w:rPr>
          <w:rFonts w:cs="Arial" w:ascii="Arial" w:hAnsi="Arial"/>
          <w:color w:val="626060"/>
          <w:sz w:val="20"/>
          <w:szCs w:val="20"/>
          <w:shd w:fill="FBFCFD" w:val="clear"/>
        </w:rPr>
        <w:t>Za vprašanja so se javili še gospod Tonin, za njim gospod Bevk in gospod Jerovšek. </w:t>
      </w:r>
      <w:r>
        <w:rPr>
          <w:rFonts w:cs="Arial" w:ascii="Arial" w:hAnsi="Arial"/>
          <w:color w:val="626060"/>
          <w:sz w:val="18"/>
          <w:szCs w:val="18"/>
        </w:rPr>
        <w:br/>
        <w:br/>
      </w:r>
      <w:r>
        <w:rPr>
          <w:rFonts w:cs="Arial" w:ascii="Arial" w:hAnsi="Arial"/>
          <w:b/>
          <w:bCs/>
          <w:color w:val="626060"/>
          <w:sz w:val="20"/>
          <w:szCs w:val="20"/>
          <w:shd w:fill="FBFCFD" w:val="clear"/>
        </w:rPr>
        <w:t>MAG. MATEJ TONIN (PS NSi): </w:t>
      </w:r>
      <w:r>
        <w:rPr>
          <w:rFonts w:cs="Arial" w:ascii="Arial" w:hAnsi="Arial"/>
          <w:color w:val="626060"/>
          <w:sz w:val="20"/>
          <w:szCs w:val="20"/>
          <w:shd w:fill="FBFCFD" w:val="clear"/>
        </w:rPr>
        <w:t>Spoštovane kolegice in kolegi, lepo pozdravljeni! </w:t>
      </w:r>
      <w:r>
        <w:rPr>
          <w:rFonts w:cs="Arial" w:ascii="Arial" w:hAnsi="Arial"/>
          <w:color w:val="626060"/>
          <w:sz w:val="18"/>
          <w:szCs w:val="18"/>
        </w:rPr>
        <w:br/>
      </w:r>
      <w:r>
        <w:rPr>
          <w:rFonts w:cs="Arial" w:ascii="Arial" w:hAnsi="Arial"/>
          <w:color w:val="626060"/>
          <w:sz w:val="20"/>
          <w:szCs w:val="20"/>
          <w:shd w:fill="FBFCFD" w:val="clear"/>
        </w:rPr>
        <w:t>Sam se bom še enkrat dotaknil ukrajinske krize in odnosov z Rusijo. Nedavno sem sodeloval na srečanju vodij poslanskih skupin EPP-ja, kjer smo se o tej stvari precej pogovarjali in razmišljali in ugotavljali, kako na nek način učinkovito zaustaviti ozemeljske težnje Rusije. In ena izmed stvari, ki so bile izpostavljene, je, da je proti Rusiji treba vzpostaviti učinkovite in ostrejše sankcije, take, ki bodo Rusijo tudi bolele, če želimo, da se bo karkoli premaknilo in da bi ruske ozemeljske težnje na nek način zaustavili. Problem, ki se izpostavlja, pa je, da je Evropska unija, vsaj kar zadeva sankcije do Rusije, izrazito neenotna, da so interesi tudi znotraj Evropske unije zelo različni. Zato me zanima, spoštovani minister, če lahko nekoliko pokomentirate oziroma predstavite, na kateri strani je Republika Slovenija. Torej, ali je Republika Slovenija na strani tistih evropskih držav, ki se zavzemajo za ostrejše sankcije, oziroma je na strani tistih držav, ki se zavzemajo za milejše sankcije in čakajo na ta srečanja, ki se zdaj napovedujejo in s tem na nek način kupujejo čas sebi, pa tudi Rusiji. Znotraj Evropske unije, mislim, da sta dva bloka. Vzhodni blok, Poljska in baltiške države so zaradi svoje zgodovine izrazito zainteresirane</w:t>
      </w:r>
      <w:r>
        <w:rPr>
          <w:rFonts w:cs="Arial" w:ascii="Arial" w:hAnsi="Arial"/>
          <w:color w:val="626060"/>
          <w:sz w:val="18"/>
          <w:szCs w:val="18"/>
        </w:rPr>
        <w:br/>
        <w:br/>
      </w:r>
      <w:r>
        <w:rPr>
          <w:rFonts w:cs="Arial" w:ascii="Arial" w:hAnsi="Arial"/>
          <w:b/>
          <w:bCs/>
          <w:color w:val="626060"/>
          <w:sz w:val="20"/>
          <w:szCs w:val="20"/>
          <w:shd w:fill="FBFCFD" w:val="clear"/>
        </w:rPr>
        <w:t>7. TRAK: (DAG) – 9.30</w:t>
      </w:r>
      <w:r>
        <w:rPr>
          <w:rFonts w:cs="Arial" w:ascii="Arial" w:hAnsi="Arial"/>
          <w:color w:val="626060"/>
          <w:sz w:val="18"/>
          <w:szCs w:val="18"/>
        </w:rPr>
        <w:br/>
        <w:br/>
      </w:r>
      <w:r>
        <w:rPr>
          <w:rFonts w:cs="Arial" w:ascii="Arial" w:hAnsi="Arial"/>
          <w:color w:val="626060"/>
          <w:sz w:val="20"/>
          <w:szCs w:val="20"/>
          <w:shd w:fill="FBFCFD" w:val="clear"/>
        </w:rPr>
        <w:t>(Nadaljevanje) za učinkovito ukrepanje proti Rusiji, medtem ko pa Nemčija in še kakšne druge večje evropske države nekoliko manj. Torej, kot sem rekel, zanima me, na kateri strani je Slovenija.</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Dodatno vprašanje ima še kolega Bevk. </w:t>
      </w:r>
      <w:r>
        <w:rPr>
          <w:rFonts w:cs="Arial" w:ascii="Arial" w:hAnsi="Arial"/>
          <w:color w:val="626060"/>
          <w:sz w:val="18"/>
          <w:szCs w:val="18"/>
        </w:rPr>
        <w:br/>
        <w:br/>
      </w:r>
      <w:r>
        <w:rPr>
          <w:rFonts w:cs="Arial" w:ascii="Arial" w:hAnsi="Arial"/>
          <w:b/>
          <w:bCs/>
          <w:color w:val="626060"/>
          <w:sz w:val="20"/>
          <w:szCs w:val="20"/>
          <w:shd w:fill="FBFCFD" w:val="clear"/>
        </w:rPr>
        <w:t>SAMO BEVK (PS SD): </w:t>
      </w:r>
      <w:r>
        <w:rPr>
          <w:rFonts w:cs="Arial" w:ascii="Arial" w:hAnsi="Arial"/>
          <w:color w:val="626060"/>
          <w:sz w:val="20"/>
          <w:szCs w:val="20"/>
          <w:shd w:fill="FBFCFD" w:val="clear"/>
        </w:rPr>
        <w:t>Hvala, gospod podpredsednik. </w:t>
      </w:r>
      <w:r>
        <w:rPr>
          <w:rFonts w:cs="Arial" w:ascii="Arial" w:hAnsi="Arial"/>
          <w:color w:val="626060"/>
          <w:sz w:val="18"/>
          <w:szCs w:val="18"/>
        </w:rPr>
        <w:br/>
      </w:r>
      <w:r>
        <w:rPr>
          <w:rFonts w:cs="Arial" w:ascii="Arial" w:hAnsi="Arial"/>
          <w:color w:val="626060"/>
          <w:sz w:val="20"/>
          <w:szCs w:val="20"/>
          <w:shd w:fill="FBFCFD" w:val="clear"/>
        </w:rPr>
        <w:t>Ne vem, ali sem preslišal prej pri odgovoru, gospod minister, zanima me tudi stališče glede morebitne vzpostavitve civilne policijske misije v Ukrajini, kar je bil predlog Velike Britanije, Poljske in Švedske. In pa, ali je morda kaj več znanega o tem prvem srečanju parlamentarnih delegacij Rusije in Ukrajine na Dunaju v okviru OVSE prejšnji teden, kar je najbrž lahko tudi spodbuden znak, da se tudi na politični ravni pogovarjajo; parlamentarna diplomacija ni tako nepomembna, kot se zdi na prvi pogled. Hvala lepa.</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Vprašanje ima še kolega Jerovšek. </w:t>
      </w:r>
      <w:r>
        <w:rPr>
          <w:rFonts w:cs="Arial" w:ascii="Arial" w:hAnsi="Arial"/>
          <w:color w:val="626060"/>
          <w:sz w:val="18"/>
          <w:szCs w:val="18"/>
        </w:rPr>
        <w:br/>
        <w:br/>
      </w:r>
      <w:r>
        <w:rPr>
          <w:rFonts w:cs="Arial" w:ascii="Arial" w:hAnsi="Arial"/>
          <w:b/>
          <w:bCs/>
          <w:color w:val="626060"/>
          <w:sz w:val="20"/>
          <w:szCs w:val="20"/>
          <w:shd w:fill="FBFCFD" w:val="clear"/>
        </w:rPr>
        <w:t>JOŽEF JEROVŠEK (PS SDS): </w:t>
      </w:r>
      <w:r>
        <w:rPr>
          <w:rFonts w:cs="Arial" w:ascii="Arial" w:hAnsi="Arial"/>
          <w:color w:val="626060"/>
          <w:sz w:val="20"/>
          <w:szCs w:val="20"/>
          <w:shd w:fill="FBFCFD" w:val="clear"/>
        </w:rPr>
        <w:t>Hvala lepa, gospod predsedujoči. Spoštovani gospod minister, vsi prisotni!</w:t>
      </w:r>
      <w:r>
        <w:rPr>
          <w:rFonts w:cs="Arial" w:ascii="Arial" w:hAnsi="Arial"/>
          <w:color w:val="626060"/>
          <w:sz w:val="18"/>
          <w:szCs w:val="18"/>
        </w:rPr>
        <w:br/>
      </w:r>
      <w:r>
        <w:rPr>
          <w:rFonts w:cs="Arial" w:ascii="Arial" w:hAnsi="Arial"/>
          <w:color w:val="626060"/>
          <w:sz w:val="20"/>
          <w:szCs w:val="20"/>
          <w:shd w:fill="FBFCFD" w:val="clear"/>
        </w:rPr>
        <w:t>Imam dve vprašanji. V sosednji Republiki Madžarski so bile pred nedavnim volitve, kjer je izrazito zmago z dvotretjinsko večino požela zdaj vladajoča stranka Fides predsednika Orbana. Zdaj po volitvah me zanima, gospod minister, ali lahko postrežete s kakšno oceno mandata Orbanove vlade z vidika uresničevanja upravičenih zahtev in mednarodnih obveznosti Republike Madžarske do slovenske manjšine, tudi v primerjavi s prejšnjimi drugimi vladami, drugače orientiranimi vladami. In kakšno je sedanje izhodišče do teh volitev, kakšno je to izhodišče za sodelovanje med obema državama in za nadaljnje uresničevanje interesov slovenske manjšine na Madžarskem. </w:t>
      </w:r>
      <w:r>
        <w:rPr>
          <w:rFonts w:cs="Arial" w:ascii="Arial" w:hAnsi="Arial"/>
          <w:color w:val="626060"/>
          <w:sz w:val="18"/>
          <w:szCs w:val="18"/>
        </w:rPr>
        <w:br/>
      </w:r>
      <w:r>
        <w:rPr>
          <w:rFonts w:cs="Arial" w:ascii="Arial" w:hAnsi="Arial"/>
          <w:color w:val="626060"/>
          <w:sz w:val="20"/>
          <w:szCs w:val="20"/>
          <w:shd w:fill="FBFCFD" w:val="clear"/>
        </w:rPr>
        <w:t>Drugo vprašanje. Zanima me v zvezi s tem, da so bili pred kratkim objavljeni rezultati ankete Galupovega inštituta, mislim, da Galupovega inštituta, o odnosu različnih držav do Združenih držav Amerike. In na tej lestvici, kjer so anketirali o sovraštvu do Združenih držav Amerike, se je Slovenija uvrstila na 7. mesto. To pomeni, da je v naši javnosti, glede na svetovne razmere, prisotno veliko – govori o sovraštvu do Združenih držav Amerike. Zanima me, kakšne so možne implikacije takšne percepcije javnega mnenja na odnose Slovenija-ZDA in kako lahko to vpliva na stališča Združenih držav Amerike, ko gre za razne podpore v zadevah, kot so slovenski interesi ali pa v mednarodnih organizacijah, kjer je seveda vpliv Združenih držav Amerike včasih celo odločilen. Potem pri kandidaturah Slovenije v teh organizacijah, tako države kot posameznikov, ki kandidirajo na kakšne funkcije. Zanima me tudi, kako je Vlada ocenila ta podatek in kaj v zvezi s to anketo, z rezultati te ankete, namerava storiti. </w:t>
      </w:r>
      <w:r>
        <w:rPr>
          <w:rFonts w:cs="Arial" w:ascii="Arial" w:hAnsi="Arial"/>
          <w:color w:val="626060"/>
          <w:sz w:val="18"/>
          <w:szCs w:val="18"/>
        </w:rPr>
        <w:br/>
      </w:r>
      <w:r>
        <w:rPr>
          <w:rFonts w:cs="Arial" w:ascii="Arial" w:hAnsi="Arial"/>
          <w:color w:val="626060"/>
          <w:sz w:val="20"/>
          <w:szCs w:val="20"/>
          <w:shd w:fill="FBFCFD" w:val="clear"/>
        </w:rPr>
        <w:t>Zanima me še naslednje. Ta teden ameriški veleposlanik vabi na otvoritev nekega obeležja vsem žrtvam vojne in povojnega nasilja na ameriškem veleposlaništvu. Pa me zanima, kakšno je stališče zunanjega ministrstva do tega in kako ocenjujete, kakšno sporočilo prinaša to slovenskim oblastem. Hvala lepa. </w:t>
      </w:r>
      <w:r>
        <w:rPr>
          <w:rFonts w:cs="Arial" w:ascii="Arial" w:hAnsi="Arial"/>
          <w:color w:val="626060"/>
          <w:sz w:val="18"/>
          <w:szCs w:val="18"/>
        </w:rPr>
        <w:br/>
        <w:br/>
      </w:r>
      <w:r>
        <w:rPr>
          <w:rFonts w:cs="Arial" w:ascii="Arial" w:hAnsi="Arial"/>
          <w:b/>
          <w:bCs/>
          <w:color w:val="626060"/>
          <w:sz w:val="20"/>
          <w:szCs w:val="20"/>
          <w:shd w:fill="FBFCFD" w:val="clear"/>
        </w:rPr>
        <w:t>PODPREDSEDNIK DR. JOŽEF KUNIČ:</w:t>
      </w:r>
      <w:r>
        <w:rPr>
          <w:rFonts w:cs="Arial" w:ascii="Arial" w:hAnsi="Arial"/>
          <w:color w:val="626060"/>
          <w:sz w:val="20"/>
          <w:szCs w:val="20"/>
          <w:shd w:fill="FBFCFD" w:val="clear"/>
        </w:rPr>
        <w:t> Hvala lepa. </w:t>
      </w:r>
      <w:r>
        <w:rPr>
          <w:rFonts w:cs="Arial" w:ascii="Arial" w:hAnsi="Arial"/>
          <w:color w:val="626060"/>
          <w:sz w:val="18"/>
          <w:szCs w:val="18"/>
        </w:rPr>
        <w:br/>
      </w:r>
      <w:r>
        <w:rPr>
          <w:rFonts w:cs="Arial" w:ascii="Arial" w:hAnsi="Arial"/>
          <w:color w:val="626060"/>
          <w:sz w:val="20"/>
          <w:szCs w:val="20"/>
          <w:shd w:fill="FBFCFD" w:val="clear"/>
        </w:rPr>
        <w:t>Če ni drugih vprašanj, dajem besedo gospodu ministru. Izvolite.</w:t>
      </w:r>
      <w:r>
        <w:rPr>
          <w:rFonts w:cs="Arial" w:ascii="Arial" w:hAnsi="Arial"/>
          <w:color w:val="626060"/>
          <w:sz w:val="18"/>
          <w:szCs w:val="18"/>
        </w:rPr>
        <w:br/>
        <w:br/>
      </w:r>
      <w:r>
        <w:rPr>
          <w:rFonts w:cs="Arial" w:ascii="Arial" w:hAnsi="Arial"/>
          <w:b/>
          <w:bCs/>
          <w:color w:val="626060"/>
          <w:sz w:val="20"/>
          <w:szCs w:val="20"/>
          <w:shd w:fill="FBFCFD" w:val="clear"/>
        </w:rPr>
        <w:t>8. TRAK: (NB) – 9.35</w:t>
      </w:r>
      <w:r>
        <w:rPr>
          <w:rFonts w:cs="Arial" w:ascii="Arial" w:hAnsi="Arial"/>
          <w:color w:val="626060"/>
          <w:sz w:val="18"/>
          <w:szCs w:val="18"/>
        </w:rPr>
        <w:br/>
        <w:br/>
      </w:r>
      <w:r>
        <w:rPr>
          <w:rFonts w:cs="Arial" w:ascii="Arial" w:hAnsi="Arial"/>
          <w:b/>
          <w:bCs/>
          <w:color w:val="626060"/>
          <w:sz w:val="20"/>
          <w:szCs w:val="20"/>
          <w:shd w:fill="FBFCFD" w:val="clear"/>
        </w:rPr>
        <w:t>KARL ERJAVEC:</w:t>
      </w:r>
      <w:r>
        <w:rPr>
          <w:rFonts w:cs="Arial" w:ascii="Arial" w:hAnsi="Arial"/>
          <w:color w:val="626060"/>
          <w:sz w:val="20"/>
          <w:szCs w:val="20"/>
          <w:shd w:fill="FBFCFD" w:val="clear"/>
        </w:rPr>
        <w:t> Hvala lepa za dodatna vprašanja. </w:t>
      </w:r>
      <w:r>
        <w:rPr>
          <w:rFonts w:cs="Arial" w:ascii="Arial" w:hAnsi="Arial"/>
          <w:color w:val="626060"/>
          <w:sz w:val="18"/>
          <w:szCs w:val="18"/>
        </w:rPr>
        <w:br/>
      </w:r>
      <w:r>
        <w:rPr>
          <w:rFonts w:cs="Arial" w:ascii="Arial" w:hAnsi="Arial"/>
          <w:color w:val="626060"/>
          <w:sz w:val="20"/>
          <w:szCs w:val="20"/>
          <w:shd w:fill="FBFCFD" w:val="clear"/>
        </w:rPr>
        <w:t>Morda bi samo dopolnil odgovor gospodu Bevku najprej. Moram reči, da mi podpiramo to, ampak ne gre samo za policijsko misijo, ampak gre tudi za misijo, ki naj bi podprla pravosodje v Ukrajini. Tako, da je širša in tukaj ta podpora je. </w:t>
      </w:r>
      <w:r>
        <w:rPr>
          <w:rFonts w:cs="Arial" w:ascii="Arial" w:hAnsi="Arial"/>
          <w:color w:val="626060"/>
          <w:sz w:val="18"/>
          <w:szCs w:val="18"/>
        </w:rPr>
        <w:br/>
      </w:r>
      <w:r>
        <w:rPr>
          <w:rFonts w:cs="Arial" w:ascii="Arial" w:hAnsi="Arial"/>
          <w:color w:val="626060"/>
          <w:sz w:val="20"/>
          <w:szCs w:val="20"/>
          <w:shd w:fill="FBFCFD" w:val="clear"/>
        </w:rPr>
        <w:t>Glede parlamentarnega srečanja. Mi to pozdravljamo. Ta dialog je potreben, moram pa reči, da nismo dobili nobenih konkretnih informacij iz tega srečanja, lahko pa seveda poizvem kakšni so bili rezultati, ampak o tem ministri nismo razpravljali, ker gre pač tudi za očitno drugo vejo oblasti, gre za parlamentaren del. Ampak če želite, lahko te podatke pridobimo in vas seznanim o rezultatu tega srečanja. Mislim pa, da je že samo srečanje pozitivno, ne glede na to ali so prišli kakšen korak naprej. </w:t>
      </w:r>
      <w:r>
        <w:rPr>
          <w:rFonts w:cs="Arial" w:ascii="Arial" w:hAnsi="Arial"/>
          <w:color w:val="626060"/>
          <w:sz w:val="18"/>
          <w:szCs w:val="18"/>
        </w:rPr>
        <w:br/>
      </w:r>
      <w:r>
        <w:rPr>
          <w:rFonts w:cs="Arial" w:ascii="Arial" w:hAnsi="Arial"/>
          <w:color w:val="626060"/>
          <w:sz w:val="20"/>
          <w:szCs w:val="20"/>
          <w:shd w:fill="FBFCFD" w:val="clear"/>
        </w:rPr>
        <w:t>Kar se tiče, da je znotraj Evropske unije mnenje razdeljeno, moram reči, da sklepi so enotni in poudaril sem, da so stališča znotraj Evropske unije glede ukrajinske krize v tem trenutku enotna. To se pravi, vse države se strinjajo, da je potrebno počakati na srečanje, ki se bo jutri zgodil v Ženevi, da na podlagi rezultata tega srečanja, če ne bo kakšnega konkretnega napredka ali pa, če bo prognoza slaba, da naslednji teden se sestane evropski svet in začne razpravo o tem, da se razširijo sankcije. Tako da, tega dualizma v tem trenutku ni. </w:t>
      </w:r>
      <w:r>
        <w:rPr>
          <w:rFonts w:cs="Arial" w:ascii="Arial" w:hAnsi="Arial"/>
          <w:color w:val="626060"/>
          <w:sz w:val="18"/>
          <w:szCs w:val="18"/>
        </w:rPr>
        <w:br/>
      </w:r>
      <w:r>
        <w:rPr>
          <w:rFonts w:cs="Arial" w:ascii="Arial" w:hAnsi="Arial"/>
          <w:color w:val="626060"/>
          <w:sz w:val="20"/>
          <w:szCs w:val="20"/>
          <w:shd w:fill="FBFCFD" w:val="clear"/>
        </w:rPr>
        <w:t>Kar se tiče vprašanja gospoda Jerovška, glede volitev na Madžarskem. Moram reči, da sem veleposlaniku, ker sva imela sestanek z madžarskim veleposlanikom, sem čestital za dosežen rezultat in lahko dejansko rečem, da v zadnjih letih so bili doseženi koraki naprej kar se tiče slovenske manjšine na madžarskem. Praktično lahko ugotovim, da kakšnih večjim odprtih vprašanj ni. Urejeno je financiranje, odprta je bila tista znamenita cesta Zgornji Senik, Marica… Verica. Se opravičujem. Verica. Tako, da tukaj mislim, da se bo ta dialog, pozitivni dialog nadaljeval in moram reči, da tudi po pogovoru, ki jih imam, neformalno z ministrom Artonijem, ki žal odhaja, ker se bo upokojil, nisem zaznal, da bi bila prisotna ali pa napovedana kakšna sprememba politike do Slovencev na madžarskem, tako da ocenjujem, kar se tiče odnosov med Slovenijo in Madžarsko, da so na visoki ravni. Đ</w:t>
      </w:r>
      <w:r>
        <w:rPr>
          <w:rFonts w:cs="Arial" w:ascii="Arial" w:hAnsi="Arial"/>
          <w:color w:val="626060"/>
          <w:sz w:val="18"/>
          <w:szCs w:val="18"/>
        </w:rPr>
        <w:br/>
      </w:r>
      <w:r>
        <w:rPr>
          <w:rFonts w:cs="Arial" w:ascii="Arial" w:hAnsi="Arial"/>
          <w:color w:val="626060"/>
          <w:sz w:val="20"/>
          <w:szCs w:val="20"/>
          <w:shd w:fill="FBFCFD" w:val="clear"/>
        </w:rPr>
        <w:t>Kar se tiče odnosov in te ankete v zvezi s tem kakšno je javno mnenje do politike Združenih držav Amerike, mislim da ne gre za odnos do ZDA pa do Ljudi v Združenih državah Amerike, ampak da gre bolj za anketo, ki se nanaša na odnos do politike, ki jo izvajajo Združene države Amerike, bi najprej rekel, da pač jaz anketam ne dajem kakšno preveliko težo, tako da, niti ne bi preveč teh stvari komentiral. Pravijo pa, da po navadi prava ljubezen ne teče nikoli gladko, tako da morda je tukaj lahko kakšen problem. Tako da, jaz mislim, da so ti odnosi dobri. Mi imamo stalne stike tudi z najvišjimi predstavniki ZDA, nekaj bilateralnih srečanj, tudi »tet a tet« s Hillary Clinton, tudi z Johnom Cerrey-jem imava pač redne pogovore, nazadnje v Rimu, ko smo imeli srečanje v zvezi z Libijo, sem imel pogovor z njim v zvezi z </w:t>
      </w:r>
      <w:r>
        <w:rPr>
          <w:rFonts w:cs="Arial" w:ascii="Arial" w:hAnsi="Arial"/>
          <w:color w:val="626060"/>
          <w:sz w:val="18"/>
          <w:szCs w:val="18"/>
        </w:rPr>
        <w:br/>
        <w:br/>
      </w:r>
      <w:r>
        <w:rPr>
          <w:rFonts w:cs="Arial" w:ascii="Arial" w:hAnsi="Arial"/>
          <w:b/>
          <w:bCs/>
          <w:color w:val="626060"/>
          <w:sz w:val="20"/>
          <w:szCs w:val="20"/>
          <w:shd w:fill="FBFCFD" w:val="clear"/>
        </w:rPr>
        <w:t>9. TRAK: (SD) – 9.40</w:t>
      </w:r>
      <w:r>
        <w:rPr>
          <w:rFonts w:cs="Arial" w:ascii="Arial" w:hAnsi="Arial"/>
          <w:color w:val="626060"/>
          <w:sz w:val="18"/>
          <w:szCs w:val="18"/>
        </w:rPr>
        <w:br/>
        <w:br/>
      </w:r>
      <w:r>
        <w:rPr>
          <w:rFonts w:cs="Arial" w:ascii="Arial" w:hAnsi="Arial"/>
          <w:color w:val="626060"/>
          <w:sz w:val="20"/>
          <w:szCs w:val="20"/>
          <w:shd w:fill="FBFCFD" w:val="clear"/>
        </w:rPr>
        <w:t>(nadaljevanje) ukrajinsko krizo in morebitno pomoč in suport s strani Slovenije.</w:t>
      </w:r>
      <w:r>
        <w:rPr>
          <w:rFonts w:cs="Arial" w:ascii="Arial" w:hAnsi="Arial"/>
          <w:color w:val="626060"/>
          <w:sz w:val="18"/>
          <w:szCs w:val="18"/>
        </w:rPr>
        <w:br/>
      </w:r>
      <w:r>
        <w:rPr>
          <w:rFonts w:cs="Arial" w:ascii="Arial" w:hAnsi="Arial"/>
          <w:color w:val="626060"/>
          <w:sz w:val="20"/>
          <w:szCs w:val="20"/>
          <w:shd w:fill="FBFCFD" w:val="clear"/>
        </w:rPr>
        <w:t>Kar se pa tiče tega spomenika, če sem prav razumel, ki naj bi bil postavljen, spominske plošče, ki naj bi bila postavljena na ozemlju ZDA, to se pravi na teritoriju ZDA, glede na to, da bo ta spominska plošča postavljena na ozemlju rezidence, se pravi diplomatskega konzularnega predstavništva, moram reči, da pač bomo mi tam prisotni s predstavnikom z Ministrstva za zunanje zadeve. Ocenjujem pa, da bi bilo bolje, da bi Slovenci, slovenski državljani to prej naredili na neki bolj ustrezni lokaciji, kot je ameriški teritorij ampak tukaj imam zvezane roke, na to ne morem vplivati. </w:t>
      </w:r>
      <w:r>
        <w:rPr>
          <w:rFonts w:cs="Arial" w:ascii="Arial" w:hAnsi="Arial"/>
          <w:color w:val="626060"/>
          <w:sz w:val="18"/>
          <w:szCs w:val="18"/>
        </w:rPr>
        <w:br/>
        <w:br/>
      </w:r>
      <w:r>
        <w:rPr>
          <w:rFonts w:cs="Arial" w:ascii="Arial" w:hAnsi="Arial"/>
          <w:b/>
          <w:bCs/>
          <w:color w:val="626060"/>
          <w:sz w:val="20"/>
          <w:szCs w:val="20"/>
          <w:shd w:fill="FBFCFD" w:val="clear"/>
        </w:rPr>
        <w:t>PODPREDSEDNIK DR. JOŽEF KUNIČ:</w:t>
      </w:r>
      <w:r>
        <w:rPr>
          <w:rFonts w:cs="Arial" w:ascii="Arial" w:hAnsi="Arial"/>
          <w:color w:val="626060"/>
          <w:sz w:val="20"/>
          <w:szCs w:val="20"/>
          <w:shd w:fill="FBFCFD" w:val="clear"/>
        </w:rPr>
        <w:t> Hvala lepa.</w:t>
      </w:r>
      <w:r>
        <w:rPr>
          <w:rFonts w:cs="Arial" w:ascii="Arial" w:hAnsi="Arial"/>
          <w:color w:val="626060"/>
          <w:sz w:val="18"/>
          <w:szCs w:val="18"/>
        </w:rPr>
        <w:br/>
      </w:r>
      <w:r>
        <w:rPr>
          <w:rFonts w:cs="Arial" w:ascii="Arial" w:hAnsi="Arial"/>
          <w:color w:val="626060"/>
          <w:sz w:val="20"/>
          <w:szCs w:val="20"/>
          <w:shd w:fill="FBFCFD" w:val="clear"/>
        </w:rPr>
        <w:t>Ima še kdo vprašanje? Kolega Jerovšek izvolite.</w:t>
      </w:r>
      <w:r>
        <w:rPr>
          <w:rFonts w:cs="Arial" w:ascii="Arial" w:hAnsi="Arial"/>
          <w:color w:val="626060"/>
          <w:sz w:val="18"/>
          <w:szCs w:val="18"/>
        </w:rPr>
        <w:br/>
        <w:br/>
      </w:r>
      <w:r>
        <w:rPr>
          <w:rFonts w:cs="Arial" w:ascii="Arial" w:hAnsi="Arial"/>
          <w:b/>
          <w:bCs/>
          <w:color w:val="626060"/>
          <w:sz w:val="20"/>
          <w:szCs w:val="20"/>
          <w:shd w:fill="FBFCFD" w:val="clear"/>
        </w:rPr>
        <w:t>JOŽEF JEROVŠEK (PS SDS):</w:t>
      </w:r>
      <w:r>
        <w:rPr>
          <w:rFonts w:cs="Arial" w:ascii="Arial" w:hAnsi="Arial"/>
          <w:color w:val="626060"/>
          <w:sz w:val="20"/>
          <w:szCs w:val="20"/>
          <w:shd w:fill="FBFCFD" w:val="clear"/>
        </w:rPr>
        <w:t> Hvala lepa.</w:t>
      </w:r>
      <w:r>
        <w:rPr>
          <w:rFonts w:cs="Arial" w:ascii="Arial" w:hAnsi="Arial"/>
          <w:color w:val="626060"/>
          <w:sz w:val="18"/>
          <w:szCs w:val="18"/>
        </w:rPr>
        <w:br/>
      </w:r>
      <w:r>
        <w:rPr>
          <w:rFonts w:cs="Arial" w:ascii="Arial" w:hAnsi="Arial"/>
          <w:color w:val="626060"/>
          <w:sz w:val="20"/>
          <w:szCs w:val="20"/>
          <w:shd w:fill="FBFCFD" w:val="clear"/>
        </w:rPr>
        <w:t>Gospod minister, glede tega zadnjega odgovora o implikacijah te ankete, vi ste praktično na nek način se izognili komentiranju, to ste tudi rekli ampak zamahnili z roko, vendar ne vem, težko bo veljalo, doslej je bil Gallupov inštitut ugledna inštitucija, katerega ankete so imele vedno doslej referenčno vrednost, tako da ne vem če je to stališče vlade, da se na to ne bo ozirala oziroma da ne bo v zvezi s tem naredila nobenih korakov, da bo to ignorirala. Pričakoval bi, da bo vsaj vlada sama preverila ali je res takšno stanje percepcije. Strinjam se, da to gre predvsem na politiko, ne do državljanov ZDA ampak seveda sem vas spraševal kakšne so lahko te implikacije tega. Tu pa bi predlagal vladi resen odnos do tega, kajti vsaj v politiki se zavedamo, da so pač Združene države Amerike še vedno politična velesila in tudi drugače velesila v mednarodnih odnosih in da imajo njihova stališča zelo velik vpliv. </w:t>
      </w:r>
      <w:r>
        <w:rPr>
          <w:rFonts w:cs="Arial" w:ascii="Arial" w:hAnsi="Arial"/>
          <w:color w:val="626060"/>
          <w:sz w:val="18"/>
          <w:szCs w:val="18"/>
        </w:rPr>
        <w:br/>
      </w:r>
      <w:r>
        <w:rPr>
          <w:rFonts w:cs="Arial" w:ascii="Arial" w:hAnsi="Arial"/>
          <w:color w:val="626060"/>
          <w:sz w:val="20"/>
          <w:szCs w:val="20"/>
          <w:shd w:fill="FBFCFD" w:val="clear"/>
        </w:rPr>
        <w:t>Zdaj bi dodatno vprašal, me zanima ali menite, da bo Republika Hrvaška gradila na tej anketi v odnosih z ZDA, da bo skušala izkoristiti to zadevo, tako pri kandidaturah. Videli smo v zadnjem času, da se ministrica Pusićeva omenja, kot kandidatka za generalnega sekretarja Združenih narodov. Kot me zanima ali bo Republika Hrvaška to poskušala tudi izkoristiti v širšem vplivu odločanja na arbitražnem sodišču, glede razmejitve na morju. Hvala lepa.</w:t>
      </w:r>
      <w:r>
        <w:rPr>
          <w:rFonts w:cs="Arial" w:ascii="Arial" w:hAnsi="Arial"/>
          <w:color w:val="626060"/>
          <w:sz w:val="18"/>
          <w:szCs w:val="18"/>
        </w:rPr>
        <w:br/>
        <w:br/>
      </w:r>
      <w:r>
        <w:rPr>
          <w:rFonts w:cs="Arial" w:ascii="Arial" w:hAnsi="Arial"/>
          <w:b/>
          <w:bCs/>
          <w:color w:val="626060"/>
          <w:sz w:val="20"/>
          <w:szCs w:val="20"/>
          <w:shd w:fill="FBFCFD" w:val="clear"/>
        </w:rPr>
        <w:t>PODPREDSEDNIK DR. JOŽEF KUNIČ:</w:t>
      </w:r>
      <w:r>
        <w:rPr>
          <w:rFonts w:cs="Arial" w:ascii="Arial" w:hAnsi="Arial"/>
          <w:color w:val="626060"/>
          <w:sz w:val="20"/>
          <w:szCs w:val="20"/>
          <w:shd w:fill="FBFCFD" w:val="clear"/>
        </w:rPr>
        <w:t> Če ni drugih vprašanj bi zaključil to z vprašanji in bi dal še končno besedo spoštovanemu ministru. Hvala.</w:t>
      </w:r>
      <w:r>
        <w:rPr>
          <w:rFonts w:cs="Arial" w:ascii="Arial" w:hAnsi="Arial"/>
          <w:color w:val="626060"/>
          <w:sz w:val="18"/>
          <w:szCs w:val="18"/>
        </w:rPr>
        <w:br/>
        <w:br/>
      </w:r>
      <w:r>
        <w:rPr>
          <w:rFonts w:cs="Arial" w:ascii="Arial" w:hAnsi="Arial"/>
          <w:b/>
          <w:bCs/>
          <w:color w:val="626060"/>
          <w:sz w:val="20"/>
          <w:szCs w:val="20"/>
          <w:shd w:fill="FBFCFD" w:val="clear"/>
        </w:rPr>
        <w:t>KARL ERJAVEC:</w:t>
      </w:r>
      <w:r>
        <w:rPr>
          <w:rFonts w:cs="Arial" w:ascii="Arial" w:hAnsi="Arial"/>
          <w:color w:val="626060"/>
          <w:sz w:val="20"/>
          <w:szCs w:val="20"/>
          <w:shd w:fill="FBFCFD" w:val="clear"/>
        </w:rPr>
        <w:t> Hvala lepa.</w:t>
      </w:r>
      <w:r>
        <w:rPr>
          <w:rFonts w:cs="Arial" w:ascii="Arial" w:hAnsi="Arial"/>
          <w:color w:val="626060"/>
          <w:sz w:val="18"/>
          <w:szCs w:val="18"/>
        </w:rPr>
        <w:br/>
      </w:r>
      <w:r>
        <w:rPr>
          <w:rFonts w:cs="Arial" w:ascii="Arial" w:hAnsi="Arial"/>
          <w:color w:val="626060"/>
          <w:sz w:val="20"/>
          <w:szCs w:val="20"/>
          <w:shd w:fill="FBFCFD" w:val="clear"/>
        </w:rPr>
        <w:t>Moram reči, da vprašanja ne razumem. Ne vem kakšno zvezo ima ta anketa s Hrvaško in generalnim sekretarjem, tako da bi želel, da mi malo bolj pojasnite kaj ste mislili z vašim izvajanjem. </w:t>
      </w:r>
      <w:r>
        <w:rPr>
          <w:rFonts w:cs="Arial" w:ascii="Arial" w:hAnsi="Arial"/>
          <w:color w:val="626060"/>
          <w:sz w:val="18"/>
          <w:szCs w:val="18"/>
        </w:rPr>
        <w:br/>
        <w:br/>
      </w:r>
      <w:r>
        <w:rPr>
          <w:rFonts w:cs="Arial" w:ascii="Arial" w:hAnsi="Arial"/>
          <w:b/>
          <w:bCs/>
          <w:color w:val="626060"/>
          <w:sz w:val="20"/>
          <w:szCs w:val="20"/>
          <w:shd w:fill="FBFCFD" w:val="clear"/>
        </w:rPr>
        <w:t>JOŽEF JEROVŠEK (PS SDS):</w:t>
      </w:r>
      <w:r>
        <w:rPr>
          <w:rFonts w:cs="Arial" w:ascii="Arial" w:hAnsi="Arial"/>
          <w:color w:val="626060"/>
          <w:sz w:val="20"/>
          <w:szCs w:val="20"/>
          <w:shd w:fill="FBFCFD" w:val="clear"/>
        </w:rPr>
        <w:t> Če dovolite.</w:t>
      </w:r>
      <w:r>
        <w:rPr>
          <w:rFonts w:cs="Arial" w:ascii="Arial" w:hAnsi="Arial"/>
          <w:color w:val="626060"/>
          <w:sz w:val="18"/>
          <w:szCs w:val="18"/>
        </w:rPr>
        <w:br/>
        <w:br/>
      </w:r>
      <w:r>
        <w:rPr>
          <w:rFonts w:cs="Arial" w:ascii="Arial" w:hAnsi="Arial"/>
          <w:b/>
          <w:bCs/>
          <w:color w:val="626060"/>
          <w:sz w:val="20"/>
          <w:szCs w:val="20"/>
          <w:shd w:fill="FBFCFD" w:val="clear"/>
        </w:rPr>
        <w:t>PODPREDSEDNIK DR. JOŽEF KUNIČ:</w:t>
      </w:r>
      <w:r>
        <w:rPr>
          <w:rFonts w:cs="Arial" w:ascii="Arial" w:hAnsi="Arial"/>
          <w:color w:val="626060"/>
          <w:sz w:val="20"/>
          <w:szCs w:val="20"/>
          <w:shd w:fill="FBFCFD" w:val="clear"/>
        </w:rPr>
        <w:t> Izvolite spoštovani kolega.</w:t>
      </w:r>
      <w:r>
        <w:rPr>
          <w:rFonts w:cs="Arial" w:ascii="Arial" w:hAnsi="Arial"/>
          <w:color w:val="626060"/>
          <w:sz w:val="18"/>
          <w:szCs w:val="18"/>
        </w:rPr>
        <w:br/>
        <w:br/>
      </w:r>
      <w:r>
        <w:rPr>
          <w:rFonts w:cs="Arial" w:ascii="Arial" w:hAnsi="Arial"/>
          <w:b/>
          <w:bCs/>
          <w:color w:val="626060"/>
          <w:sz w:val="20"/>
          <w:szCs w:val="20"/>
          <w:shd w:fill="FBFCFD" w:val="clear"/>
        </w:rPr>
        <w:t>JOŽEF JEROVŠEK (PS SDS):</w:t>
      </w:r>
      <w:r>
        <w:rPr>
          <w:rFonts w:cs="Arial" w:ascii="Arial" w:hAnsi="Arial"/>
          <w:color w:val="626060"/>
          <w:sz w:val="20"/>
          <w:szCs w:val="20"/>
          <w:shd w:fill="FBFCFD" w:val="clear"/>
        </w:rPr>
        <w:t> Ja, gospod minister, zelo pogosto se delate, da ne razumete ampak bom pomagal.</w:t>
      </w:r>
      <w:r>
        <w:rPr>
          <w:rFonts w:cs="Arial" w:ascii="Arial" w:hAnsi="Arial"/>
          <w:color w:val="626060"/>
          <w:sz w:val="18"/>
          <w:szCs w:val="18"/>
        </w:rPr>
        <w:br/>
      </w:r>
      <w:r>
        <w:rPr>
          <w:rFonts w:cs="Arial" w:ascii="Arial" w:hAnsi="Arial"/>
          <w:color w:val="626060"/>
          <w:sz w:val="20"/>
          <w:szCs w:val="20"/>
          <w:shd w:fill="FBFCFD" w:val="clear"/>
        </w:rPr>
        <w:t>Republika Hrvaška in njihova diplomacija je znana po tem, da izkoristi vsako priliko za to, da skuša potisniti Slovenijo v </w:t>
      </w:r>
      <w:r>
        <w:rPr>
          <w:rFonts w:cs="Arial" w:ascii="Arial" w:hAnsi="Arial"/>
          <w:color w:val="626060"/>
          <w:sz w:val="18"/>
          <w:szCs w:val="18"/>
        </w:rPr>
        <w:br/>
        <w:br/>
      </w:r>
      <w:r>
        <w:rPr>
          <w:rFonts w:cs="Arial" w:ascii="Arial" w:hAnsi="Arial"/>
          <w:b/>
          <w:bCs/>
          <w:color w:val="626060"/>
          <w:sz w:val="20"/>
          <w:szCs w:val="20"/>
          <w:shd w:fill="FBFCFD" w:val="clear"/>
        </w:rPr>
        <w:t>10. TRAK: (SD) – 9.45</w:t>
      </w:r>
      <w:r>
        <w:rPr>
          <w:rFonts w:cs="Arial" w:ascii="Arial" w:hAnsi="Arial"/>
          <w:color w:val="626060"/>
          <w:sz w:val="18"/>
          <w:szCs w:val="18"/>
        </w:rPr>
        <w:br/>
        <w:br/>
      </w:r>
      <w:r>
        <w:rPr>
          <w:rFonts w:cs="Arial" w:ascii="Arial" w:hAnsi="Arial"/>
          <w:color w:val="626060"/>
          <w:sz w:val="20"/>
          <w:szCs w:val="20"/>
          <w:shd w:fill="FBFCFD" w:val="clear"/>
        </w:rPr>
        <w:t>(nadaljevanje) podrejeni položaj in da tudi sebi v prid skuša določene takšne stvari izkoristiti. Seveda je popolnoma jasno, da bodo diplomati Republike Hrvaške, tako v Washingtonu, kot po diplomatskih predstavništvih ameriškim veleposlanikom in drugim predstavnikom govorili kakšna je razlika med Hrvaško in Slovenijo v odnosu do Združenih držav Amerike in da bodo tudi to skušali izkoristiti.</w:t>
      </w:r>
      <w:r>
        <w:rPr>
          <w:rFonts w:cs="Arial" w:ascii="Arial" w:hAnsi="Arial"/>
          <w:color w:val="626060"/>
          <w:sz w:val="18"/>
          <w:szCs w:val="18"/>
        </w:rPr>
        <w:br/>
      </w:r>
      <w:r>
        <w:rPr>
          <w:rFonts w:cs="Arial" w:ascii="Arial" w:hAnsi="Arial"/>
          <w:color w:val="626060"/>
          <w:sz w:val="20"/>
          <w:szCs w:val="20"/>
          <w:shd w:fill="FBFCFD" w:val="clear"/>
        </w:rPr>
        <w:t>Mene predvsem zanima, ker sem mislil, da bo tudi Slovenija povzela kakšno diplomatsko akcijo in pač tudi nakazala, da bo na nek način skušala tudi izboljšati ta odnos, ki je pa vemo posledica indoktrinacije slovenske javnosti v letih levih vlad in da se je to pač dogajalo, ta izrazito negativen odnos, smo mu bili priča nenazadnje tudi od številnih poslancev v tem parlamentu, tudi na tem odboru. To bo Republika Hrvaška zelo verjetno skušala izkoristiti in me zanima vaša diplomacija. Ima kak načrt, da bo to nevtralizirala? </w:t>
      </w:r>
      <w:r>
        <w:rPr>
          <w:rFonts w:cs="Arial" w:ascii="Arial" w:hAnsi="Arial"/>
          <w:color w:val="626060"/>
          <w:sz w:val="18"/>
          <w:szCs w:val="18"/>
        </w:rPr>
        <w:br/>
        <w:br/>
      </w:r>
      <w:r>
        <w:rPr>
          <w:rFonts w:cs="Arial" w:ascii="Arial" w:hAnsi="Arial"/>
          <w:b/>
          <w:bCs/>
          <w:color w:val="626060"/>
          <w:sz w:val="20"/>
          <w:szCs w:val="20"/>
          <w:shd w:fill="FBFCFD" w:val="clear"/>
        </w:rPr>
        <w:t>PODPREDSEDNIK DR. JOŽEF KUNIČ:</w:t>
      </w:r>
      <w:r>
        <w:rPr>
          <w:rFonts w:cs="Arial" w:ascii="Arial" w:hAnsi="Arial"/>
          <w:color w:val="626060"/>
          <w:sz w:val="20"/>
          <w:szCs w:val="20"/>
          <w:shd w:fill="FBFCFD" w:val="clear"/>
        </w:rPr>
        <w:t> Izvolite spoštovani minister.</w:t>
      </w:r>
      <w:r>
        <w:rPr>
          <w:rFonts w:cs="Arial" w:ascii="Arial" w:hAnsi="Arial"/>
          <w:color w:val="626060"/>
          <w:sz w:val="18"/>
          <w:szCs w:val="18"/>
        </w:rPr>
        <w:br/>
        <w:br/>
      </w:r>
      <w:r>
        <w:rPr>
          <w:rFonts w:cs="Arial" w:ascii="Arial" w:hAnsi="Arial"/>
          <w:b/>
          <w:bCs/>
          <w:color w:val="626060"/>
          <w:sz w:val="20"/>
          <w:szCs w:val="20"/>
          <w:shd w:fill="FBFCFD" w:val="clear"/>
        </w:rPr>
        <w:t>KARL ERJAVEC:</w:t>
      </w:r>
      <w:r>
        <w:rPr>
          <w:rFonts w:cs="Arial" w:ascii="Arial" w:hAnsi="Arial"/>
          <w:color w:val="626060"/>
          <w:sz w:val="20"/>
          <w:szCs w:val="20"/>
          <w:shd w:fill="FBFCFD" w:val="clear"/>
        </w:rPr>
        <w:t> Hvala lepa za dopolnitev vašega vprašanja. </w:t>
      </w:r>
      <w:r>
        <w:rPr>
          <w:rFonts w:cs="Arial" w:ascii="Arial" w:hAnsi="Arial"/>
          <w:color w:val="626060"/>
          <w:sz w:val="18"/>
          <w:szCs w:val="18"/>
        </w:rPr>
        <w:br/>
      </w:r>
      <w:r>
        <w:rPr>
          <w:rFonts w:cs="Arial" w:ascii="Arial" w:hAnsi="Arial"/>
          <w:color w:val="626060"/>
          <w:sz w:val="20"/>
          <w:szCs w:val="20"/>
          <w:shd w:fill="FBFCFD" w:val="clear"/>
        </w:rPr>
        <w:t>Mi bomo vse storili, da ne bo mogla Hrvaška izkoristiti tega položaja. To bomo storili na takšen način, da bomo še naprej krepili odnose z Združenimi državami Amerike.</w:t>
      </w:r>
      <w:r>
        <w:rPr>
          <w:rFonts w:cs="Arial" w:ascii="Arial" w:hAnsi="Arial"/>
          <w:color w:val="626060"/>
          <w:sz w:val="18"/>
          <w:szCs w:val="18"/>
        </w:rPr>
        <w:br/>
      </w:r>
      <w:r>
        <w:rPr>
          <w:rFonts w:cs="Arial" w:ascii="Arial" w:hAnsi="Arial"/>
          <w:color w:val="626060"/>
          <w:sz w:val="20"/>
          <w:szCs w:val="20"/>
          <w:shd w:fill="FBFCFD" w:val="clear"/>
        </w:rPr>
        <w:t>Kot sem vam povedal, imam pač redne pogovore z državnim sekretarjem, Johnom Kerryem, še prej z državno sekretarko Hillary Clinton. Tudi na nižjih ravneh tečejo redne konzultacije med ZDA in Slovenijo in tudi nenazadnje na drugačen način skušamo utrjevati te odnose z Združenimi državami Amerike. Tako naj spomnim, da smo pred 14 dnevi odkrili spominsko ploščo. Prisoten je bil tudi ameriški ambasador, gospod Mussomeli v Andražu, ko smo odkrili spominsko ploščo, napadle ameriške pilote, ki so šli na vojaško operacijo v času 2. svetovne vojne in sicer iz Italije so nameravali bombardirati v Gradcu tovarno Štajer, vendar žal se jim je pot predčasno prekinila, imela tudi tragične posledice in če bi bili prisotni na tej prireditvi, bi lahko iz prve roke videli na kakšen način dejansko tudi skozi takšne dogodke utrjujemo odnose med Republiko Slovenijo in Združenimi državami Amerike in moram tudi reči, da po pogovoru z ambasadorjem, gospodom Mussomelijem, ekselenco Mussomelijem, da je bil zelo zadovoljen in da je to bil pravi korak v utrjevanje odnosov med dvema državama. Pri meni ne obstaja nobena bojazen, da bi lahko zaradi ankete, ki jo omenjate, lahko Hrvaška stran pridobila kakšno prednost. Še manj pa me skrbi glede arbitraže, ker tam vemo, da je arbitražni postopek, da so tam neodvisni sodniki, ki niso ameriški državljani ampak so državljani drugih držav, tako da mislim, da zaradi te ankete Hrvaška ne more izkoristiti nobene prednosti, ne glede arbitražnega postopka in ne glede odnosov do Združenih držav Amerike.</w:t>
      </w:r>
      <w:r>
        <w:rPr>
          <w:rFonts w:cs="Arial" w:ascii="Arial" w:hAnsi="Arial"/>
          <w:color w:val="626060"/>
          <w:sz w:val="18"/>
          <w:szCs w:val="18"/>
        </w:rPr>
        <w:br/>
        <w:br/>
      </w:r>
      <w:r>
        <w:rPr>
          <w:rFonts w:cs="Arial" w:ascii="Arial" w:hAnsi="Arial"/>
          <w:b/>
          <w:bCs/>
          <w:color w:val="626060"/>
          <w:sz w:val="20"/>
          <w:szCs w:val="20"/>
          <w:shd w:fill="FBFCFD" w:val="clear"/>
        </w:rPr>
        <w:t>PODPREDSEDNIK DR. JOŽEF KUNIČ:</w:t>
      </w:r>
      <w:r>
        <w:rPr>
          <w:rFonts w:cs="Arial" w:ascii="Arial" w:hAnsi="Arial"/>
          <w:color w:val="626060"/>
          <w:sz w:val="20"/>
          <w:szCs w:val="20"/>
          <w:shd w:fill="FBFCFD" w:val="clear"/>
        </w:rPr>
        <w:t> Hvala lepa.</w:t>
      </w:r>
      <w:r>
        <w:rPr>
          <w:rFonts w:cs="Arial" w:ascii="Arial" w:hAnsi="Arial"/>
          <w:color w:val="626060"/>
          <w:sz w:val="18"/>
          <w:szCs w:val="18"/>
        </w:rPr>
        <w:br/>
      </w:r>
      <w:r>
        <w:rPr>
          <w:rFonts w:cs="Arial" w:ascii="Arial" w:hAnsi="Arial"/>
          <w:color w:val="626060"/>
          <w:sz w:val="20"/>
          <w:szCs w:val="20"/>
          <w:shd w:fill="FBFCFD" w:val="clear"/>
        </w:rPr>
        <w:t>Če ni drugih vprašanj zaključujem to točko dnevnega reda.</w:t>
      </w:r>
      <w:r>
        <w:rPr>
          <w:rFonts w:cs="Arial" w:ascii="Arial" w:hAnsi="Arial"/>
          <w:color w:val="626060"/>
          <w:sz w:val="18"/>
          <w:szCs w:val="18"/>
        </w:rPr>
        <w:br/>
        <w:br/>
      </w:r>
      <w:r>
        <w:rPr>
          <w:rFonts w:cs="Arial" w:ascii="Arial" w:hAnsi="Arial"/>
          <w:b/>
          <w:bCs/>
          <w:color w:val="626060"/>
          <w:sz w:val="20"/>
          <w:szCs w:val="20"/>
          <w:shd w:fill="FBFCFD" w:val="clear"/>
        </w:rPr>
        <w:t>11. TRAK: (NB) – 9.50</w:t>
      </w:r>
      <w:r>
        <w:rPr>
          <w:rFonts w:cs="Arial" w:ascii="Arial" w:hAnsi="Arial"/>
          <w:color w:val="626060"/>
          <w:sz w:val="18"/>
          <w:szCs w:val="18"/>
        </w:rPr>
        <w:br/>
        <w:br/>
      </w:r>
      <w:r>
        <w:rPr>
          <w:rFonts w:cs="Arial" w:ascii="Arial" w:hAnsi="Arial"/>
          <w:color w:val="626060"/>
          <w:sz w:val="20"/>
          <w:szCs w:val="20"/>
          <w:shd w:fill="FBFCFD" w:val="clear"/>
        </w:rPr>
        <w:t>(Nadaljevanje) In prehajam na </w:t>
      </w:r>
      <w:r>
        <w:rPr>
          <w:rFonts w:cs="Arial" w:ascii="Arial" w:hAnsi="Arial"/>
          <w:b/>
          <w:bCs/>
          <w:color w:val="626060"/>
          <w:sz w:val="20"/>
          <w:szCs w:val="20"/>
          <w:shd w:fill="FBFCFD" w:val="clear"/>
        </w:rPr>
        <w:t>1. A TOČKO DNEVNEGA REDA – INFORMACIJA O IZREDNEM NADZORU MINISTRSTVA ZA ZUNANJE ZADEVE V ZVEZI Z OTVORITVIJO KONZULATA V MELBOURNU.</w:t>
      </w:r>
      <w:r>
        <w:rPr>
          <w:rFonts w:cs="Arial" w:ascii="Arial" w:hAnsi="Arial"/>
          <w:color w:val="626060"/>
          <w:sz w:val="20"/>
          <w:szCs w:val="20"/>
          <w:shd w:fill="FBFCFD" w:val="clear"/>
        </w:rPr>
        <w:t> Odbor za zunanjo politiko je na 52. nujni seji, ki je bila sklicana na zahtevo Poslanske skupine SDS, obravnaval točko dnevnega reda, sporno povabilo veleposlanika Republike Slovenije v Avstralijo. Odbor je sklenil, da naj ga Ministrstvo za zunanje zadeve Republike Slovenije po opravljenem izrednem nadzoru seznani z izsledki tega nadzora. V ta namen smo povabili ministra s sodelavci, da nas seznanijo z izsledki tega nadzora. </w:t>
      </w:r>
      <w:r>
        <w:rPr>
          <w:rFonts w:cs="Arial" w:ascii="Arial" w:hAnsi="Arial"/>
          <w:color w:val="626060"/>
          <w:sz w:val="18"/>
          <w:szCs w:val="18"/>
        </w:rPr>
        <w:br/>
      </w:r>
      <w:r>
        <w:rPr>
          <w:rFonts w:cs="Arial" w:ascii="Arial" w:hAnsi="Arial"/>
          <w:color w:val="626060"/>
          <w:sz w:val="20"/>
          <w:szCs w:val="20"/>
          <w:shd w:fill="FBFCFD" w:val="clear"/>
        </w:rPr>
        <w:t>Besedo dajem ministru za zunanje zadeve. Gospodu Karlu Erjavcu. Izvolite. </w:t>
      </w:r>
      <w:r>
        <w:rPr>
          <w:rFonts w:cs="Arial" w:ascii="Arial" w:hAnsi="Arial"/>
          <w:color w:val="626060"/>
          <w:sz w:val="18"/>
          <w:szCs w:val="18"/>
        </w:rPr>
        <w:br/>
        <w:br/>
      </w:r>
      <w:r>
        <w:rPr>
          <w:rFonts w:cs="Arial" w:ascii="Arial" w:hAnsi="Arial"/>
          <w:b/>
          <w:bCs/>
          <w:color w:val="626060"/>
          <w:sz w:val="20"/>
          <w:szCs w:val="20"/>
          <w:shd w:fill="FBFCFD" w:val="clear"/>
        </w:rPr>
        <w:t>KARL ERJAVEC: </w:t>
      </w:r>
      <w:r>
        <w:rPr>
          <w:rFonts w:cs="Arial" w:ascii="Arial" w:hAnsi="Arial"/>
          <w:color w:val="626060"/>
          <w:sz w:val="20"/>
          <w:szCs w:val="20"/>
          <w:shd w:fill="FBFCFD" w:val="clear"/>
        </w:rPr>
        <w:t>Hvala lepa. </w:t>
      </w:r>
      <w:r>
        <w:rPr>
          <w:rFonts w:cs="Arial" w:ascii="Arial" w:hAnsi="Arial"/>
          <w:color w:val="626060"/>
          <w:sz w:val="18"/>
          <w:szCs w:val="18"/>
        </w:rPr>
        <w:br/>
      </w:r>
      <w:r>
        <w:rPr>
          <w:rFonts w:cs="Arial" w:ascii="Arial" w:hAnsi="Arial"/>
          <w:color w:val="626060"/>
          <w:sz w:val="20"/>
          <w:szCs w:val="20"/>
          <w:shd w:fill="FBFCFD" w:val="clear"/>
        </w:rPr>
        <w:t>Najprej bi se zahvalil, da ste na Odboru za zunanjo politiko uvrstili to točko na dnevni red. tudi zato, ker je izjemna priložnost, ker imamo tudi tukaj veleposlanika, gospoda Balažica. Lahko povem, da sem spoštoval sklep, ki je bil sprejet na zadnji seji Odbora za zunanjo politiko in dejansko smo zaključili izredni nadzor in tudi sem opravil pogovor. Gre za vprašanje vabljenja gospoda Nicholasa Omana, ki je registriran kot pedofil, in ki je povzročil veliko hrupa s svojo prisotnostjo na otvoritvi častnega konzulata v Melbournu. Kot rečeno, nadzor je bil opravljen s strani inšpektorja, ki je tudi z menoj, gospod Vrhunec in seveda potem, ko bom podal kratko poročilo, predlagam da tudi oba, ki sodelujeta danes na seji Odbora za zunanjo politiko, tudi dasta pojasnila in odgovore na vaša morebitna vprašanja. O tem smo, kot rečeno, govorili na izredni seji odbora za zunanjo politiko. Takrat je bilo zlasti sporno ali je bilo s strani veleposlaništvo v Camberri poslano uradno vabilo gospodu Nicholasu Omanu. Moram reči, da to ni bilo storjeno, da gospod Nicholas Oman ni prejel nobenega vabila. Res pa je, da na prvem osnutku seznama morebitnih vabljenih na otvoritev konzulata, 11. februarja 2014 pa je bilo še na seznamu ime Nicholas Oman, ki je bil kasneje odstranjen po intervenciji veleposlanika. Šlo je pa za to, da pač seznam ni bil očiščen. Zato smo mi tudi dali navodilo, da morajo vse ambasade sproti pregledovati te spiske, tudi vizavi morebitnih takšnih okoliščin kot so obsodbe s strani sodišč in podobno. Izredni pregled je pokazal, da vabilo s strani veleposlaništva v Camberri ni bilo poslano, tako da ne držijo tiste navedbe v medijih, ki pravijo, da naj bi bilo takšno vabilo poslano gospodu Nicholasu Omanu. </w:t>
      </w:r>
      <w:r>
        <w:rPr>
          <w:rFonts w:cs="Arial" w:ascii="Arial" w:hAnsi="Arial"/>
          <w:color w:val="626060"/>
          <w:sz w:val="18"/>
          <w:szCs w:val="18"/>
        </w:rPr>
        <w:br/>
      </w:r>
      <w:r>
        <w:rPr>
          <w:rFonts w:cs="Arial" w:ascii="Arial" w:hAnsi="Arial"/>
          <w:color w:val="626060"/>
          <w:sz w:val="20"/>
          <w:szCs w:val="20"/>
          <w:shd w:fill="FBFCFD" w:val="clear"/>
        </w:rPr>
        <w:t>Kar se tiče same otvoritve častnega konzulata, bi rad pojasnil, da na pogovoru z veleposlanikom se je potrdilo, da je bila ta prireditev javna, da je bila prijavljena policiji, in da seveda kot taka je imel vsakdo dostop do te prireditve, in da je bilo nemogoče preprečiti udeležbo, ker je šlo pač za javno prireditev. Po prireditvi je častni konzul povabil vse prisotne na pogostitev. </w:t>
      </w:r>
      <w:r>
        <w:rPr>
          <w:rFonts w:cs="Arial" w:ascii="Arial" w:hAnsi="Arial"/>
          <w:color w:val="626060"/>
          <w:sz w:val="18"/>
          <w:szCs w:val="18"/>
        </w:rPr>
        <w:br/>
        <w:br/>
      </w:r>
      <w:r>
        <w:rPr>
          <w:rFonts w:cs="Arial" w:ascii="Arial" w:hAnsi="Arial"/>
          <w:b/>
          <w:bCs/>
          <w:color w:val="626060"/>
          <w:sz w:val="20"/>
          <w:szCs w:val="20"/>
          <w:shd w:fill="FBFCFD" w:val="clear"/>
        </w:rPr>
        <w:t>12. TRAK: (NB) – 9.55</w:t>
      </w:r>
      <w:r>
        <w:rPr>
          <w:rFonts w:cs="Arial" w:ascii="Arial" w:hAnsi="Arial"/>
          <w:color w:val="626060"/>
          <w:sz w:val="18"/>
          <w:szCs w:val="18"/>
        </w:rPr>
        <w:br/>
        <w:br/>
      </w:r>
      <w:r>
        <w:rPr>
          <w:rFonts w:cs="Arial" w:ascii="Arial" w:hAnsi="Arial"/>
          <w:color w:val="626060"/>
          <w:sz w:val="20"/>
          <w:szCs w:val="20"/>
          <w:shd w:fill="FBFCFD" w:val="clear"/>
        </w:rPr>
        <w:t>(Nadaljevanje) Na podlagi tega se očitno tudi znašel na tej pogostitvi gospod Nicholas Oman, tako da tukaj tudi težko rečemo, da bi lahko bila kakšna neposredna odgovornost veleposlanika v zvezi s prisotnostjo gospoda Nicholasa Omana na sami pogostitvi. </w:t>
      </w:r>
      <w:r>
        <w:rPr>
          <w:rFonts w:cs="Arial" w:ascii="Arial" w:hAnsi="Arial"/>
          <w:color w:val="626060"/>
          <w:sz w:val="18"/>
          <w:szCs w:val="18"/>
        </w:rPr>
        <w:br/>
      </w:r>
      <w:r>
        <w:rPr>
          <w:rFonts w:cs="Arial" w:ascii="Arial" w:hAnsi="Arial"/>
          <w:color w:val="626060"/>
          <w:sz w:val="20"/>
          <w:szCs w:val="20"/>
          <w:shd w:fill="FBFCFD" w:val="clear"/>
        </w:rPr>
        <w:t>Kar se tiče slike, ki smo jo zadnjič obravnavali in kjer se je zaključevalo, da naj bi veleposlanik gospod Balažic sedel skupaj z Nicholasom Omanom in to na častni mizi, na tisti glavni mizi, se je po pogovoru z njim izkazalo, da temu ni tako, da to sploh ni bila častna miza za častne goste, ampak da je to bila ena od desetih miz, ki so bile na tem prizorišču, in da se je gospod Balažic, se je usedel tam samo za trenutek, ker je čakal na vrsto, da bi nagovoril udeležence te pogostitve in zato ta slika na nek način zavaja, kot da sta skupaj sedela na tej prireditvi. Tako da, izredni nadzor ni pokazal nobene nepravilnosti, ki bi terjala z moje strani kakršnokoli ukrepanje, razen eden od ukrepov, kot rečeno je, da smo dali navodilo vsem DKP-jem, da naj pazijo glede teh seznamov imen in priimkov, tudi z vidika morebitnih takšnih okoliščin kot so prisotne pri Nicholasu Omanu. </w:t>
      </w:r>
      <w:r>
        <w:rPr>
          <w:rFonts w:cs="Arial" w:ascii="Arial" w:hAnsi="Arial"/>
          <w:color w:val="626060"/>
          <w:sz w:val="18"/>
          <w:szCs w:val="18"/>
        </w:rPr>
        <w:br/>
      </w:r>
      <w:r>
        <w:rPr>
          <w:rFonts w:cs="Arial" w:ascii="Arial" w:hAnsi="Arial"/>
          <w:color w:val="626060"/>
          <w:sz w:val="20"/>
          <w:szCs w:val="20"/>
          <w:shd w:fill="FBFCFD" w:val="clear"/>
        </w:rPr>
        <w:t>Toliko z moje strani. Sedaj, če bi morda inšpektor kaj me dopolnil ali pa, če želi veleposlanik, sicer pa predlagam, da predsednik, predsedujoči, razpravo….</w:t>
      </w:r>
      <w:r>
        <w:rPr>
          <w:rFonts w:cs="Arial" w:ascii="Arial" w:hAnsi="Arial"/>
          <w:color w:val="626060"/>
          <w:sz w:val="18"/>
          <w:szCs w:val="18"/>
        </w:rPr>
        <w:br/>
        <w:br/>
      </w:r>
      <w:r>
        <w:rPr>
          <w:rFonts w:cs="Arial" w:ascii="Arial" w:hAnsi="Arial"/>
          <w:b/>
          <w:bCs/>
          <w:color w:val="626060"/>
          <w:sz w:val="20"/>
          <w:szCs w:val="20"/>
          <w:shd w:fill="FBFCFD" w:val="clear"/>
        </w:rPr>
        <w:t>PODPEDSEDNIK DR. JOŽEF KUNIČ:</w:t>
      </w:r>
      <w:r>
        <w:rPr>
          <w:rFonts w:cs="Arial" w:ascii="Arial" w:hAnsi="Arial"/>
          <w:color w:val="626060"/>
          <w:sz w:val="20"/>
          <w:szCs w:val="20"/>
          <w:shd w:fill="FBFCFD" w:val="clear"/>
        </w:rPr>
        <w:t> Besedo dajem inšpektorju veleposlaniku, gospodu Vrhuncu. Izvolite. </w:t>
      </w:r>
      <w:r>
        <w:rPr>
          <w:rFonts w:cs="Arial" w:ascii="Arial" w:hAnsi="Arial"/>
          <w:color w:val="626060"/>
          <w:sz w:val="18"/>
          <w:szCs w:val="18"/>
        </w:rPr>
        <w:br/>
        <w:br/>
      </w:r>
      <w:r>
        <w:rPr>
          <w:rFonts w:cs="Arial" w:ascii="Arial" w:hAnsi="Arial"/>
          <w:b/>
          <w:bCs/>
          <w:color w:val="626060"/>
          <w:sz w:val="20"/>
          <w:szCs w:val="20"/>
          <w:shd w:fill="FBFCFD" w:val="clear"/>
        </w:rPr>
        <w:t>MIHA VRHUNC:</w:t>
      </w:r>
      <w:r>
        <w:rPr>
          <w:rFonts w:cs="Arial" w:ascii="Arial" w:hAnsi="Arial"/>
          <w:color w:val="626060"/>
          <w:sz w:val="20"/>
          <w:szCs w:val="20"/>
          <w:shd w:fill="FBFCFD" w:val="clear"/>
        </w:rPr>
        <w:t> Hvala lepa za besedo. Najprej lep pozdrav vsem!</w:t>
      </w:r>
      <w:r>
        <w:rPr>
          <w:rFonts w:cs="Arial" w:ascii="Arial" w:hAnsi="Arial"/>
          <w:color w:val="626060"/>
          <w:sz w:val="18"/>
          <w:szCs w:val="18"/>
        </w:rPr>
        <w:br/>
      </w:r>
      <w:r>
        <w:rPr>
          <w:rFonts w:cs="Arial" w:ascii="Arial" w:hAnsi="Arial"/>
          <w:color w:val="626060"/>
          <w:sz w:val="20"/>
          <w:szCs w:val="20"/>
          <w:shd w:fill="FBFCFD" w:val="clear"/>
        </w:rPr>
        <w:t>Minister je že bistvo povedal, tako da meni veliko ni treba kaj dosti dopolnjevati, ampak jaz bi vseeno glede na to, da bi pojasnili celo zadevo, še bolj bi vas mogoče o samem nadzoru, kako smo ga vodili, na kakšen način, zakaj je toliko časa trajal, ker je trajal dalj časa in na osnovi katerih podatkov, dokumentiranih podatkov /nerazumljivo/ so prišli do teh rezultatov, ki jih je minister že povedal. </w:t>
      </w:r>
      <w:r>
        <w:rPr>
          <w:rFonts w:cs="Arial" w:ascii="Arial" w:hAnsi="Arial"/>
          <w:color w:val="626060"/>
          <w:sz w:val="18"/>
          <w:szCs w:val="18"/>
        </w:rPr>
        <w:br/>
      </w:r>
      <w:r>
        <w:rPr>
          <w:rFonts w:cs="Arial" w:ascii="Arial" w:hAnsi="Arial"/>
          <w:color w:val="626060"/>
          <w:sz w:val="20"/>
          <w:szCs w:val="20"/>
          <w:shd w:fill="FBFCFD" w:val="clear"/>
        </w:rPr>
        <w:t>Ker je to izredno občutljiva zadeva, smo se nadzora lotili zelo kompleksno in poleg uradnih komunikacij z veleposlaništvom v Camberri, z veleposlanikom osebno, z lokalnim osebjem, ki tam dela, s svetovalko gospo Grilc, smo kontaktirali, jaz osebno, tudi z vsemi tistimi, ki so poslali protestna pisma ministrstvu. Pa tudi z drugimi, predvsem z očividci dogodka. Ko smo si hoteli priti si na čisto kaj je dejansko se dogajalo. Zato je ta stvar bila zelo kompleksna in je malo dalj časa trajala. Jaz sem še vedno v stiku z vsemi temi ljudmi. Moram reči, da so bili zelo, kako bi rekel, kooperativni in so pomagali in so me obveščali o različnih zadevah, tako da smo lahko dejansko prišli do teh zaključkov. </w:t>
      </w:r>
      <w:r>
        <w:rPr>
          <w:rFonts w:cs="Arial" w:ascii="Arial" w:hAnsi="Arial"/>
          <w:color w:val="626060"/>
          <w:sz w:val="18"/>
          <w:szCs w:val="18"/>
        </w:rPr>
        <w:br/>
      </w:r>
      <w:r>
        <w:rPr>
          <w:rFonts w:cs="Arial" w:ascii="Arial" w:hAnsi="Arial"/>
          <w:color w:val="626060"/>
          <w:sz w:val="20"/>
          <w:szCs w:val="20"/>
          <w:shd w:fill="FBFCFD" w:val="clear"/>
        </w:rPr>
        <w:t>Glede prve stvari, seznam vabljenih, ki je minister že povedal bistvo. Jaz bi samo še to povedal. Mi smo tudi prejeli končni seznam in ga imam tukaj, lahko vam ga pokažem končni seznam povabljenih, kjer seveda gospoda Nicholasa Omana ni, tako da, utemeljeno lahko ugotavljamo, da vabilo njemu s strani veleposlaništva ni bilo poslano. </w:t>
      </w:r>
      <w:r>
        <w:rPr>
          <w:rFonts w:cs="Arial" w:ascii="Arial" w:hAnsi="Arial"/>
          <w:color w:val="626060"/>
          <w:sz w:val="18"/>
          <w:szCs w:val="18"/>
        </w:rPr>
        <w:br/>
      </w:r>
      <w:r>
        <w:rPr>
          <w:rFonts w:cs="Arial" w:ascii="Arial" w:hAnsi="Arial"/>
          <w:color w:val="626060"/>
          <w:sz w:val="20"/>
          <w:szCs w:val="20"/>
          <w:shd w:fill="FBFCFD" w:val="clear"/>
        </w:rPr>
        <w:t>Druga stvar glede prireditve, je pa že minister v glavnem povedal, da je bil to javni dogodek. Še to vam moram povedati, gospod Oman se je pojavil na prireditvi v drugem delu ne na začetku. Stal je med tujimi predstavniki DKP v Melbournu, med konzularnim zborom in med prisotnimi v glavnem tistim s katerim sem jaz govoril in nobeden ga ni poznal. So rekli, stal je sivolas gospod s črnimi očali v plavi, temno plavi obleki, ampak ga niso poznali. Isto je bilo potem na pogostitvi. Častni konzul Madison, tako kot je že minister povedal, je povabil vse prisotne na pogostitev in gospod Oman se je pač tam pojavil. </w:t>
      </w:r>
      <w:r>
        <w:rPr>
          <w:rFonts w:cs="Arial" w:ascii="Arial" w:hAnsi="Arial"/>
          <w:color w:val="626060"/>
          <w:sz w:val="18"/>
          <w:szCs w:val="18"/>
        </w:rPr>
        <w:br/>
      </w:r>
      <w:r>
        <w:rPr>
          <w:rFonts w:cs="Arial" w:ascii="Arial" w:hAnsi="Arial"/>
          <w:color w:val="626060"/>
          <w:sz w:val="20"/>
          <w:szCs w:val="20"/>
          <w:shd w:fill="FBFCFD" w:val="clear"/>
        </w:rPr>
        <w:t>Kako se je odvijalo, kako je bilo s sliko, </w:t>
      </w:r>
      <w:r>
        <w:rPr>
          <w:rFonts w:cs="Arial" w:ascii="Arial" w:hAnsi="Arial"/>
          <w:color w:val="626060"/>
          <w:sz w:val="18"/>
          <w:szCs w:val="18"/>
        </w:rPr>
        <w:br/>
        <w:br/>
      </w:r>
      <w:r>
        <w:rPr>
          <w:rFonts w:cs="Arial" w:ascii="Arial" w:hAnsi="Arial"/>
          <w:b/>
          <w:bCs/>
          <w:color w:val="626060"/>
          <w:sz w:val="20"/>
          <w:szCs w:val="20"/>
          <w:shd w:fill="FBFCFD" w:val="clear"/>
        </w:rPr>
        <w:t>13. TRAK: (DAG) – 10.00</w:t>
      </w:r>
      <w:r>
        <w:rPr>
          <w:rFonts w:cs="Arial" w:ascii="Arial" w:hAnsi="Arial"/>
          <w:color w:val="626060"/>
          <w:sz w:val="18"/>
          <w:szCs w:val="18"/>
        </w:rPr>
        <w:br/>
        <w:br/>
      </w:r>
      <w:r>
        <w:rPr>
          <w:rFonts w:cs="Arial" w:ascii="Arial" w:hAnsi="Arial"/>
          <w:color w:val="626060"/>
          <w:sz w:val="20"/>
          <w:szCs w:val="20"/>
          <w:shd w:fill="FBFCFD" w:val="clear"/>
        </w:rPr>
        <w:t>(Nadaljevanje) kako je veleposlanik krožil med mizami, to sem jaz, kar je minister govoril, moram potrditi, sem govoril z očividci. Ker večina tistih, ki so pisali protestna pisma – ne bom zdaj o imenih, lahko pa vam dam dokumentirano -, niso bili sploh prisotni. Od tistih, ki so pisali, je bil prisoten – v bistvu sta bila dva prisotna. Jaz sem z njimi govoril in sem izvedel, kako je cela stvar potekala. Tako da tista glavna protestna pisma, ki so bila tudi objavljena v medijih, so od tistih, ki niso bili prisotni, ki so posredno izvedeli, kaj se dogaja. </w:t>
      </w:r>
      <w:r>
        <w:rPr>
          <w:rFonts w:cs="Arial" w:ascii="Arial" w:hAnsi="Arial"/>
          <w:color w:val="626060"/>
          <w:sz w:val="18"/>
          <w:szCs w:val="18"/>
        </w:rPr>
        <w:br/>
      </w:r>
      <w:r>
        <w:rPr>
          <w:rFonts w:cs="Arial" w:ascii="Arial" w:hAnsi="Arial"/>
          <w:color w:val="626060"/>
          <w:sz w:val="20"/>
          <w:szCs w:val="20"/>
          <w:shd w:fill="FBFCFD" w:val="clear"/>
        </w:rPr>
        <w:t>In še ena stvar, gospod Oman in stiki, njegov prihod na veleposlaništvo. Je napisano v poročilu, bil je dvakrat, dokumentirano, na veleposlaništvu. Ob tem, ko je podal vlogo za svoj potni list in svoje hčerke ter vnuka, in drugič, ko je prišel to iskat. To je bilo tudi seveda vse zapisano, to smo preverili v procedurah, ki pač pri tem nastajajo; gre v centralni register v Sloveniji in tako naprej, kjer se potem to odobri. Tako da na osnovi tega v 9. točki piše, »nadzor je ugotovil, da ni elementov odgovornosti gospoda Balažica za dogodek, neljubi dogodek, ki se je pripetil ob otvoritvi konzulata.« Hvala lepa. </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Hvala.</w:t>
      </w:r>
      <w:r>
        <w:rPr>
          <w:rFonts w:cs="Arial" w:ascii="Arial" w:hAnsi="Arial"/>
          <w:color w:val="626060"/>
          <w:sz w:val="18"/>
          <w:szCs w:val="18"/>
        </w:rPr>
        <w:br/>
      </w:r>
      <w:r>
        <w:rPr>
          <w:rFonts w:cs="Arial" w:ascii="Arial" w:hAnsi="Arial"/>
          <w:color w:val="626060"/>
          <w:sz w:val="20"/>
          <w:szCs w:val="20"/>
          <w:shd w:fill="FBFCFD" w:val="clear"/>
        </w:rPr>
        <w:t>Bi še morda gospod Balažic kaj povedal? …/Oglašanje v ozadju./…</w:t>
      </w:r>
      <w:r>
        <w:rPr>
          <w:rFonts w:cs="Arial" w:ascii="Arial" w:hAnsi="Arial"/>
          <w:color w:val="626060"/>
          <w:sz w:val="18"/>
          <w:szCs w:val="18"/>
        </w:rPr>
        <w:br/>
        <w:br/>
      </w:r>
      <w:r>
        <w:rPr>
          <w:rFonts w:cs="Arial" w:ascii="Arial" w:hAnsi="Arial"/>
          <w:b/>
          <w:bCs/>
          <w:color w:val="626060"/>
          <w:sz w:val="20"/>
          <w:szCs w:val="20"/>
          <w:shd w:fill="FBFCFD" w:val="clear"/>
        </w:rPr>
        <w:t>DR. MILAN BALAŽIC: … </w:t>
      </w:r>
      <w:r>
        <w:rPr>
          <w:rFonts w:cs="Arial" w:ascii="Arial" w:hAnsi="Arial"/>
          <w:color w:val="626060"/>
          <w:sz w:val="20"/>
          <w:szCs w:val="20"/>
          <w:shd w:fill="FBFCFD" w:val="clear"/>
        </w:rPr>
        <w:t>/Brez mikrofona./… Raje bi odgovoril na vprašanja, če bodo…</w:t>
      </w:r>
      <w:r>
        <w:rPr>
          <w:rFonts w:cs="Arial" w:ascii="Arial" w:hAnsi="Arial"/>
          <w:color w:val="626060"/>
          <w:sz w:val="18"/>
          <w:szCs w:val="18"/>
        </w:rPr>
        <w:br/>
        <w:br/>
      </w:r>
      <w:r>
        <w:rPr>
          <w:rFonts w:cs="Arial" w:ascii="Arial" w:hAnsi="Arial"/>
          <w:b/>
          <w:bCs/>
          <w:color w:val="626060"/>
          <w:sz w:val="20"/>
          <w:szCs w:val="20"/>
          <w:shd w:fill="FBFCFD" w:val="clear"/>
        </w:rPr>
        <w:t>PODPREDSEDNIK DR. JOŽEF KUNIČ:</w:t>
      </w:r>
      <w:r>
        <w:rPr>
          <w:rFonts w:cs="Arial" w:ascii="Arial" w:hAnsi="Arial"/>
          <w:color w:val="626060"/>
          <w:sz w:val="20"/>
          <w:szCs w:val="20"/>
          <w:shd w:fill="FBFCFD" w:val="clear"/>
        </w:rPr>
        <w:t> Hvala lepa. </w:t>
      </w:r>
      <w:r>
        <w:rPr>
          <w:rFonts w:cs="Arial" w:ascii="Arial" w:hAnsi="Arial"/>
          <w:color w:val="626060"/>
          <w:sz w:val="18"/>
          <w:szCs w:val="18"/>
        </w:rPr>
        <w:br/>
      </w:r>
      <w:r>
        <w:rPr>
          <w:rFonts w:cs="Arial" w:ascii="Arial" w:hAnsi="Arial"/>
          <w:color w:val="626060"/>
          <w:sz w:val="20"/>
          <w:szCs w:val="20"/>
          <w:shd w:fill="FBFCFD" w:val="clear"/>
        </w:rPr>
        <w:t>Odpiram razpravo. K razpravi se je prijavila gospa Sonja Ramšak. Gospod Tonin se je tudi prijavil, nato Jožef Jerovšek.</w:t>
      </w:r>
      <w:r>
        <w:rPr>
          <w:rFonts w:cs="Arial" w:ascii="Arial" w:hAnsi="Arial"/>
          <w:color w:val="626060"/>
          <w:sz w:val="18"/>
          <w:szCs w:val="18"/>
        </w:rPr>
        <w:br/>
        <w:br/>
      </w:r>
      <w:r>
        <w:rPr>
          <w:rFonts w:cs="Arial" w:ascii="Arial" w:hAnsi="Arial"/>
          <w:b/>
          <w:bCs/>
          <w:color w:val="626060"/>
          <w:sz w:val="20"/>
          <w:szCs w:val="20"/>
          <w:shd w:fill="FBFCFD" w:val="clear"/>
        </w:rPr>
        <w:t>SONJA RAMŠAK (PS SDS): </w:t>
      </w:r>
      <w:r>
        <w:rPr>
          <w:rFonts w:cs="Arial" w:ascii="Arial" w:hAnsi="Arial"/>
          <w:color w:val="626060"/>
          <w:sz w:val="20"/>
          <w:szCs w:val="20"/>
          <w:shd w:fill="FBFCFD" w:val="clear"/>
        </w:rPr>
        <w:t>Hvala lepa. Lep pozdrav vsem, ministru, veleposlaniku, njegovi ekscelenci, ostalim gostom, poslankam in poslancem!</w:t>
      </w:r>
      <w:r>
        <w:rPr>
          <w:rFonts w:cs="Arial" w:ascii="Arial" w:hAnsi="Arial"/>
          <w:color w:val="626060"/>
          <w:sz w:val="18"/>
          <w:szCs w:val="18"/>
        </w:rPr>
        <w:br/>
      </w:r>
      <w:r>
        <w:rPr>
          <w:rFonts w:cs="Arial" w:ascii="Arial" w:hAnsi="Arial"/>
          <w:color w:val="626060"/>
          <w:sz w:val="20"/>
          <w:szCs w:val="20"/>
          <w:shd w:fill="FBFCFD" w:val="clear"/>
        </w:rPr>
        <w:t>Poglejte, jaz bom tako rekla, da ko berem to poročilo in vse to, kar smo zdaj v uvodu slišali, je za mene kot pravljica za lahko noč. Mislim, da nihče ni naiven, da bi verjel, da se je slučajno gospod Oman, tudi če je bil na nekem vzorčnem primeru napisan na seznamu vabljenih. Zakaj to govorim – kako se sploh lahko pojavil na kakršnemkoli seznamu vabljenih na kakršenkoli dogodek na veleposlaništvu, in to s svojo soprogo? To je prva stvar. </w:t>
      </w:r>
      <w:r>
        <w:rPr>
          <w:rFonts w:cs="Arial" w:ascii="Arial" w:hAnsi="Arial"/>
          <w:color w:val="626060"/>
          <w:sz w:val="18"/>
          <w:szCs w:val="18"/>
        </w:rPr>
        <w:br/>
      </w:r>
      <w:r>
        <w:rPr>
          <w:rFonts w:cs="Arial" w:ascii="Arial" w:hAnsi="Arial"/>
          <w:color w:val="626060"/>
          <w:sz w:val="20"/>
          <w:szCs w:val="20"/>
          <w:shd w:fill="FBFCFD" w:val="clear"/>
        </w:rPr>
        <w:t>Druga stvar, bom šla kar po tem poročilu. In sicer, pravite, da »po uskladitvi seznama povabljenih z novim častnim konzulom in voditelji slovenskih društev Victorie je VCA /?/ pripravilo vabilo in ga tudi odposlalo.« To je lahko seveda vse res, vprašanje pa je, kot sem že v uvodu rekla, da dejansko ne vemo, na kakšen način se je lahko gospod Nicholas Oman, ki je, moram reči, bil tudi včasih zelo razvpit v Sloveniji in so mediji velikokrat objavljali njegove fotografije, se postavlja tudi vprašanje glede na tisti del obrazložitve, da naj bi šlo za javni dogodek. Seveda, vsak dogodek, kjer je prisotnih več ljudi, je treba prijaviti policiji, je pa vprašanje, ali je dostop do takega prizorišča tudi javen, da lahko kdorkoli pride na ta dogodek. Zato se tudi postavlja vprašanje, zakaj so bila potem vabila poslana. Ker če lahko pride vsakdo, in to na prizorišče veleposlaništva oziroma dogodka, ki je v organizaciji veleposlaništva, je ta zadeva tudi malo čudna. Predvsem v teh časih, ko vemo, da je varnost posameznikov, sploh pa na takih masovnih prireditvah, tudi ogrožena. Seveda se postavlja vprašanje, kdo je sploh preverjal, kdo je prihajal na to prizorišče. </w:t>
      </w:r>
      <w:r>
        <w:rPr>
          <w:rFonts w:cs="Arial" w:ascii="Arial" w:hAnsi="Arial"/>
          <w:color w:val="626060"/>
          <w:sz w:val="18"/>
          <w:szCs w:val="18"/>
        </w:rPr>
        <w:br/>
      </w:r>
      <w:r>
        <w:rPr>
          <w:rFonts w:cs="Arial" w:ascii="Arial" w:hAnsi="Arial"/>
          <w:color w:val="626060"/>
          <w:sz w:val="20"/>
          <w:szCs w:val="20"/>
          <w:shd w:fill="FBFCFD" w:val="clear"/>
        </w:rPr>
        <w:t>Kar se tiče tega, da se je gospod Oman pojavil na slikah in da ga nihče ni poznal, je tudi tu vprašanje, kako je poskrbljeno za varnost gospoda veleposlanika oziroma kakšno je sploh varovanje v sklopu veleposlaništva. </w:t>
      </w:r>
      <w:r>
        <w:rPr>
          <w:rFonts w:cs="Arial" w:ascii="Arial" w:hAnsi="Arial"/>
          <w:color w:val="626060"/>
          <w:sz w:val="18"/>
          <w:szCs w:val="18"/>
        </w:rPr>
        <w:br/>
      </w:r>
      <w:r>
        <w:rPr>
          <w:rFonts w:cs="Arial" w:ascii="Arial" w:hAnsi="Arial"/>
          <w:color w:val="626060"/>
          <w:sz w:val="20"/>
          <w:szCs w:val="20"/>
          <w:shd w:fill="FBFCFD" w:val="clear"/>
        </w:rPr>
        <w:t>Kar se tiče fotografij in tega, kar je bilo omenjeno, me pa močno zanima, ne glede na to, da – jaz verjamem, da je gospod veleposlanik krožil med mizami gostov, da je bil povabljen, pa me zanima, zakaj temu poročilu, recimo, ni priložena seznama, popisa gostov, kdo je kje sedel, kdo je imel uradno kakšen sedež, ker tudi to se po protokolu običajno dogaja, da imamo seznam gostov, vemo, kdo sedi za prvo mizo. In to, da se gospod veleposlanik ni rokoval z gospodom Omanom že v prvem delu dogodka in da se kasneje ni želel rokovati z njim, ko </w:t>
      </w:r>
      <w:r>
        <w:rPr>
          <w:rFonts w:cs="Arial" w:ascii="Arial" w:hAnsi="Arial"/>
          <w:color w:val="626060"/>
          <w:sz w:val="18"/>
          <w:szCs w:val="18"/>
        </w:rPr>
        <w:br/>
        <w:br/>
      </w:r>
      <w:r>
        <w:rPr>
          <w:rFonts w:cs="Arial" w:ascii="Arial" w:hAnsi="Arial"/>
          <w:b/>
          <w:bCs/>
          <w:color w:val="626060"/>
          <w:sz w:val="20"/>
          <w:szCs w:val="20"/>
          <w:shd w:fill="FBFCFD" w:val="clear"/>
        </w:rPr>
        <w:t>14. TRAK: (DAG) – 10.05</w:t>
      </w:r>
      <w:r>
        <w:rPr>
          <w:rFonts w:cs="Arial" w:ascii="Arial" w:hAnsi="Arial"/>
          <w:color w:val="626060"/>
          <w:sz w:val="18"/>
          <w:szCs w:val="18"/>
        </w:rPr>
        <w:br/>
        <w:br/>
      </w:r>
      <w:r>
        <w:rPr>
          <w:rFonts w:cs="Arial" w:ascii="Arial" w:hAnsi="Arial"/>
          <w:color w:val="626060"/>
          <w:sz w:val="20"/>
          <w:szCs w:val="20"/>
          <w:shd w:fill="FBFCFD" w:val="clear"/>
        </w:rPr>
        <w:t>(Nadaljevanje) je prišel do mize, kjer naj bi sedel gospod Nicholas Oman, se postavlja vprašanje, kako se je lahko sploh za takšno mizo potem usedel. Mislim, da bi moral veleposlanik nekoga protestno opozoriti na to, če je vedel, za kako sporno osebo gre in da takšna oseba dejansko tudi na uradnem dogodku veleposlaništva, ne glede, da je šlo za dogodek po uradnem dogodku, da so bili povabljeni na ta dogodek in da je sploh lahko sedel za tako mizo. Ali je zdaj ta slika fotomontaža ali karkoli? In zakaj niso priložene, na primer, fotografije, kje pa je bila tista prva miza in kdo je sedel za to prvo mizo, in prizorišče, ker potem bi lahko rekli, da je pa ta ocena dejansko tista objektivna. Jaz sicer ne dvomim, da temu morda ni bilo, mi je pa vsekakor sporno to, da se je veleposlanik sploh usedel za mizo, kjer je sedel gospod Nicholas Oman. Hvala lepa.</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 xml:space="preserve">Hvala lepa. </w:t>
      </w:r>
      <w:r>
        <w:rPr>
          <w:rFonts w:cs="Arial" w:ascii="Arial" w:hAnsi="Arial"/>
          <w:color w:val="626060"/>
          <w:sz w:val="18"/>
          <w:szCs w:val="18"/>
        </w:rPr>
        <w:br/>
      </w:r>
      <w:r>
        <w:rPr>
          <w:rFonts w:cs="Arial" w:ascii="Arial" w:hAnsi="Arial"/>
          <w:color w:val="626060"/>
          <w:sz w:val="20"/>
          <w:szCs w:val="20"/>
          <w:shd w:fill="FBFCFD" w:val="clear"/>
        </w:rPr>
        <w:t>Besedo dajem gospodu Toninu. </w:t>
      </w:r>
      <w:r>
        <w:rPr>
          <w:rFonts w:cs="Arial" w:ascii="Arial" w:hAnsi="Arial"/>
          <w:color w:val="626060"/>
          <w:sz w:val="18"/>
          <w:szCs w:val="18"/>
        </w:rPr>
        <w:br/>
        <w:br/>
      </w:r>
      <w:r>
        <w:rPr>
          <w:rFonts w:cs="Arial" w:ascii="Arial" w:hAnsi="Arial"/>
          <w:b/>
          <w:bCs/>
          <w:color w:val="626060"/>
          <w:sz w:val="20"/>
          <w:szCs w:val="20"/>
          <w:shd w:fill="FBFCFD" w:val="clear"/>
        </w:rPr>
        <w:t>MAG. MATEJ TONIN (PS NSi): </w:t>
      </w:r>
      <w:r>
        <w:rPr>
          <w:rFonts w:cs="Arial" w:ascii="Arial" w:hAnsi="Arial"/>
          <w:color w:val="626060"/>
          <w:sz w:val="20"/>
          <w:szCs w:val="20"/>
          <w:shd w:fill="FBFCFD" w:val="clear"/>
        </w:rPr>
        <w:t>Eno so slike, drugo so interpretacije. Prepričan sem, da če bomo vsi pogledali eno sliko, jo bomo vsi lahko nekoliko drugače interpretirali. Zaradi tega se ne bom spuščal toliko v slike, ampak se bom lotil neke druge stvari, ki se mi zdi mnogo bolj problematična.</w:t>
      </w:r>
      <w:r>
        <w:rPr>
          <w:rFonts w:cs="Arial" w:ascii="Arial" w:hAnsi="Arial"/>
          <w:color w:val="626060"/>
          <w:sz w:val="18"/>
          <w:szCs w:val="18"/>
        </w:rPr>
        <w:br/>
      </w:r>
      <w:r>
        <w:rPr>
          <w:rFonts w:cs="Arial" w:ascii="Arial" w:hAnsi="Arial"/>
          <w:color w:val="626060"/>
          <w:sz w:val="20"/>
          <w:szCs w:val="20"/>
          <w:shd w:fill="FBFCFD" w:val="clear"/>
        </w:rPr>
        <w:t>Glejte, gospod veleposlanik, v nekaterih medijih so se pojavili zapisi, da sta se ali da ste se z gospodom Nicholasom Omanom večkrat sestali na lokaciji veleposlaništva in tudi izven veleposlaništva. Glede na to, da sta se sestajala, mi da misliti, da najverjetneje ne gre za naključno znanstvo oziroma da se je gospod Nicholas Oman naključno pojavil na tej prireditvi, ampak da se vidva poznata že od prej. In zanima me, gospod veleposlanik, kako je mogoče, da ob vsem vašem znanju, ste profesor, imeli ste tudi določeno vlogo pri osamosvajanju Slovenije, da pri vsem vašem znanju niste ocenili, da gre za relativno problematičnega človeka s sporno preteklostjo, tako z vidika trgovine z orožjem kot tudi s temi pedofilskimi zgodbami. In me zanima ključno in osnovno vprašanje, gospod veleposlanik, zakaj ste se sestajali s takšnim človekom, če ste vedeli, kakšen sloves ima. Kot pa sem rekel, glede na vaše dosedanje delo, izkušnje, pa dvomim, da bi lahko spregledali lastnosti ali pa problematičnost takšnega človeka. Torej, zanima me vzrok vašega sestajanja z Nicholasom Omanom, seveda, če držijo zapisi, da ste se na veleposlaništvu in drugje sestajali z njim.</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 xml:space="preserve">Hvala lepa. </w:t>
      </w:r>
      <w:r>
        <w:rPr>
          <w:rFonts w:cs="Arial" w:ascii="Arial" w:hAnsi="Arial"/>
          <w:color w:val="626060"/>
          <w:sz w:val="18"/>
          <w:szCs w:val="18"/>
        </w:rPr>
        <w:br/>
      </w:r>
      <w:r>
        <w:rPr>
          <w:rFonts w:cs="Arial" w:ascii="Arial" w:hAnsi="Arial"/>
          <w:color w:val="626060"/>
          <w:sz w:val="20"/>
          <w:szCs w:val="20"/>
          <w:shd w:fill="FBFCFD" w:val="clear"/>
        </w:rPr>
        <w:t>Besedo dajem gospodu Bevku. </w:t>
      </w:r>
      <w:r>
        <w:rPr>
          <w:rFonts w:cs="Arial" w:ascii="Arial" w:hAnsi="Arial"/>
          <w:color w:val="626060"/>
          <w:sz w:val="18"/>
          <w:szCs w:val="18"/>
        </w:rPr>
        <w:br/>
        <w:br/>
      </w:r>
      <w:r>
        <w:rPr>
          <w:rFonts w:cs="Arial" w:ascii="Arial" w:hAnsi="Arial"/>
          <w:b/>
          <w:bCs/>
          <w:color w:val="626060"/>
          <w:sz w:val="20"/>
          <w:szCs w:val="20"/>
          <w:shd w:fill="FBFCFD" w:val="clear"/>
        </w:rPr>
        <w:t>SAMO BEVK (PS SD): </w:t>
      </w:r>
      <w:r>
        <w:rPr>
          <w:rFonts w:cs="Arial" w:ascii="Arial" w:hAnsi="Arial"/>
          <w:color w:val="626060"/>
          <w:sz w:val="20"/>
          <w:szCs w:val="20"/>
          <w:shd w:fill="FBFCFD" w:val="clear"/>
        </w:rPr>
        <w:t>Hvala za besedo, gospod podpredsednik. </w:t>
      </w:r>
      <w:r>
        <w:rPr>
          <w:rFonts w:cs="Arial" w:ascii="Arial" w:hAnsi="Arial"/>
          <w:color w:val="626060"/>
          <w:sz w:val="18"/>
          <w:szCs w:val="18"/>
        </w:rPr>
        <w:br/>
      </w:r>
      <w:r>
        <w:rPr>
          <w:rFonts w:cs="Arial" w:ascii="Arial" w:hAnsi="Arial"/>
          <w:color w:val="626060"/>
          <w:sz w:val="20"/>
          <w:szCs w:val="20"/>
          <w:shd w:fill="FBFCFD" w:val="clear"/>
        </w:rPr>
        <w:t>Prebral sem poročilo o izrednem nadzoru delovanja veleposlaništva Republike Slovenije v Canberri ob otvoritvi konzulata v Melbournu. To poročilo govori o obdobju od 18. marca do 14. aprila 2014 in ima oznako »varstvo podatkov« in smo ga dobili proti podpisu. Ko sem prebral to poročilo in ko sem še posebej pozorno prebral ugotovitve nadzora, je povsem jasno, da bi predlagal, da lahko damo ta primer čim prej ad acta, da ga čim prej arhiviramo, da bo morda kdo od raziskovalcev čez, ne vem, 10, 20 ali več let ugotovil, kaj vse so v eni izmed političnih strank v letu 2014 uporabljali za dosego svojih političnih ciljev. Mislim, da se je veleposlanik, vsaj iz tega poročila tako izhaja, jasno distanciral od te zadeve. Ugibanje, ali je bil kdo na seznamu vabljenih ali ne, je irelevantno. Dejansko pa iz tega izhaja, da tega imena ni bilo na seznamu povabljenih. Tudi sam sem se kdaj udeležil kakšne prireditve, tudi če nisem dobil vabila, posebej še, če je bila ta prireditev oglaševana v medijih s plakatom in je lahko pač kdorkoli prišel. Bil sem tudi na veliko srečanjih pri naših rojakih v zamejstvu in izseljenstvu in </w:t>
      </w:r>
      <w:r>
        <w:rPr>
          <w:rFonts w:cs="Arial" w:ascii="Arial" w:hAnsi="Arial"/>
          <w:color w:val="626060"/>
          <w:sz w:val="18"/>
          <w:szCs w:val="18"/>
        </w:rPr>
        <w:br/>
        <w:br/>
      </w:r>
      <w:r>
        <w:rPr>
          <w:rFonts w:cs="Arial" w:ascii="Arial" w:hAnsi="Arial"/>
          <w:b/>
          <w:bCs/>
          <w:color w:val="626060"/>
          <w:sz w:val="20"/>
          <w:szCs w:val="20"/>
          <w:shd w:fill="FBFCFD" w:val="clear"/>
        </w:rPr>
        <w:t>15. TRAK: (SD) – 10.10</w:t>
      </w:r>
      <w:r>
        <w:rPr>
          <w:rFonts w:cs="Arial" w:ascii="Arial" w:hAnsi="Arial"/>
          <w:color w:val="626060"/>
          <w:sz w:val="18"/>
          <w:szCs w:val="18"/>
        </w:rPr>
        <w:br/>
        <w:br/>
      </w:r>
      <w:r>
        <w:rPr>
          <w:rFonts w:cs="Arial" w:ascii="Arial" w:hAnsi="Arial"/>
          <w:color w:val="626060"/>
          <w:sz w:val="20"/>
          <w:szCs w:val="20"/>
          <w:shd w:fill="FBFCFD" w:val="clear"/>
        </w:rPr>
        <w:t>(nadaljevanje) vem kako ta srečanja potekajo in popolnoma bi rekel podpiram in se strinjam z ugotovitvami tega nadzora.</w:t>
      </w:r>
      <w:r>
        <w:rPr>
          <w:rFonts w:cs="Arial" w:ascii="Arial" w:hAnsi="Arial"/>
          <w:color w:val="626060"/>
          <w:sz w:val="18"/>
          <w:szCs w:val="18"/>
        </w:rPr>
        <w:br/>
      </w:r>
      <w:r>
        <w:rPr>
          <w:rFonts w:cs="Arial" w:ascii="Arial" w:hAnsi="Arial"/>
          <w:color w:val="626060"/>
          <w:sz w:val="20"/>
          <w:szCs w:val="20"/>
          <w:shd w:fill="FBFCFD" w:val="clear"/>
        </w:rPr>
        <w:t>Kot rečeno, predlagam, da se ta primer čim prej arhivira. Hvala lepa.</w:t>
      </w:r>
      <w:r>
        <w:rPr>
          <w:rFonts w:cs="Arial" w:ascii="Arial" w:hAnsi="Arial"/>
          <w:color w:val="626060"/>
          <w:sz w:val="18"/>
          <w:szCs w:val="18"/>
        </w:rPr>
        <w:br/>
        <w:br/>
      </w:r>
      <w:r>
        <w:rPr>
          <w:rFonts w:cs="Arial" w:ascii="Arial" w:hAnsi="Arial"/>
          <w:b/>
          <w:bCs/>
          <w:color w:val="626060"/>
          <w:sz w:val="20"/>
          <w:szCs w:val="20"/>
          <w:shd w:fill="FBFCFD" w:val="clear"/>
        </w:rPr>
        <w:t>PODPREDSEDNIK DR. JOŽEF KUNIČ:</w:t>
      </w:r>
      <w:r>
        <w:rPr>
          <w:rFonts w:cs="Arial" w:ascii="Arial" w:hAnsi="Arial"/>
          <w:color w:val="626060"/>
          <w:sz w:val="20"/>
          <w:szCs w:val="20"/>
          <w:shd w:fill="FBFCFD" w:val="clear"/>
        </w:rPr>
        <w:t> Hvala.</w:t>
      </w:r>
      <w:r>
        <w:rPr>
          <w:rFonts w:cs="Arial" w:ascii="Arial" w:hAnsi="Arial"/>
          <w:color w:val="626060"/>
          <w:sz w:val="18"/>
          <w:szCs w:val="18"/>
        </w:rPr>
        <w:br/>
      </w:r>
      <w:r>
        <w:rPr>
          <w:rFonts w:cs="Arial" w:ascii="Arial" w:hAnsi="Arial"/>
          <w:color w:val="626060"/>
          <w:sz w:val="20"/>
          <w:szCs w:val="20"/>
          <w:shd w:fill="FBFCFD" w:val="clear"/>
        </w:rPr>
        <w:t>Besedo dajem še gospodu Jerovšku.</w:t>
      </w:r>
      <w:r>
        <w:rPr>
          <w:rFonts w:cs="Arial" w:ascii="Arial" w:hAnsi="Arial"/>
          <w:color w:val="626060"/>
          <w:sz w:val="18"/>
          <w:szCs w:val="18"/>
        </w:rPr>
        <w:br/>
        <w:br/>
      </w:r>
      <w:r>
        <w:rPr>
          <w:rFonts w:cs="Arial" w:ascii="Arial" w:hAnsi="Arial"/>
          <w:b/>
          <w:bCs/>
          <w:color w:val="626060"/>
          <w:sz w:val="20"/>
          <w:szCs w:val="20"/>
          <w:shd w:fill="FBFCFD" w:val="clear"/>
        </w:rPr>
        <w:t>JOŽEF JEROVŠEK (PS SDS): </w:t>
      </w:r>
      <w:r>
        <w:rPr>
          <w:rFonts w:cs="Arial" w:ascii="Arial" w:hAnsi="Arial"/>
          <w:color w:val="626060"/>
          <w:sz w:val="20"/>
          <w:szCs w:val="20"/>
          <w:shd w:fill="FBFCFD" w:val="clear"/>
        </w:rPr>
        <w:t>Hvala lepa.</w:t>
      </w:r>
      <w:r>
        <w:rPr>
          <w:rFonts w:cs="Arial" w:ascii="Arial" w:hAnsi="Arial"/>
          <w:color w:val="626060"/>
          <w:sz w:val="18"/>
          <w:szCs w:val="18"/>
        </w:rPr>
        <w:br/>
      </w:r>
      <w:r>
        <w:rPr>
          <w:rFonts w:cs="Arial" w:ascii="Arial" w:hAnsi="Arial"/>
          <w:color w:val="626060"/>
          <w:sz w:val="20"/>
          <w:szCs w:val="20"/>
          <w:shd w:fill="FBFCFD" w:val="clear"/>
        </w:rPr>
        <w:t>Ne moremo reči, da je to poročilo popolnoma nedvoumno in da odpravlja vse dileme, kajti prav gotovo vzbuja vprašanje vsaj dvoje stvari. Gospod veleposlanik Vrhunc je rekel, da ima tukaj seznam uradno vabljenih in seveda se je treba vprašati zakaj je bilo potrebno mesec in pol, da se je prišlo do tega seznama. Ta seznam bi bil lahko gospod minister pokazal tukajšnjemu odboru že davno in to nedvomno zbuja dodatna vprašanja. </w:t>
      </w:r>
      <w:r>
        <w:rPr>
          <w:rFonts w:cs="Arial" w:ascii="Arial" w:hAnsi="Arial"/>
          <w:color w:val="626060"/>
          <w:sz w:val="18"/>
          <w:szCs w:val="18"/>
        </w:rPr>
        <w:br/>
      </w:r>
      <w:r>
        <w:rPr>
          <w:rFonts w:cs="Arial" w:ascii="Arial" w:hAnsi="Arial"/>
          <w:color w:val="626060"/>
          <w:sz w:val="20"/>
          <w:szCs w:val="20"/>
          <w:shd w:fill="FBFCFD" w:val="clear"/>
        </w:rPr>
        <w:t>Drugo kar je. Meni je malo nenavadno, da glede na prakso na sprejemih in na številnih sem bil, da bi bila glavna miza najbolj oddaljena od govornice. Običajno ali pa skoraj obvezno je drugače, da so glavni gostje najbližje mestu s katerega se govori in tudi kot je bilo vprašano kdo pa je potem sedel pri glavni mizi, ker pri tej mizi, ki bi naj bila na samem robu, čisto zadnja miza, so sedeli pomembni ljudje in seveda mene čudi, da gospod veleposlanik ni po diskretni poti pač …/Nerazumljivo./… svojega osebja veleposlaništva opozoril, lahko rečemo neprijetnega gosta, da pač povzroča neprijetno situacijo in da naj se vsaj diskretno odstrani. </w:t>
      </w:r>
      <w:r>
        <w:rPr>
          <w:rFonts w:cs="Arial" w:ascii="Arial" w:hAnsi="Arial"/>
          <w:color w:val="626060"/>
          <w:sz w:val="18"/>
          <w:szCs w:val="18"/>
        </w:rPr>
        <w:br/>
      </w:r>
      <w:r>
        <w:rPr>
          <w:rFonts w:cs="Arial" w:ascii="Arial" w:hAnsi="Arial"/>
          <w:color w:val="626060"/>
          <w:sz w:val="20"/>
          <w:szCs w:val="20"/>
          <w:shd w:fill="FBFCFD" w:val="clear"/>
        </w:rPr>
        <w:t>Še dve stvari. Jaz se ne morem popolnoma strinjati s tem kar je zapisano oziroma kar izhaja iz navedb. Eno je, da se govori, da so pravzaprav je to izjava veleposlanika, da so ti dve gospe, gospa Metka Čuk in Dragica Gelt, z javnimi zapisi sprožili neutemeljene obtožbe. Da je bila slovenska skupnost razburjena nad tem je dejstvo in seveda neprijetno dejstvo in da seveda predstavniki te slovenske skupnosti lahko opozarjajo na stvari, ki niso običajne v diplomatskem obnašanju.</w:t>
      </w:r>
      <w:r>
        <w:rPr>
          <w:rFonts w:cs="Arial" w:ascii="Arial" w:hAnsi="Arial"/>
          <w:color w:val="626060"/>
          <w:sz w:val="18"/>
          <w:szCs w:val="18"/>
        </w:rPr>
        <w:br/>
      </w:r>
      <w:r>
        <w:rPr>
          <w:rFonts w:cs="Arial" w:ascii="Arial" w:hAnsi="Arial"/>
          <w:color w:val="626060"/>
          <w:sz w:val="20"/>
          <w:szCs w:val="20"/>
          <w:shd w:fill="FBFCFD" w:val="clear"/>
        </w:rPr>
        <w:t>Jaz se lahko strinjam, da je ta gospa Čuk v svoji pogodbi o zaposlitvi, da ji pogodba nalaga molčečnost v službenih zadevah, vendar pa že tudi slovenska zakonodaja potom Evropske unije ne ščiti ilegalnih tajn in to bi v vsakem slučaju bila ilegalna tajna, kajti to pomeni, da se ne sme nek seznam ali nekaj biti tajno za to, da se prikrije nečastno ali kaznivo dejanje, ravnanje. Iz tega vidika je tudi očitek o njeni etični oziri, kot tudi etični oziri do bivših kolegov. Pravzaprav jih je ščitila, če je opozarjala, kot piše že prej, na to, da gospod Oman ni eden tistih pripadnikov slovenske skupnosti, ki bi naj bil deležen pozornosti veleposlaništva. Vemo zaradi česa ni. To ni neetično, prej obratno. Prej obratno in tu je zapisano, je na takšne stvari opozarjala predhodno.</w:t>
      </w:r>
      <w:r>
        <w:rPr>
          <w:rFonts w:cs="Arial" w:ascii="Arial" w:hAnsi="Arial"/>
          <w:color w:val="626060"/>
          <w:sz w:val="18"/>
          <w:szCs w:val="18"/>
        </w:rPr>
        <w:br/>
        <w:br/>
      </w:r>
      <w:r>
        <w:rPr>
          <w:rFonts w:cs="Arial" w:ascii="Arial" w:hAnsi="Arial"/>
          <w:b/>
          <w:bCs/>
          <w:color w:val="626060"/>
          <w:sz w:val="20"/>
          <w:szCs w:val="20"/>
          <w:shd w:fill="FBFCFD" w:val="clear"/>
        </w:rPr>
        <w:t>16. TRAK: (SD) – 10.15</w:t>
      </w:r>
      <w:r>
        <w:rPr>
          <w:rFonts w:cs="Arial" w:ascii="Arial" w:hAnsi="Arial"/>
          <w:color w:val="626060"/>
          <w:sz w:val="18"/>
          <w:szCs w:val="18"/>
        </w:rPr>
        <w:br/>
        <w:br/>
      </w:r>
      <w:r>
        <w:rPr>
          <w:rFonts w:cs="Arial" w:ascii="Arial" w:hAnsi="Arial"/>
          <w:color w:val="626060"/>
          <w:sz w:val="20"/>
          <w:szCs w:val="20"/>
          <w:shd w:fill="FBFCFD" w:val="clear"/>
        </w:rPr>
        <w:t>(nadaljevanje) Torej kljub predhodnim opozorilom je na nek način gospod Oman prišel na osnutek. Saj tudi na osnutek ne pride vsak in vsakdo, tako da kar precej je teh nelogičnosti v tem poročilu in zaradi tega upam, da bom dobil ta odgovor, zakaj se ni moglo ponuditi predvsem uradnega spiska takoj, ko se je prvo vprašanje pojavilo. Hvala lepa.</w:t>
      </w:r>
      <w:r>
        <w:rPr>
          <w:rFonts w:cs="Arial" w:ascii="Arial" w:hAnsi="Arial"/>
          <w:color w:val="626060"/>
          <w:sz w:val="18"/>
          <w:szCs w:val="18"/>
        </w:rPr>
        <w:br/>
        <w:br/>
      </w:r>
      <w:r>
        <w:rPr>
          <w:rFonts w:cs="Arial" w:ascii="Arial" w:hAnsi="Arial"/>
          <w:b/>
          <w:bCs/>
          <w:color w:val="626060"/>
          <w:sz w:val="20"/>
          <w:szCs w:val="20"/>
          <w:shd w:fill="FBFCFD" w:val="clear"/>
        </w:rPr>
        <w:t>PODPREDSEDNIK DR. JOŽEF KUNIČ:</w:t>
      </w:r>
      <w:r>
        <w:rPr>
          <w:rFonts w:cs="Arial" w:ascii="Arial" w:hAnsi="Arial"/>
          <w:color w:val="626060"/>
          <w:sz w:val="20"/>
          <w:szCs w:val="20"/>
          <w:shd w:fill="FBFCFD" w:val="clear"/>
        </w:rPr>
        <w:t> Hvala lepa.</w:t>
      </w:r>
      <w:r>
        <w:rPr>
          <w:rFonts w:cs="Arial" w:ascii="Arial" w:hAnsi="Arial"/>
          <w:color w:val="626060"/>
          <w:sz w:val="18"/>
          <w:szCs w:val="18"/>
        </w:rPr>
        <w:br/>
      </w:r>
      <w:r>
        <w:rPr>
          <w:rFonts w:cs="Arial" w:ascii="Arial" w:hAnsi="Arial"/>
          <w:color w:val="626060"/>
          <w:sz w:val="20"/>
          <w:szCs w:val="20"/>
          <w:shd w:fill="FBFCFD" w:val="clear"/>
        </w:rPr>
        <w:t>Predno dam besedo povabljenim, dajem še besedo gospodu Krivcu.</w:t>
      </w:r>
      <w:r>
        <w:rPr>
          <w:rFonts w:cs="Arial" w:ascii="Arial" w:hAnsi="Arial"/>
          <w:color w:val="626060"/>
          <w:sz w:val="18"/>
          <w:szCs w:val="18"/>
        </w:rPr>
        <w:br/>
        <w:br/>
      </w:r>
      <w:r>
        <w:rPr>
          <w:rFonts w:cs="Arial" w:ascii="Arial" w:hAnsi="Arial"/>
          <w:b/>
          <w:bCs/>
          <w:color w:val="626060"/>
          <w:sz w:val="20"/>
          <w:szCs w:val="20"/>
          <w:shd w:fill="FBFCFD" w:val="clear"/>
        </w:rPr>
        <w:t>DANIJEL KRIVEC (PS SDS)</w:t>
      </w:r>
      <w:r>
        <w:rPr>
          <w:rFonts w:cs="Arial" w:ascii="Arial" w:hAnsi="Arial"/>
          <w:color w:val="626060"/>
          <w:sz w:val="20"/>
          <w:szCs w:val="20"/>
          <w:shd w:fill="FBFCFD" w:val="clear"/>
        </w:rPr>
        <w:t>: Hvala za besedo spoštovani predsedujoči. Lep pozdrav ministru in njegovi ekscelenci veleposlaniku in vsem ostalim.</w:t>
      </w:r>
      <w:r>
        <w:rPr>
          <w:rFonts w:cs="Arial" w:ascii="Arial" w:hAnsi="Arial"/>
          <w:color w:val="626060"/>
          <w:sz w:val="18"/>
          <w:szCs w:val="18"/>
        </w:rPr>
        <w:br/>
      </w:r>
      <w:r>
        <w:rPr>
          <w:rFonts w:cs="Arial" w:ascii="Arial" w:hAnsi="Arial"/>
          <w:color w:val="626060"/>
          <w:sz w:val="20"/>
          <w:szCs w:val="20"/>
          <w:shd w:fill="FBFCFD" w:val="clear"/>
        </w:rPr>
        <w:t>Tudi sam sem bil na prejšnji seji, kjer smo nekatera dejstva ugotavljali in mislim, da ta dejstva bi zelo težko rekel, da so v tem poročilu na nek način ovržena, kajti če to poročilo podrobno pogledamo in beremo, večinoma stoji bolj na nekih domnevah o nekih dejstvih. Jaz bi pričakoval tako, kot moji kolegi, da če nekdo pravi, da glavna miza ni bila ob govornici, kar ni običajna praksa, tudi sam sem bil na marsikaterem sprejemu, marsikatero stvar v preteklosti organiziral in vem kako se glavna miza postavi, pa tudi kako se opredeli kdo sedi za glavno mizo. Se pravi vsaj ta dokument, kot nek dokaz, da je to res, kar veleposlanik govori, bi bilo primerno, da se v tako poročilo doda, če ves čas govorite le o domnevah.</w:t>
      </w:r>
      <w:r>
        <w:rPr>
          <w:rFonts w:cs="Arial" w:ascii="Arial" w:hAnsi="Arial"/>
          <w:color w:val="626060"/>
          <w:sz w:val="18"/>
          <w:szCs w:val="18"/>
        </w:rPr>
        <w:br/>
      </w:r>
      <w:r>
        <w:rPr>
          <w:rFonts w:cs="Arial" w:ascii="Arial" w:hAnsi="Arial"/>
          <w:color w:val="626060"/>
          <w:sz w:val="20"/>
          <w:szCs w:val="20"/>
          <w:shd w:fill="FBFCFD" w:val="clear"/>
        </w:rPr>
        <w:t>Pa tudi me zanima, glede na ta uvodni del, ko govorite o tem nesrečnem vabilu, da je bil omenjen gospod Oman samo v internih delovnih pripravah. Jaz sem bil tudi sam župan in vem kako se taka vabila pripravljajo in če je nekdo na nekem seznamu, pomeni da ga nekdo pozna, da neko z njim je vsaj v nekih kontaktih, kajti na nekem internem delovnem gradivu se ne more kar tako pojaviti iznenada in brez da ga nekdo pozna. To me zanima in upam, da bomo dobili odgovor. Verjamem, da se je kasneje, ko je zadeva postala vroča, te sezname prečistilo in korigiralo, kar po moje v zdajšnji dobi ni noben problem. </w:t>
      </w:r>
      <w:r>
        <w:rPr>
          <w:rFonts w:cs="Arial" w:ascii="Arial" w:hAnsi="Arial"/>
          <w:color w:val="626060"/>
          <w:sz w:val="18"/>
          <w:szCs w:val="18"/>
        </w:rPr>
        <w:br/>
      </w:r>
      <w:r>
        <w:rPr>
          <w:rFonts w:cs="Arial" w:ascii="Arial" w:hAnsi="Arial"/>
          <w:color w:val="626060"/>
          <w:sz w:val="20"/>
          <w:szCs w:val="20"/>
          <w:shd w:fill="FBFCFD" w:val="clear"/>
        </w:rPr>
        <w:t>Tudi nadaljnjo v poročilu v enem delu govorijo tam, kako sta gospod Balažic in častni konzul imela veliko dela s stalnimi stvarmi, pravi to poročilo, da nista opazila gospoda Omana, ker se je po vsej verjetnosti pojavil kasneje. Tisti, ki beremo taka poročila, si lahko mislimo vse, lahko se je eno minuto po otvoritvi, lahko je bil pred otvoritvijo, iz tega ni nič razvidno. </w:t>
      </w:r>
      <w:r>
        <w:rPr>
          <w:rFonts w:cs="Arial" w:ascii="Arial" w:hAnsi="Arial"/>
          <w:color w:val="626060"/>
          <w:sz w:val="18"/>
          <w:szCs w:val="18"/>
        </w:rPr>
        <w:br/>
      </w:r>
      <w:r>
        <w:rPr>
          <w:rFonts w:cs="Arial" w:ascii="Arial" w:hAnsi="Arial"/>
          <w:color w:val="626060"/>
          <w:sz w:val="20"/>
          <w:szCs w:val="20"/>
          <w:shd w:fill="FBFCFD" w:val="clear"/>
        </w:rPr>
        <w:t>Tudi prej je moja kolegica napačno opredelila, da se gospod veleposlanik ni rokoval. Piše lepo, da se je, ko se je med mizami pozdravljal, rokoval tudi z gospodom Omanom. Če vsi trdimo in vsi ugotavljate, da je to lahko problem, bo moral veleposlanik odgovoriti, če se je distanciral od pogovora z njim, bi mirne duše lahko šel mimo te mize in se ne rokoval z njim in to dokazuje, da se verjetno že dlje časa tudi poznata, kar verjetno je tudi res.</w:t>
      </w:r>
      <w:r>
        <w:rPr>
          <w:rFonts w:cs="Arial" w:ascii="Arial" w:hAnsi="Arial"/>
          <w:color w:val="626060"/>
          <w:sz w:val="18"/>
          <w:szCs w:val="18"/>
        </w:rPr>
        <w:br/>
      </w:r>
      <w:r>
        <w:rPr>
          <w:rFonts w:cs="Arial" w:ascii="Arial" w:hAnsi="Arial"/>
          <w:color w:val="626060"/>
          <w:sz w:val="20"/>
          <w:szCs w:val="20"/>
          <w:shd w:fill="FBFCFD" w:val="clear"/>
        </w:rPr>
        <w:t>Prej je bilo omenjeno, da uradni podatki govorijo o tem, da je bil dvakrat na konzulatu ko je urejal določene stvari. Jaz v uradni zapisek verjamem, vendar glede na to, da imamo veleposlanika, bi vprašal kolikokrat sta se neformalno srečala, kajti to je tudi pomembno.</w:t>
      </w:r>
      <w:r>
        <w:rPr>
          <w:rFonts w:cs="Arial" w:ascii="Arial" w:hAnsi="Arial"/>
          <w:color w:val="626060"/>
          <w:sz w:val="18"/>
          <w:szCs w:val="18"/>
        </w:rPr>
        <w:br/>
      </w:r>
      <w:r>
        <w:rPr>
          <w:rFonts w:cs="Arial" w:ascii="Arial" w:hAnsi="Arial"/>
          <w:color w:val="626060"/>
          <w:sz w:val="20"/>
          <w:szCs w:val="20"/>
          <w:shd w:fill="FBFCFD" w:val="clear"/>
        </w:rPr>
        <w:t>Tako da ti zaključki, jih lahko beremo kot nek nabor reševanja neke situacije, vendar dokazi, ki so bili tudi slikovni, v tem primeru bi verjetno nekdo slikal tudi glavno mizo in bi se nekdo potrudil, da nam prinese glavno mizo in s tem dokaže, da ni res kar se v časopisih in medijih piše. Nihče tega ne demantira. Ves čas samo govorite o nekih zaslišanjih in nekih dejstvih, kjer je jasno, da uslužbenci veleposlaništva ne bodo govorili proti svojemu nadrejenemu in tistemu, ki jim reže kruh.</w:t>
      </w:r>
      <w:r>
        <w:rPr>
          <w:rFonts w:cs="Arial" w:ascii="Arial" w:hAnsi="Arial"/>
          <w:color w:val="626060"/>
          <w:sz w:val="18"/>
          <w:szCs w:val="18"/>
        </w:rPr>
        <w:br/>
      </w:r>
      <w:r>
        <w:rPr>
          <w:rFonts w:cs="Arial" w:ascii="Arial" w:hAnsi="Arial"/>
          <w:color w:val="626060"/>
          <w:sz w:val="20"/>
          <w:szCs w:val="20"/>
          <w:shd w:fill="FBFCFD" w:val="clear"/>
        </w:rPr>
        <w:t>Pa še to vprašanje, ker je danes v klipungu, v Nedeljskem dnevniku, bo jutri v tiskani izjavi verjetno precej odmevalo, ta članek, v Nedeljskem dnevniku, da ne bo pomote, </w:t>
      </w:r>
      <w:r>
        <w:rPr>
          <w:rFonts w:cs="Arial" w:ascii="Arial" w:hAnsi="Arial"/>
          <w:color w:val="626060"/>
          <w:sz w:val="18"/>
          <w:szCs w:val="18"/>
        </w:rPr>
        <w:br/>
        <w:br/>
      </w:r>
      <w:r>
        <w:rPr>
          <w:rFonts w:cs="Arial" w:ascii="Arial" w:hAnsi="Arial"/>
          <w:b/>
          <w:bCs/>
          <w:color w:val="626060"/>
          <w:sz w:val="20"/>
          <w:szCs w:val="20"/>
          <w:shd w:fill="FBFCFD" w:val="clear"/>
        </w:rPr>
        <w:t>17. TRAK: (NB) – 10.20</w:t>
      </w:r>
      <w:r>
        <w:rPr>
          <w:rFonts w:cs="Arial" w:ascii="Arial" w:hAnsi="Arial"/>
          <w:color w:val="626060"/>
          <w:sz w:val="18"/>
          <w:szCs w:val="18"/>
        </w:rPr>
        <w:br/>
        <w:br/>
      </w:r>
      <w:r>
        <w:rPr>
          <w:rFonts w:cs="Arial" w:ascii="Arial" w:hAnsi="Arial"/>
          <w:color w:val="626060"/>
          <w:sz w:val="20"/>
          <w:szCs w:val="20"/>
          <w:shd w:fill="FBFCFD" w:val="clear"/>
        </w:rPr>
        <w:t>(Nadaljevanje) ni v Reporterju ali pa v kakšnem drugem, konzul šivilec namesto globalnega poslovneža in tukaj govori tudi o nekaterih stvareh, ki jih novinarji, na katere novinarji ne dobijo odgovora, pa je mogoče prilika, da veleposlanika vprašamo. Gre pa za neko potovanje, kjer je veleposlanik se v Avstraliji nahajal v nekih območjih, kjer ni bil dosegljiv na mobilno telefonijo in so se tudi v Avstraliji spraševali kje pa je to, ker očitno je Avstralija pokrita. Se pravi, da so zanimiva vprašanja. Ne nazadnje pa tudi na koncu je govora o poslovnem delovanju posameznih veleposlaništev in to je tudi v članku navedeno, da ni bil izbran gospod Drago Zorc, ki je zelo poznan Slovenec v Avstraliji in tudi širše po svetu, ne glede na to, da je ponudil svoje usluge in tudi prostor in me zanima mogoče kakšen odgovor. To se ne izmišljujem, pač je v clippingu in prilika je, glede na to, da imamo veleposlanika, kaj je res na teh stvareh, glede na to, da so stvari mogoče tudi povezane s predhodno. </w:t>
      </w:r>
      <w:r>
        <w:rPr>
          <w:rFonts w:cs="Arial" w:ascii="Arial" w:hAnsi="Arial"/>
          <w:color w:val="626060"/>
          <w:sz w:val="18"/>
          <w:szCs w:val="18"/>
        </w:rPr>
        <w:br/>
        <w:br/>
      </w:r>
      <w:r>
        <w:rPr>
          <w:rFonts w:cs="Arial" w:ascii="Arial" w:hAnsi="Arial"/>
          <w:b/>
          <w:bCs/>
          <w:color w:val="626060"/>
          <w:sz w:val="20"/>
          <w:szCs w:val="20"/>
          <w:shd w:fill="FBFCFD" w:val="clear"/>
        </w:rPr>
        <w:t>PODPEDSEDNIK DR. JOŽEF KUNIČ:</w:t>
      </w:r>
      <w:r>
        <w:rPr>
          <w:rFonts w:cs="Arial" w:ascii="Arial" w:hAnsi="Arial"/>
          <w:color w:val="626060"/>
          <w:sz w:val="20"/>
          <w:szCs w:val="20"/>
          <w:shd w:fill="FBFCFD" w:val="clear"/>
        </w:rPr>
        <w:t> Hvala lepa. </w:t>
      </w:r>
      <w:r>
        <w:rPr>
          <w:rFonts w:cs="Arial" w:ascii="Arial" w:hAnsi="Arial"/>
          <w:color w:val="626060"/>
          <w:sz w:val="18"/>
          <w:szCs w:val="18"/>
        </w:rPr>
        <w:br/>
      </w:r>
      <w:r>
        <w:rPr>
          <w:rFonts w:cs="Arial" w:ascii="Arial" w:hAnsi="Arial"/>
          <w:color w:val="626060"/>
          <w:sz w:val="20"/>
          <w:szCs w:val="20"/>
          <w:shd w:fill="FBFCFD" w:val="clear"/>
        </w:rPr>
        <w:t>Še gospa kolegica Jelušičeva je prosila za besedo. Izvolite. </w:t>
      </w:r>
      <w:r>
        <w:rPr>
          <w:rFonts w:cs="Arial" w:ascii="Arial" w:hAnsi="Arial"/>
          <w:color w:val="626060"/>
          <w:sz w:val="18"/>
          <w:szCs w:val="18"/>
        </w:rPr>
        <w:br/>
        <w:br/>
      </w:r>
      <w:r>
        <w:rPr>
          <w:rFonts w:cs="Arial" w:ascii="Arial" w:hAnsi="Arial"/>
          <w:b/>
          <w:bCs/>
          <w:color w:val="626060"/>
          <w:sz w:val="20"/>
          <w:szCs w:val="20"/>
          <w:shd w:fill="FBFCFD" w:val="clear"/>
        </w:rPr>
        <w:t>LJUBICA JELUŠIČ (PS SD):</w:t>
      </w:r>
      <w:r>
        <w:rPr>
          <w:rFonts w:cs="Arial" w:ascii="Arial" w:hAnsi="Arial"/>
          <w:color w:val="626060"/>
          <w:sz w:val="20"/>
          <w:szCs w:val="20"/>
          <w:shd w:fill="FBFCFD" w:val="clear"/>
        </w:rPr>
        <w:t> Najlepša hvala. Spoštovani podpredsednik! </w:t>
      </w:r>
      <w:r>
        <w:rPr>
          <w:rFonts w:cs="Arial" w:ascii="Arial" w:hAnsi="Arial"/>
          <w:color w:val="626060"/>
          <w:sz w:val="18"/>
          <w:szCs w:val="18"/>
        </w:rPr>
        <w:br/>
      </w:r>
      <w:r>
        <w:rPr>
          <w:rFonts w:cs="Arial" w:ascii="Arial" w:hAnsi="Arial"/>
          <w:color w:val="626060"/>
          <w:sz w:val="20"/>
          <w:szCs w:val="20"/>
          <w:shd w:fill="FBFCFD" w:val="clear"/>
        </w:rPr>
        <w:t>Jaz se zdaj javljam, zato ker imam nekaj takih drobnih vprašanj, pa se mi zdi, da bo mogoče nam veleposlanik lahko nekatere stvari bolj natančno pojasnil. </w:t>
      </w:r>
      <w:r>
        <w:rPr>
          <w:rFonts w:cs="Arial" w:ascii="Arial" w:hAnsi="Arial"/>
          <w:color w:val="626060"/>
          <w:sz w:val="18"/>
          <w:szCs w:val="18"/>
        </w:rPr>
        <w:br/>
      </w:r>
      <w:r>
        <w:rPr>
          <w:rFonts w:cs="Arial" w:ascii="Arial" w:hAnsi="Arial"/>
          <w:color w:val="626060"/>
          <w:sz w:val="20"/>
          <w:szCs w:val="20"/>
          <w:shd w:fill="FBFCFD" w:val="clear"/>
        </w:rPr>
        <w:t>Najprej bi pa rekla, da me veseli, da imamo priložnost govoriti z veleposlanikom, ki dela zelo daleč stran od domovine, in da bi bilo zelo dobro, ker je takšna priložnost danes, da bi spregovorili tudi o tem, kako nas veleposlanik predstavlja pri državi Avstraliji oziroma pri državah ASEAN za katere je tudi akreditiran, ker namreč sedaj dobi tudi slovenska javnost takšen občutek, kot da imamo veleposlanike po svetu, tudi v Avstraliji zato, da so veleposlaniki pri slovenski narodni skupnosti ne pa pri državi Avstraliji. Zato bi bilo dobro in ker je ravno priložnost, da ste danes z nami, da nam mogoče spregovorite tudi o tistih stvareh, ki so ključne za promoviranje, kot smo včasih radi rekli, gospodarske diplomacije, sodelovanja z Avstralijo, itn. Skratka kljub temu, da razpravljamo o neki zadevi, ki je razburila slovensko narodno skupnost, se mi zdi, da ne smemo pozabiti osnovnega dela veleposlanika, ki ga vendarle pričakujemo od dr. Balažica in to je sodelovanje z Avstralijo in pa drugimi državami. </w:t>
      </w:r>
      <w:r>
        <w:rPr>
          <w:rFonts w:cs="Arial" w:ascii="Arial" w:hAnsi="Arial"/>
          <w:color w:val="626060"/>
          <w:sz w:val="18"/>
          <w:szCs w:val="18"/>
        </w:rPr>
        <w:br/>
      </w:r>
      <w:r>
        <w:rPr>
          <w:rFonts w:cs="Arial" w:ascii="Arial" w:hAnsi="Arial"/>
          <w:color w:val="626060"/>
          <w:sz w:val="20"/>
          <w:szCs w:val="20"/>
          <w:shd w:fill="FBFCFD" w:val="clear"/>
        </w:rPr>
        <w:t>Kot vidite, veleposlanik je način razpravljanja v našem Državnem zboru take vrste, da nas torej ne zanimajo te globalne strateške stvari povezane z vašo službo, ampak nas zanimajo bolj, kako so postavljena glavne mize na vaših prireditvah. Včeraj smo recimo šest ur razpravljali o tem kako se zaposli enega človeka na tretjem nivoju upravljanja v neki družbi, ki je v državni lasti. Skratka, ni treba, da smo presenečeni nad tem, če se ukvarjamo tudi s postavitvijo miz, kjer je mikrofon, kako se veleposlanik premika na neki prireditvi, itn. </w:t>
      </w:r>
      <w:r>
        <w:rPr>
          <w:rFonts w:cs="Arial" w:ascii="Arial" w:hAnsi="Arial"/>
          <w:color w:val="626060"/>
          <w:sz w:val="18"/>
          <w:szCs w:val="18"/>
        </w:rPr>
        <w:br/>
      </w:r>
      <w:r>
        <w:rPr>
          <w:rFonts w:cs="Arial" w:ascii="Arial" w:hAnsi="Arial"/>
          <w:color w:val="626060"/>
          <w:sz w:val="20"/>
          <w:szCs w:val="20"/>
          <w:shd w:fill="FBFCFD" w:val="clear"/>
        </w:rPr>
        <w:t>Jaz bi kljub tem, bomo rekli, nenavadnim potrebam po informacijah v našem Državnem zboru opozorila, da pa vendarle ko gre za slovensko skupnost v Avstraliji, je pa treba upoštevati, da je sestavljena iz zelo različnih ljudi. In da je ta gospoda Oman, o katerem danes govorimo, tudi Avstralski državljan. Očitno ima tudi slovensko in liberijsko državljanstvo, ampak ima tudi Avstralsko. Se pravi, da on se bo tako ali drugače pojavljal na nekih dogodkih povezanih s Slovenijo ali pa tudi z delovanjem Avstralije napram Sloveniji in jaz bi opozorila, da je dobro biti pozoren in predvsem zelo previden pri kakršnihkoli teh komunikacijah z njim, ker je vendarle treba izhajati iz dejstev, ki so znane v naši državi, vključno z različnimi poslovnimi goljufijami, ki so bile narejene še v času, ko se je Slovenija osamosvajala in kot se morebiti spomnite, je bil on tisti, ki je Demosovi vladi prodal, poskušal prodati več kot milijon dvesto pokvarjenih zaščitnih mask </w:t>
      </w:r>
      <w:r>
        <w:rPr>
          <w:rFonts w:cs="Arial" w:ascii="Arial" w:hAnsi="Arial"/>
          <w:color w:val="626060"/>
          <w:sz w:val="18"/>
          <w:szCs w:val="18"/>
        </w:rPr>
        <w:br/>
        <w:br/>
      </w:r>
      <w:r>
        <w:rPr>
          <w:rFonts w:cs="Arial" w:ascii="Arial" w:hAnsi="Arial"/>
          <w:b/>
          <w:bCs/>
          <w:color w:val="626060"/>
          <w:sz w:val="20"/>
          <w:szCs w:val="20"/>
          <w:shd w:fill="FBFCFD" w:val="clear"/>
        </w:rPr>
        <w:t>18. TRAK: (NB) – 10.25</w:t>
      </w:r>
      <w:r>
        <w:rPr>
          <w:rFonts w:cs="Arial" w:ascii="Arial" w:hAnsi="Arial"/>
          <w:color w:val="626060"/>
          <w:sz w:val="18"/>
          <w:szCs w:val="18"/>
        </w:rPr>
        <w:br/>
        <w:br/>
      </w:r>
      <w:r>
        <w:rPr>
          <w:rFonts w:cs="Arial" w:ascii="Arial" w:hAnsi="Arial"/>
          <w:color w:val="626060"/>
          <w:sz w:val="20"/>
          <w:szCs w:val="20"/>
          <w:shd w:fill="FBFCFD" w:val="clear"/>
        </w:rPr>
        <w:t>(Nadaljevanje) oziroma neuporabnih, zastarelih in je treba torej razumeti, da nekateri spori, ki se dogajajo verjetno tudi znotraj kakšnih teh prekupčevalcev z orožjem, se mogoče na nek način rezultirajo potem tudi v kakšnih javnih besedah v slovenskem prostoru, tako da, že zaradi tega bi jaz rekla, da je pametno biti skrajno previden in se izogibati sodelovanju s takšnimi ljudmi. </w:t>
      </w:r>
      <w:r>
        <w:rPr>
          <w:rFonts w:cs="Arial" w:ascii="Arial" w:hAnsi="Arial"/>
          <w:color w:val="626060"/>
          <w:sz w:val="18"/>
          <w:szCs w:val="18"/>
        </w:rPr>
        <w:br/>
      </w:r>
      <w:r>
        <w:rPr>
          <w:rFonts w:cs="Arial" w:ascii="Arial" w:hAnsi="Arial"/>
          <w:color w:val="626060"/>
          <w:sz w:val="20"/>
          <w:szCs w:val="20"/>
          <w:shd w:fill="FBFCFD" w:val="clear"/>
        </w:rPr>
        <w:t>Bi pa me kljub vsemu zanimalo ali je ta gospod v Avstraliji zdaj kakšen pomemben poslovnem ali ima kakšno vlogo sploh, ima, če ste to sploh kako preverili? Kot sem razumela, je med tistimi, ki je zanimiva za delovanje veleposlaništva v Avstraliji, pomembna njegova hčerka Patricija, ki je mlada pravnica, nadobudna mlada pravnica in ena od politik takrat, ko ste odhajali v Avstralijo, je bila tudi, da se, kar se slovenske narodne skupnosti tiče, dela predvsem na vključitvi mladih ljudi, tudi tistih, ki morda ne govorijo več slovensko ali so že tretja, četrta generacija, da se jih vendarle poskuša nekako povezati z veleposlaništvom in jih vključiti tudi v kakšno sodelovanje s Slovenijo. Se pravi, zanima me, kako zdaj ta družina funkcionira znotraj Avstralije. Ali so tudi znotraj avstralske slovenske skupnosti, ali so pomembni, itn. Zlasti zato, ker se da iz in jaz sem zelo natančno spremljala tisti portal, spletni, The Slovenian, se da sklepati, da so očitno nekateri predstavniki slovenske skupnosti užaljeni, ker da niso bili povabljeni in zelo polemizirajo s tem, da je, pač nekateri so dobili vabilo, niso čisto prepričani ali so bili na prireditev povabljeni samo tisti, da so prišli samo tisti, ki so dobili vabilo ali so lahko prišli tudi drugi. Brala sem tudi enega od patrov, ki se je potem začel opravičevati pred napadi. On je očitno tudi posvetil to odprtje tega konzulata, ker pravi, da probably so prišli na to prireditev by invitation only. On ne ve točno kako so ljudje tja prišli, ampak uporablja besedico verjetno, ki pa jo je potem ta gospa, ki skrbi za članke na portalu, izpustila. </w:t>
      </w:r>
      <w:r>
        <w:rPr>
          <w:rFonts w:cs="Arial" w:ascii="Arial" w:hAnsi="Arial"/>
          <w:color w:val="626060"/>
          <w:sz w:val="18"/>
          <w:szCs w:val="18"/>
        </w:rPr>
        <w:br/>
      </w:r>
      <w:r>
        <w:rPr>
          <w:rFonts w:cs="Arial" w:ascii="Arial" w:hAnsi="Arial"/>
          <w:color w:val="626060"/>
          <w:sz w:val="20"/>
          <w:szCs w:val="20"/>
          <w:shd w:fill="FBFCFD" w:val="clear"/>
        </w:rPr>
        <w:t>Sedaj pa v zvezi s to gospo me pa tudi zanima, če lahko poveste najprej za kakšne vrste spletni portal gre, ker ko mi to beremo iz Slovenije, nimamo občutka kakšne vrste časopis je to, ta The Slovenian. Je to kakšen star časopis že od prej, je nek bolj tak osebni portal ali za kakšne vrste časopis skratka gre. In zanima me, glede na to, da se da razbrati iz nekaterih zapisov, da je ta gospa Metka Čuk bila zaposlena na veleposlaništvu do konca leta 2013, me zanima zakaj ste jo odpustili oziroma kako to, da ste je z njo prekinila neka pogodba o zaposlitvi in očitno nadaljujete z njo neko sodelovanje po pogodbi, torej neko lektoriranje izvaja po pogodbi. Skratka zanima me, če mislite, da je morebiti kakšen vir napetosti v tej slovenski narodni skupnosti izhaja tudi iz dejstva, da je očitno nekdo na veleposlaništvu izgubil zaposlitev. Skratka, zanima me tudi, ker ste rekli in tudi v poročilu piše, da je bilo na koncu 120 vabljenih na to prireditev, prišlo pa jih je blizu 40. Ali imate občutek, da se vendarle ta slovenska skupnost bolj slabo odziva na ta vabila, ki jih pošiljate iz veleposlaništva in bi mogoče potrebovali še kakšno drugo obliko komunikacije z njimi. Torej, da če že, če naj bi bili prisotni v večjem številu in da ne bi bil kdo užaljen, ne vem ali je potrebno imeti nek večji nabor imen ali je treba kako drugače prestopiti k tej slovenski skupnosti, da bi se mogoče bolj udeleževali, čeprav ste navedli v poročilu zakaj jih je bilo po vsej verjetnosti tako malo, torej da bi se bolj udeleževali takšnih prireditev, in da se tudi ne bi počutili izigrane. In če isto na koncu bi opozorila tudi, da pri svojem delu, veleposlanik, morate vseeno upoštevati, res da so verjetno v tej naši slovenski skupnosti že kakšne stare napetosti prisotne, verjetno že od prej. To so migranti iz različnih obdobij. In ne nazadnje </w:t>
      </w:r>
      <w:r>
        <w:rPr>
          <w:rFonts w:cs="Arial" w:ascii="Arial" w:hAnsi="Arial"/>
          <w:color w:val="626060"/>
          <w:sz w:val="18"/>
          <w:szCs w:val="18"/>
        </w:rPr>
        <w:br/>
        <w:br/>
      </w:r>
      <w:r>
        <w:rPr>
          <w:rFonts w:cs="Arial" w:ascii="Arial" w:hAnsi="Arial"/>
          <w:b/>
          <w:bCs/>
          <w:color w:val="626060"/>
          <w:sz w:val="20"/>
          <w:szCs w:val="20"/>
          <w:shd w:fill="FBFCFD" w:val="clear"/>
        </w:rPr>
        <w:t>19. TRAK: (SD) – 10.30</w:t>
      </w:r>
      <w:r>
        <w:rPr>
          <w:rFonts w:cs="Arial" w:ascii="Arial" w:hAnsi="Arial"/>
          <w:color w:val="626060"/>
          <w:sz w:val="18"/>
          <w:szCs w:val="18"/>
        </w:rPr>
        <w:br/>
        <w:br/>
      </w:r>
      <w:r>
        <w:rPr>
          <w:rFonts w:cs="Arial" w:ascii="Arial" w:hAnsi="Arial"/>
          <w:color w:val="626060"/>
          <w:sz w:val="20"/>
          <w:szCs w:val="20"/>
          <w:shd w:fill="FBFCFD" w:val="clear"/>
        </w:rPr>
        <w:t>(nadaljevanje) med njimi so tudi taki ljudje, ki so uredniki bili portalov, kot so udba.net in tako naprej. Imate opravka z vsemi mogočimi ljudmi v tej skupnosti, tako da jaz priporočam, da ste v svojem delovanju skrajno previdni s komerkoli pač tam sodelujete. Hvala.</w:t>
      </w:r>
      <w:r>
        <w:rPr>
          <w:rFonts w:cs="Arial" w:ascii="Arial" w:hAnsi="Arial"/>
          <w:color w:val="626060"/>
          <w:sz w:val="18"/>
          <w:szCs w:val="18"/>
        </w:rPr>
        <w:br/>
        <w:br/>
      </w:r>
      <w:r>
        <w:rPr>
          <w:rFonts w:cs="Arial" w:ascii="Arial" w:hAnsi="Arial"/>
          <w:b/>
          <w:bCs/>
          <w:color w:val="626060"/>
          <w:sz w:val="20"/>
          <w:szCs w:val="20"/>
          <w:shd w:fill="FBFCFD" w:val="clear"/>
        </w:rPr>
        <w:t>PODPREDSEDNIK DR. JOŽEF KUNIČ:</w:t>
      </w:r>
      <w:r>
        <w:rPr>
          <w:rFonts w:cs="Arial" w:ascii="Arial" w:hAnsi="Arial"/>
          <w:color w:val="626060"/>
          <w:sz w:val="20"/>
          <w:szCs w:val="20"/>
          <w:shd w:fill="FBFCFD" w:val="clear"/>
        </w:rPr>
        <w:t xml:space="preserve"> Hvala lepa. </w:t>
      </w:r>
      <w:r>
        <w:rPr>
          <w:rFonts w:cs="Arial" w:ascii="Arial" w:hAnsi="Arial"/>
          <w:color w:val="626060"/>
          <w:sz w:val="18"/>
          <w:szCs w:val="18"/>
        </w:rPr>
        <w:br/>
      </w:r>
      <w:r>
        <w:rPr>
          <w:rFonts w:cs="Arial" w:ascii="Arial" w:hAnsi="Arial"/>
          <w:color w:val="626060"/>
          <w:sz w:val="20"/>
          <w:szCs w:val="20"/>
          <w:shd w:fill="FBFCFD" w:val="clear"/>
        </w:rPr>
        <w:t>Če drugih razpravljavcev ni, mislim, da je že čas, da dam besedo povabljenim gostom. Izvolite gospod minister.</w:t>
      </w:r>
      <w:r>
        <w:rPr>
          <w:rFonts w:cs="Arial" w:ascii="Arial" w:hAnsi="Arial"/>
          <w:color w:val="626060"/>
          <w:sz w:val="18"/>
          <w:szCs w:val="18"/>
        </w:rPr>
        <w:br/>
        <w:br/>
      </w:r>
      <w:r>
        <w:rPr>
          <w:rFonts w:cs="Arial" w:ascii="Arial" w:hAnsi="Arial"/>
          <w:b/>
          <w:bCs/>
          <w:color w:val="626060"/>
          <w:sz w:val="20"/>
          <w:szCs w:val="20"/>
          <w:shd w:fill="FBFCFD" w:val="clear"/>
        </w:rPr>
        <w:t>KARL ERJAVEC:</w:t>
      </w:r>
      <w:r>
        <w:rPr>
          <w:rFonts w:cs="Arial" w:ascii="Arial" w:hAnsi="Arial"/>
          <w:color w:val="626060"/>
          <w:sz w:val="20"/>
          <w:szCs w:val="20"/>
          <w:shd w:fill="FBFCFD" w:val="clear"/>
        </w:rPr>
        <w:t> Hvala lepa. </w:t>
      </w:r>
      <w:r>
        <w:rPr>
          <w:rFonts w:cs="Arial" w:ascii="Arial" w:hAnsi="Arial"/>
          <w:color w:val="626060"/>
          <w:sz w:val="18"/>
          <w:szCs w:val="18"/>
        </w:rPr>
        <w:br/>
      </w:r>
      <w:r>
        <w:rPr>
          <w:rFonts w:cs="Arial" w:ascii="Arial" w:hAnsi="Arial"/>
          <w:color w:val="626060"/>
          <w:sz w:val="20"/>
          <w:szCs w:val="20"/>
          <w:shd w:fill="FBFCFD" w:val="clear"/>
        </w:rPr>
        <w:t>Pogrešam tiste, ki sprašujejo o tej zadevi, tako da .. meni se zdi to precej neresno. Predlagam ali naredimo prekinitev in pridejo, ker nebi rad še enkrat pojasnjeval stvari, ker bi rad gospodu Krivcu odgovoril. Magnetograme berejo? Zdi se mi zelo neresno, poglejte …/Oglašanje iz dvorane./… pa saj vi meni verjamete, kaj čem vam odgovarjati? Jaz bi rad pojasnjeval tistemu, ki ne verjamejo. …/Oglašanje iz dvorane./… izredna seja, pobuda je bila s strani SDS. Jaz spoštujem vašo prisotnost ampak vaš interes ni bil tako močno izkazan. Jaz bi pa želel tistem, ki so imeli močen interes in smo imeli izredno sejo zaradi tega … lahko pa … jaz nisem toliko izkušenj kar se tiče parlamentarnega dela.</w:t>
      </w:r>
      <w:r>
        <w:rPr>
          <w:rFonts w:cs="Arial" w:ascii="Arial" w:hAnsi="Arial"/>
          <w:color w:val="626060"/>
          <w:sz w:val="18"/>
          <w:szCs w:val="18"/>
        </w:rPr>
        <w:br/>
        <w:br/>
      </w:r>
      <w:r>
        <w:rPr>
          <w:rFonts w:cs="Arial" w:ascii="Arial" w:hAnsi="Arial"/>
          <w:b/>
          <w:bCs/>
          <w:color w:val="626060"/>
          <w:sz w:val="20"/>
          <w:szCs w:val="20"/>
          <w:shd w:fill="FBFCFD" w:val="clear"/>
        </w:rPr>
        <w:t>PODPREDSEDNIK DR. JOŽEF KUNIČ:</w:t>
      </w:r>
      <w:r>
        <w:rPr>
          <w:rFonts w:cs="Arial" w:ascii="Arial" w:hAnsi="Arial"/>
          <w:color w:val="626060"/>
          <w:sz w:val="20"/>
          <w:szCs w:val="20"/>
          <w:shd w:fill="FBFCFD" w:val="clear"/>
        </w:rPr>
        <w:t> Prosil bi vas gospod minister, da odgovorite gospodu Toninu, on je prisoten in seveda gospe Ljubici in tem, ki so razpravljali in v kolikor drugih ne bo, bomo pač zaključili sejo. Vsekakor pa seje nimam namena prekinjati. Izvolite.</w:t>
      </w:r>
      <w:r>
        <w:rPr>
          <w:rFonts w:cs="Arial" w:ascii="Arial" w:hAnsi="Arial"/>
          <w:color w:val="626060"/>
          <w:sz w:val="18"/>
          <w:szCs w:val="18"/>
        </w:rPr>
        <w:br/>
        <w:br/>
      </w:r>
      <w:r>
        <w:rPr>
          <w:rFonts w:cs="Arial" w:ascii="Arial" w:hAnsi="Arial"/>
          <w:b/>
          <w:bCs/>
          <w:color w:val="626060"/>
          <w:sz w:val="20"/>
          <w:szCs w:val="20"/>
          <w:shd w:fill="FBFCFD" w:val="clear"/>
        </w:rPr>
        <w:t>KARL ERJAVEC:</w:t>
      </w:r>
      <w:r>
        <w:rPr>
          <w:rFonts w:cs="Arial" w:ascii="Arial" w:hAnsi="Arial"/>
          <w:color w:val="626060"/>
          <w:sz w:val="20"/>
          <w:szCs w:val="20"/>
          <w:shd w:fill="FBFCFD" w:val="clear"/>
        </w:rPr>
        <w:t> Prav. Hvala lepa za ta pojasnila. Jaz bom kar vsem odgovoril, tistem, ki se mi zdi, ker je bilo navedeno in ker je treba dodatno pojasniti.</w:t>
      </w:r>
      <w:r>
        <w:rPr>
          <w:rFonts w:cs="Arial" w:ascii="Arial" w:hAnsi="Arial"/>
          <w:color w:val="626060"/>
          <w:sz w:val="18"/>
          <w:szCs w:val="18"/>
        </w:rPr>
        <w:br/>
      </w:r>
      <w:r>
        <w:rPr>
          <w:rFonts w:cs="Arial" w:ascii="Arial" w:hAnsi="Arial"/>
          <w:color w:val="626060"/>
          <w:sz w:val="20"/>
          <w:szCs w:val="20"/>
          <w:shd w:fill="FBFCFD" w:val="clear"/>
        </w:rPr>
        <w:t>Najprej moram reči, da me moti to, da se dvomi v izjavah, ki so jih dale priče. Inšpektor je zelo lepo povedal, da je zaslišal, imel pogovore z vsemi udeleženci, ki bi znali povedati kaj se je pravzaprav tam dogajalo in moram reči, da me zelo moti, če se ne verjame tem pričam, tem ljudem, tu gre za Slovence v Avstraliji, to so pošteni ljudje. Tukaj nekateri dvomite v njihove izjave. Moram reči, jaz sem sin zdomca in vem kako živimo Slovenci v tujini in vem da so tam vsi pošteni, ker jih tuje oblasti hitro zaprejo, tako da ne vidim potem smisla zakaj imamo to razpravo, če dvomimo v vse. Mislim, da v Slovence v Avstraliji, ki živijo v tujini, daleč od matične domovine, pa res ni pošteno, da jim ne verjamemo.</w:t>
      </w:r>
      <w:r>
        <w:rPr>
          <w:rFonts w:cs="Arial" w:ascii="Arial" w:hAnsi="Arial"/>
          <w:color w:val="626060"/>
          <w:sz w:val="18"/>
          <w:szCs w:val="18"/>
        </w:rPr>
        <w:br/>
      </w:r>
      <w:r>
        <w:rPr>
          <w:rFonts w:cs="Arial" w:ascii="Arial" w:hAnsi="Arial"/>
          <w:color w:val="626060"/>
          <w:sz w:val="20"/>
          <w:szCs w:val="20"/>
          <w:shd w:fill="FBFCFD" w:val="clear"/>
        </w:rPr>
        <w:t>Potem je bila sporna neka navedba, da naj bi se veleposlanik nahajal na območje, kjer ni bil dosegljiv z mobilnim telefonom in da bo to jutri v Nedeljskem dnevniku v rubriki Šepetanja. Mislim, da je to zelo neresno. Treba je vedeti, Avstralija ni Slovenija. V Sloveniji imamo pokrito z mobitelom praktično povsod, morda še kakšen kot ampak v Avstraliji žal vemo kakšne so dimenzije in vidimo kakšne probleme imajo z iskanjem letala. Vsak dan poslušamo poročila, tako da me čudijo te razprave, ki nimajo niti nobene zveze z izredno sejo, ki je bila sklicana v smislu tega ali je bilo poslano uradno vabilo s strani veleposlaništva v Avstraliji Nicholasu Omanu. </w:t>
      </w:r>
      <w:r>
        <w:rPr>
          <w:rFonts w:cs="Arial" w:ascii="Arial" w:hAnsi="Arial"/>
          <w:color w:val="626060"/>
          <w:sz w:val="18"/>
          <w:szCs w:val="18"/>
        </w:rPr>
        <w:br/>
      </w:r>
      <w:r>
        <w:rPr>
          <w:rFonts w:cs="Arial" w:ascii="Arial" w:hAnsi="Arial"/>
          <w:color w:val="626060"/>
          <w:sz w:val="20"/>
          <w:szCs w:val="20"/>
          <w:shd w:fill="FBFCFD" w:val="clear"/>
        </w:rPr>
        <w:t>Potem dvomi se glede mize začasne goste, da lahko pač je to fotomontaža, lahko se to prireja. Lahko potrdim, da obstajajo slike o tem kje se je nahajala častna miza. Žal teh slik nimam v tem trenutku pri sebi ampak če želite bomo lahko naknadno te slike</w:t>
      </w:r>
      <w:r>
        <w:rPr>
          <w:rFonts w:cs="Arial" w:ascii="Arial" w:hAnsi="Arial"/>
          <w:color w:val="626060"/>
          <w:sz w:val="18"/>
          <w:szCs w:val="18"/>
        </w:rPr>
        <w:br/>
        <w:br/>
      </w:r>
      <w:r>
        <w:rPr>
          <w:rFonts w:cs="Arial" w:ascii="Arial" w:hAnsi="Arial"/>
          <w:b/>
          <w:bCs/>
          <w:color w:val="626060"/>
          <w:sz w:val="20"/>
          <w:szCs w:val="20"/>
          <w:shd w:fill="FBFCFD" w:val="clear"/>
        </w:rPr>
        <w:t>20. TRAK (ŠV)</w:t>
      </w:r>
      <w:r>
        <w:rPr>
          <w:rFonts w:cs="Arial" w:ascii="Arial" w:hAnsi="Arial"/>
          <w:color w:val="626060"/>
          <w:sz w:val="18"/>
          <w:szCs w:val="18"/>
        </w:rPr>
        <w:br/>
        <w:br/>
      </w:r>
      <w:r>
        <w:rPr>
          <w:rFonts w:cs="Arial" w:ascii="Arial" w:hAnsi="Arial"/>
          <w:color w:val="626060"/>
          <w:sz w:val="20"/>
          <w:szCs w:val="20"/>
          <w:shd w:fill="FBFCFD" w:val="clear"/>
        </w:rPr>
        <w:t>(nadaljevanje) tudi poslali, da bo razporeditev miz povsem jasna. Zdaj nekateri očitajo zakaj če je bila javna prireditev zakaj so bila sploh poslana vabila. Jaz moram reči, da zmeraj, tudi kadar je javna prireditev tudi sam kadar sem vabljen na javne prireditve in če želijo mojo prisotnost po navadi pošljejo za določene ljudi vabilo. Jaz si ne predstavljam, da bi dali v avstralskem časopisu oglas, pridite bomo imeli 11. februarja otvoritev častnega konzulata. Mislim, da to ni tisti način vabljenja. Tako da tudi to zavračam, tudi pričakovanja glede tega kako funkcionira družina Nikolasa Omana mislim, da so prevelika. To ni delo slovenske diplomacije, da bi ugotavljala za Slovence v tujini kako njihove družine funkcionirajo, kako se gibljejo, ker to potem bi lahko imenovali drugačno delo ne diplomatsko delo. Tako da jaz verjamem vsem navedbam, zlasti to, kar so povedali Slovenci. Prepričan sem, da so to pošteni ljudje in zato tudi zame je izredni nadzor, ki je bil upravljan verodostojen, kredibilen, temelji na podlagi verodostojnih izjav, na podlagi tudi nekaterih dokumentov in tudi smo pojasnili glede sporne, nekatere sporne zadeve in še enkrat, jaz moram reči, da tudi zaupam našemu inšpektorju, ki ima visoke moralne standarde in ki je dejansko do zdaj vsa poročila, ki jih je izdal so bila korektna, objektivna in so bila zmeraj verodostojna. Tako da takšno razpravo pa pač res ne morem sprejeti. Tako da zame je to poročilo izraz dejanskega stanja in tistega kar se je tam dogajalo in ugotavljam, da na podlagi tega poročila ni nobene podlage, nobenih razlogov, da bi kot minister za zunanje zadeve karkoli ukrepal proti veleposlaniku gospodu Balažicu. Tako da tudi seznanjam Odbor za zunanjo politiko, da nihče mi ni prepričal za to mizo, da so dogodki potekali drugače kot je bilo ugotovljeno v izrednem nadzoru.</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Želite še izvolite gospod Tonin.</w:t>
      </w:r>
      <w:r>
        <w:rPr>
          <w:rFonts w:cs="Arial" w:ascii="Arial" w:hAnsi="Arial"/>
          <w:color w:val="626060"/>
          <w:sz w:val="18"/>
          <w:szCs w:val="18"/>
        </w:rPr>
        <w:br/>
        <w:br/>
      </w:r>
      <w:r>
        <w:rPr>
          <w:rFonts w:cs="Arial" w:ascii="Arial" w:hAnsi="Arial"/>
          <w:b/>
          <w:bCs/>
          <w:color w:val="626060"/>
          <w:sz w:val="20"/>
          <w:szCs w:val="20"/>
          <w:shd w:fill="FBFCFD" w:val="clear"/>
        </w:rPr>
        <w:t>MAG. MATEJ TONIN (PS NSi):</w:t>
      </w:r>
      <w:r>
        <w:rPr>
          <w:rFonts w:cs="Arial" w:ascii="Arial" w:hAnsi="Arial"/>
          <w:color w:val="626060"/>
          <w:sz w:val="20"/>
          <w:szCs w:val="20"/>
          <w:shd w:fill="FBFCFD" w:val="clear"/>
        </w:rPr>
        <w:t> Zdaj</w:t>
      </w:r>
      <w:r>
        <w:rPr>
          <w:rFonts w:cs="Arial" w:ascii="Arial" w:hAnsi="Arial"/>
          <w:b/>
          <w:bCs/>
          <w:color w:val="626060"/>
          <w:sz w:val="20"/>
          <w:szCs w:val="20"/>
          <w:shd w:fill="FBFCFD" w:val="clear"/>
        </w:rPr>
        <w:t> </w:t>
      </w:r>
      <w:r>
        <w:rPr>
          <w:rFonts w:cs="Arial" w:ascii="Arial" w:hAnsi="Arial"/>
          <w:color w:val="626060"/>
          <w:sz w:val="20"/>
          <w:szCs w:val="20"/>
          <w:shd w:fill="FBFCFD" w:val="clear"/>
        </w:rPr>
        <w:t>minister se je osredotočil zgolj na poročilo. Jaz sem rekel, da poročila ne bom problematiziral, da lahko verjamem, da so to uradniki na MZZ-ju korektno opravili. Vedno bo tukaj možnost, da bomo zadeve nekoliko drugače interpretirali, zlasti kar se tiče slik. Nekdo jih bo videl tako, drugi drugače, jaz se v zadeve ne bom spuščal ampak minister je popolnoma zaobšel moje vprašanje, če držijo navedbe, da se je veleposlanik z gospodom Nikolasom Omanom sestal v prostorih veleposlaništva in tudi izven veleposlaništva, torej če te navedbe držijo in če držijo kaj je bil razlog teh sestankov. Zakaj? Kot sem prej dejal glede na izkušnje veleposlanika in glede na njegovo vlogo, ki jo je imel v Sloveniji v različnih obdobjih jaz dvomim, da bi veleposlanik spregledal kaj vse je gospod Oman počel v času osamosvajanja Slovenije in tudi potem kasneje. To bi jaz prosil, če bi lahko dobil kratek komentar.</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Izvolite.</w:t>
      </w:r>
      <w:r>
        <w:rPr>
          <w:rFonts w:cs="Arial" w:ascii="Arial" w:hAnsi="Arial"/>
          <w:b/>
          <w:bCs/>
          <w:color w:val="626060"/>
          <w:sz w:val="20"/>
          <w:szCs w:val="20"/>
          <w:shd w:fill="FBFCFD" w:val="clear"/>
        </w:rPr>
        <w:t> </w:t>
      </w:r>
      <w:r>
        <w:rPr>
          <w:rFonts w:cs="Arial" w:ascii="Arial" w:hAnsi="Arial"/>
          <w:color w:val="626060"/>
          <w:sz w:val="18"/>
          <w:szCs w:val="18"/>
        </w:rPr>
        <w:br/>
        <w:br/>
      </w:r>
      <w:r>
        <w:rPr>
          <w:rFonts w:cs="Arial" w:ascii="Arial" w:hAnsi="Arial"/>
          <w:b/>
          <w:bCs/>
          <w:color w:val="626060"/>
          <w:sz w:val="20"/>
          <w:szCs w:val="20"/>
          <w:shd w:fill="FBFCFD" w:val="clear"/>
        </w:rPr>
        <w:t>KARL ERJAVEC:</w:t>
      </w:r>
      <w:r>
        <w:rPr>
          <w:rFonts w:cs="Arial" w:ascii="Arial" w:hAnsi="Arial"/>
          <w:color w:val="626060"/>
          <w:sz w:val="20"/>
          <w:szCs w:val="20"/>
          <w:shd w:fill="FBFCFD" w:val="clear"/>
        </w:rPr>
        <w:t> Ja hvala lepa in se opravičujem, ker v tem delu nisem odgovoril. Po naših ugotovitvah sta bila dva kontakta na veleposlaništvu in sicer prvič, ko je dal vlogo za potni list in drugič ko je prevzel potni list. Jaz moram povedati, da mi po zakonu smo dolžni nuditi konzularno zaščito in če nekdo želi potni list in če je slovenski državljan mu tega ne moremo zavrniti, zato ker je v evidenci pedofilov in tretji stik, ki smo ga mi ugotovili je na sami otvoritvi in pogostitvi. O tem pa ves čas razpravljamo. Drugih stikov mi nismo ugotovili.</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Hvala lepa. Ugotavljam, da</w:t>
      </w:r>
      <w:r>
        <w:rPr>
          <w:rFonts w:cs="Arial" w:ascii="Arial" w:hAnsi="Arial"/>
          <w:color w:val="626060"/>
          <w:sz w:val="18"/>
          <w:szCs w:val="18"/>
        </w:rPr>
        <w:br/>
        <w:br/>
      </w:r>
      <w:r>
        <w:rPr>
          <w:rFonts w:cs="Arial" w:ascii="Arial" w:hAnsi="Arial"/>
          <w:b/>
          <w:bCs/>
          <w:color w:val="626060"/>
          <w:sz w:val="20"/>
          <w:szCs w:val="20"/>
          <w:shd w:fill="FBFCFD" w:val="clear"/>
        </w:rPr>
        <w:t>21. TRAK (ŠV)</w:t>
      </w:r>
      <w:r>
        <w:rPr>
          <w:rFonts w:cs="Arial" w:ascii="Arial" w:hAnsi="Arial"/>
          <w:color w:val="626060"/>
          <w:sz w:val="18"/>
          <w:szCs w:val="18"/>
        </w:rPr>
        <w:br/>
        <w:br/>
      </w:r>
      <w:r>
        <w:rPr>
          <w:rFonts w:cs="Arial" w:ascii="Arial" w:hAnsi="Arial"/>
          <w:color w:val="626060"/>
          <w:sz w:val="20"/>
          <w:szCs w:val="20"/>
          <w:shd w:fill="FBFCFD" w:val="clear"/>
        </w:rPr>
        <w:t>(nadaljevanje) ni več razprave. Sklepi pri tej točki niso potrebni zato točko zaključujem in prehajam na 2. točko dnevnega opala, se opravičujem, se opravičujem, nisem videl, gospod Krivec, izvolite.</w:t>
      </w:r>
      <w:r>
        <w:rPr>
          <w:rFonts w:cs="Arial" w:ascii="Arial" w:hAnsi="Arial"/>
          <w:color w:val="626060"/>
          <w:sz w:val="18"/>
          <w:szCs w:val="18"/>
        </w:rPr>
        <w:br/>
        <w:br/>
      </w:r>
      <w:r>
        <w:rPr>
          <w:rFonts w:cs="Arial" w:ascii="Arial" w:hAnsi="Arial"/>
          <w:b/>
          <w:bCs/>
          <w:color w:val="626060"/>
          <w:sz w:val="20"/>
          <w:szCs w:val="20"/>
          <w:shd w:fill="FBFCFD" w:val="clear"/>
        </w:rPr>
        <w:t>DANIJEL KRIVEC (PS SDS):</w:t>
      </w:r>
      <w:r>
        <w:rPr>
          <w:rFonts w:cs="Arial" w:ascii="Arial" w:hAnsi="Arial"/>
          <w:color w:val="626060"/>
          <w:sz w:val="20"/>
          <w:szCs w:val="20"/>
          <w:shd w:fill="FBFCFD" w:val="clear"/>
        </w:rPr>
        <w:t> Ja hvala, ker so me tudi prej pogrešali. Moram kaj vprašati.</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Ne ne prej vas nisem videl za glavo gospoda Tonina.</w:t>
      </w:r>
      <w:r>
        <w:rPr>
          <w:rFonts w:cs="Arial" w:ascii="Arial" w:hAnsi="Arial"/>
          <w:color w:val="626060"/>
          <w:sz w:val="18"/>
          <w:szCs w:val="18"/>
        </w:rPr>
        <w:br/>
        <w:br/>
      </w:r>
      <w:r>
        <w:rPr>
          <w:rFonts w:cs="Arial" w:ascii="Arial" w:hAnsi="Arial"/>
          <w:b/>
          <w:bCs/>
          <w:color w:val="626060"/>
          <w:sz w:val="20"/>
          <w:szCs w:val="20"/>
          <w:shd w:fill="FBFCFD" w:val="clear"/>
        </w:rPr>
        <w:t>DANIJEL KRIVEC (PS SDS): </w:t>
      </w:r>
      <w:r>
        <w:rPr>
          <w:rFonts w:cs="Arial" w:ascii="Arial" w:hAnsi="Arial"/>
          <w:color w:val="626060"/>
          <w:sz w:val="20"/>
          <w:szCs w:val="20"/>
          <w:shd w:fill="FBFCFD" w:val="clear"/>
        </w:rPr>
        <w:t>Se opravičujem. Sem mislim, da bo tudi veleposlanik kakšna pojasnila dal predvsem glede na vprašanje, ki je enako, kot ga je kolega Tonin dal, ali so bila tudi kakšna druga srečanja izven veleposlaništva in tudi neformalna, ki niso zabeležena znotraj tega. Jaz mislim, da imamo priložnost, da dobimo nek iskren odgovor glede tega. </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Izvolite gospod veleposlanik Balažic.</w:t>
      </w:r>
      <w:r>
        <w:rPr>
          <w:rFonts w:cs="Arial" w:ascii="Arial" w:hAnsi="Arial"/>
          <w:color w:val="626060"/>
          <w:sz w:val="18"/>
          <w:szCs w:val="18"/>
        </w:rPr>
        <w:br/>
        <w:br/>
      </w:r>
      <w:r>
        <w:rPr>
          <w:rFonts w:cs="Arial" w:ascii="Arial" w:hAnsi="Arial"/>
          <w:b/>
          <w:bCs/>
          <w:color w:val="626060"/>
          <w:sz w:val="20"/>
          <w:szCs w:val="20"/>
          <w:shd w:fill="FBFCFD" w:val="clear"/>
        </w:rPr>
        <w:t>DR. MILAN BALAŽIC:</w:t>
      </w:r>
      <w:r>
        <w:rPr>
          <w:rFonts w:cs="Arial" w:ascii="Arial" w:hAnsi="Arial"/>
          <w:color w:val="626060"/>
          <w:sz w:val="20"/>
          <w:szCs w:val="20"/>
          <w:shd w:fill="FBFCFD" w:val="clear"/>
        </w:rPr>
        <w:t> Hvala lepa gospod predsedujoči, minister, spoštovani poslanci, poslanke. Nekaj besed h v bistvu temu, kar je minister povedal ne bi želel kaj veliko dodajati, bi pa izkoristil priložnost ker sem bil povabljen na tako samo da dodam nekaj pojasnil, ki so morda nujna in da dobimo celovito sliko. najprej da zaključimo zgodbo okrog fotografije. Namreč jaz bi rekel, če si predstavljate, jaz sem zaradi prinesel ta papir sabo in da je stvar enkrat povsem jasna. Fotografije bom poskrbel, jaz sem prosil častnega konzula Darry-ja Madisona iz Melbourna, da mi priskrbi fotografije, ampak je trenutno na službeni poti do srede, do danes in jih bom dobil verjetno popoldne ali zvečer zadeva je pa naslednja in to zaradi tega morda je treba vedeti to, da sem jaz zato, ker Slovenci v Avstraliji nimajo izkušnje ker sem prvi veleposlanik Slovenije v Avstraliji, nimajo izkušnje, kaj pomeni diplomatski protokol. In jaz sem o prihodu smo skupaj pripravili nek kratek priročnik za Slovence, da vedo, da se recimo ko pride veleposlanik, do se ga počaka, da se ga odpelje za častno mizo potem kam se ga posedi, kdo sedi ob njem, neka preprosta navodila in (nerazumljivo), da sem visok, ne to so ta osnovna protokolarna pravila, ki jih spoštujejo vse diplomacije po svetu in žal na tem prostoru, kjer je sprejem, kjer je bila pogostitev ni bilo nobenega protokola. Jaz sem bil, vi morate vedeti ko varčujemo sem sam odšel v Melbourne na otvoritev, ni bilo nobenega osebja, ki bi pomagal in lahko greste na Youtube, kjer imate kompleten posnetek otvoritve. Pol ure traja otvoritev in boste videli, da sem pol ure zaposlen z govorom, najavljanjem in tako naprej. In potem po otvoritvi smo odšli na to pogostitev, kjer protokola ni bilo pravzaprav nobenega in zato je prišlo do te nenavadne situacije, da so se ljudje posedali bom rekel bolj sproščeno in če pokažem ta del dvorane, bilo je nekako takole. Deset miz v dveh kolonah, tukaj v sprednjem delu je kuhinja in tista miza, ki je bila častna miza je tale na kraju, ta je na koncu, tako da pokažem spodaj, ta, ki sem jo pobarval in za to mizo smo sedeli poleg mene še častni konzul Darry Madison, bivši častni generalni konzul Alfred Brežnik, pater Ciril, pater David, obe starihi in se pravi glavni gostje smo sedeli za to mizo najbolj oddaljeni od govorca, kar je nenavadno, priznam, ni po protokolu, ampak tako pač je, ko imaš opravka z ljudmi, ki tega niso še vzeli. Nikolas Oman je sedel za tole mizo, se pravi tu gor se pravi diagonalno povsem točno nasprotnem koncu dvorane in na začetku, ko je sledil pozdrav je častni konzul Darry Madison odšel na ta konec dvorane in tam z mikrofonom pozdravil navzoče, jaz pa z njim tudi in ker sem ga moral počakati minuto, da je on pozdravil, sem se usedel na ta stol, če boste podrobno pogledali, jaz ne sedim obrnjen proti mizi, ampak gledam, s stolom sem obrnjen naravnost proti govorcu, kajti čez minuto sem odšel tudi sam pozdraviti ljudi in se potem vrnil nazaj k tej glavni mizi. To je v bistvu scenosled te zgodbe. Fotograf je pa stal nekje tukajle in ujel tale del mize in seveda potem lahko izpade in se interpretira, lahko</w:t>
      </w:r>
      <w:r>
        <w:rPr>
          <w:rFonts w:cs="Arial" w:ascii="Arial" w:hAnsi="Arial"/>
          <w:color w:val="626060"/>
          <w:sz w:val="18"/>
          <w:szCs w:val="18"/>
        </w:rPr>
        <w:br/>
        <w:br/>
      </w:r>
      <w:r>
        <w:rPr>
          <w:rFonts w:cs="Arial" w:ascii="Arial" w:hAnsi="Arial"/>
          <w:b/>
          <w:bCs/>
          <w:color w:val="626060"/>
          <w:sz w:val="20"/>
          <w:szCs w:val="20"/>
          <w:shd w:fill="FBFCFD" w:val="clear"/>
        </w:rPr>
        <w:t>22. TRAK (ŠV)</w:t>
      </w:r>
      <w:r>
        <w:rPr>
          <w:rFonts w:cs="Arial" w:ascii="Arial" w:hAnsi="Arial"/>
          <w:color w:val="626060"/>
          <w:sz w:val="18"/>
          <w:szCs w:val="18"/>
        </w:rPr>
        <w:br/>
        <w:br/>
      </w:r>
      <w:r>
        <w:rPr>
          <w:rFonts w:cs="Arial" w:ascii="Arial" w:hAnsi="Arial"/>
          <w:color w:val="626060"/>
          <w:sz w:val="20"/>
          <w:szCs w:val="20"/>
          <w:shd w:fill="FBFCFD" w:val="clear"/>
        </w:rPr>
        <w:t>(nadaljevanje) rečem tudi zelo namerno verjetno, da sem sedel ob tej mizi, čeprav je to trajalo samo manj kot ena minuta. In to je v bistvu tisto, kar sem želel okrog tega, te fotografije, ki je bila zadnjič glavna, povedati…/govor v ozadju/ ja, škoda, ker drugače bi veliko, ja, vem, razumem, jaz imam veliko za povedati ampak tako bom rekel. Jaz gospoda Nikolasa Omana nisem poznal osebno, spomnim se ga iz 90. let, ker je bil razvpita osebnost in on je preprosto pač človek, ki si ga zapomniš. On je prišel na veleposlaništvo kot državljan Slovenije mu jaz ne morem odkloniti tega, po kar je prišel, se pravi vrata veleposlaništva so vedno odprta slovenskim državljanov. Celo sami veste, da če je kakšen slovenski državljan zaprt je naloga diplomata, da ga obišče, da mu pomaga in tako naprej. Jaz kot sem pozneje ugotovil sem skratka prišel do spoznanja, da je ta gospod Oman bil obsojen zaradi pedofilije je tudi odsedel svojo kazen ne, je bil v zaporu in je bil potem izpuščen se pravi in je potem prišel na veleposlaništvo, da se mu izda ta papir, potni list zanj, za hčerko Patricio in za sina Aleksandra. Pri Patricii morda samo toliko. Patricia je bila vabljena zato, ker ne želim in to je moja politika ves čas, ne želim, da starejša generacija monopolizira slovenstvo v Avstraliji in vedno povabim tudi tiste, ki niso člani društev, da pridejo zraven, to so pa mlajši avstralski Slovenci tretje, četrte generacije. In Patricia je zelo znana v Avstraliji, ona je dobila nek slaven primer v Melbournu in je bila na naslovnici drugega glavnega časopisa oziroma glavnega časopisa v Victorii The age kot neka znamenita pravnica, ki je dobila tak primer pri 30 letih. In sem rekel to je dober primer uspešne Slovenke in zato je bila tudi ona vabljena. Ostalo mislim, da je minister pojasnil. Jaz skratka sem gospoda Omana sprejel na veleposlaništvu, on je svoje konzularne stvari opravil in po tem sem skratka ugotovil, sem ga spoznal in tako naprej in sem ga tudi vprašal po tem kakšno je vreme v Melbournu, ostale zadeve pa saj pravim v okviru te informacije ne bi več hotel podaljševati.</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Hvala lepa. Je še kakšno dodatno vprašanje? Če ni bi jaz zaključil to točko in bi se zahvalil vsem povabljenim, ki so sodelovali pri tej točki…/izklopljen mikrofon/..sklepi niso potrebni.</w:t>
      </w:r>
      <w:r>
        <w:rPr>
          <w:rFonts w:cs="Arial" w:ascii="Arial" w:hAnsi="Arial"/>
          <w:color w:val="626060"/>
          <w:sz w:val="18"/>
          <w:szCs w:val="18"/>
        </w:rPr>
        <w:br/>
        <w:br/>
      </w:r>
      <w:r>
        <w:rPr>
          <w:rFonts w:cs="Arial" w:ascii="Arial" w:hAnsi="Arial"/>
          <w:color w:val="626060"/>
          <w:sz w:val="20"/>
          <w:szCs w:val="20"/>
          <w:shd w:fill="FBFCFD" w:val="clear"/>
        </w:rPr>
        <w:t>Prehajam na </w:t>
      </w:r>
      <w:r>
        <w:rPr>
          <w:rFonts w:cs="Arial" w:ascii="Arial" w:hAnsi="Arial"/>
          <w:b/>
          <w:bCs/>
          <w:color w:val="626060"/>
          <w:sz w:val="20"/>
          <w:szCs w:val="20"/>
          <w:shd w:fill="FBFCFD" w:val="clear"/>
        </w:rPr>
        <w:t>2. TOČKO DNEVNEGA REDA IN SICER PREDLOG ZAKONA O RATIFIKACIJI SPORAZUMA MED VLADO REPUBLIKE SLOVENIJE IN VLADO REPUBLIKE SRBIJE O IZMENJAVI IN MEDSEBOJNEM VAROVANJU TAJNIH PODATKOV.</w:t>
      </w:r>
      <w:r>
        <w:rPr>
          <w:rFonts w:cs="Arial" w:ascii="Arial" w:hAnsi="Arial"/>
          <w:color w:val="626060"/>
          <w:sz w:val="20"/>
          <w:szCs w:val="20"/>
          <w:shd w:fill="FBFCFD" w:val="clear"/>
        </w:rPr>
        <w:t> Gospoda Starmana bom prosil, se opravičujem. Ja ja takoj, samo moment, da goste pozdravim. Pričenjamo namreč drugo obravnavo predloga zakona, o kateri bomo obravnavali razpravo in glasovanje o posameznih členih predloga zakona in morebitnih amandmajih. Prejeli ste mnenje Zakonodajno-pravne službe, ki k predlogu zakona ni podala pripomb. Dne 10.4.2014 ste prejeli tudi mnenje Komisije državnega sveta za mednarodne odnose in evropske zadeve, ki Predlog zakona o ratifikaciji podpira. Prehajam torej ali želi predstavnik državnega sveta kaj dodati? Je že odšel, če vidim, torej ne. Zato prehajamo na razpravo. Želi kdo razpravljati? Prosil bi pa seveda predlagatelja, da poda kratko uvodno obrazložitev. </w:t>
      </w:r>
      <w:r>
        <w:rPr>
          <w:rFonts w:cs="Arial" w:ascii="Arial" w:hAnsi="Arial"/>
          <w:color w:val="626060"/>
          <w:sz w:val="18"/>
          <w:szCs w:val="18"/>
        </w:rPr>
        <w:br/>
        <w:br/>
      </w:r>
      <w:r>
        <w:rPr>
          <w:rFonts w:cs="Arial" w:ascii="Arial" w:hAnsi="Arial"/>
          <w:b/>
          <w:bCs/>
          <w:color w:val="626060"/>
          <w:sz w:val="20"/>
          <w:szCs w:val="20"/>
          <w:shd w:fill="FBFCFD" w:val="clear"/>
        </w:rPr>
        <w:t>GOSPOD___:</w:t>
      </w:r>
      <w:r>
        <w:rPr>
          <w:rFonts w:cs="Arial" w:ascii="Arial" w:hAnsi="Arial"/>
          <w:color w:val="626060"/>
          <w:sz w:val="20"/>
          <w:szCs w:val="20"/>
          <w:shd w:fill="FBFCFD" w:val="clear"/>
        </w:rPr>
        <w:t> Hvala lepa za besedo, spoštovane in spoštovani. Res čisto na kratko. Ta odbor je pobudo za podpis navedenega sporazuma že soglasno podprl sam podpis je pa bil realiziran v oktobru lanskega leta. Zdaj vam pa predlagamo še podporo h predlogu zakona o ratifikaciji. Hvala.</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Vidim, da se nam je pridružil doktor Jan Vid Golob. A bi morda</w:t>
      </w:r>
      <w:r>
        <w:rPr>
          <w:rFonts w:cs="Arial" w:ascii="Arial" w:hAnsi="Arial"/>
          <w:color w:val="626060"/>
          <w:sz w:val="18"/>
          <w:szCs w:val="18"/>
        </w:rPr>
        <w:br/>
        <w:br/>
      </w:r>
      <w:r>
        <w:rPr>
          <w:rFonts w:cs="Arial" w:ascii="Arial" w:hAnsi="Arial"/>
          <w:b/>
          <w:bCs/>
          <w:color w:val="626060"/>
          <w:sz w:val="20"/>
          <w:szCs w:val="20"/>
          <w:shd w:fill="FBFCFD" w:val="clear"/>
        </w:rPr>
        <w:t>23. TRAK (ŠV)</w:t>
      </w:r>
      <w:r>
        <w:rPr>
          <w:rFonts w:cs="Arial" w:ascii="Arial" w:hAnsi="Arial"/>
          <w:color w:val="626060"/>
          <w:sz w:val="18"/>
          <w:szCs w:val="18"/>
        </w:rPr>
        <w:br/>
        <w:br/>
      </w:r>
      <w:r>
        <w:rPr>
          <w:rFonts w:cs="Arial" w:ascii="Arial" w:hAnsi="Arial"/>
          <w:color w:val="626060"/>
          <w:sz w:val="20"/>
          <w:szCs w:val="20"/>
          <w:shd w:fill="FBFCFD" w:val="clear"/>
        </w:rPr>
        <w:t>(nadaljevanje) želel k tej točki kaj dodati? </w:t>
      </w:r>
      <w:r>
        <w:rPr>
          <w:rFonts w:cs="Arial" w:ascii="Arial" w:hAnsi="Arial"/>
          <w:color w:val="626060"/>
          <w:sz w:val="18"/>
          <w:szCs w:val="18"/>
        </w:rPr>
        <w:br/>
        <w:br/>
      </w:r>
      <w:r>
        <w:rPr>
          <w:rFonts w:cs="Arial" w:ascii="Arial" w:hAnsi="Arial"/>
          <w:b/>
          <w:bCs/>
          <w:color w:val="626060"/>
          <w:sz w:val="20"/>
          <w:szCs w:val="20"/>
          <w:shd w:fill="FBFCFD" w:val="clear"/>
        </w:rPr>
        <w:t>DR. JANVIT GOLOB:</w:t>
      </w:r>
      <w:r>
        <w:rPr>
          <w:rFonts w:cs="Arial" w:ascii="Arial" w:hAnsi="Arial"/>
          <w:color w:val="626060"/>
          <w:sz w:val="20"/>
          <w:szCs w:val="20"/>
          <w:shd w:fill="FBFCFD" w:val="clear"/>
        </w:rPr>
        <w:t> Hvala lepa predsedujoči. Mi smo vse tri točke torej ratifikacija v zvezi z Luksemburgom, vlado Združenih arabskih emiratov in Srbijo obravnavali na seji Komisije za mednarodne odnose in evropske zadeve v sredo 2. aprila in za vse tri točke sprejeli pozitivno stališče. Seveda smo se vprašali ob teh stvareh, kaj je to strogo zaupno, zaupno, manj zaupno, kaj postane bi rekel v določenem primeru predmet, da se popolnoma zapre in kolegice z ministrstva oziroma kolega z ministrstva nam je na ta vprašanja zelo kvalitetno odgovarjal. Tako da suma sumarum, če lahko spoštovani predsednik povzamem za vse tri točke, je stališče Komisije državnega sveta pozitivno in podpira to. Hvala lepa.</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Hvala lepa. Odpiram razpravo. Želi kdo od kolegic, poslank ali poslancev kaj dodati?. Če ne, potem zaključujem razpravo in prehajamo na glasovanje. In sicer prehajamo na glasovanje hkrati o vseh členih predloga. Izvolite, glasovanje začenjamo.</w:t>
      </w:r>
      <w:r>
        <w:rPr>
          <w:rFonts w:cs="Arial" w:ascii="Arial" w:hAnsi="Arial"/>
          <w:color w:val="626060"/>
          <w:sz w:val="18"/>
          <w:szCs w:val="18"/>
        </w:rPr>
        <w:br/>
      </w:r>
      <w:r>
        <w:rPr>
          <w:rFonts w:cs="Arial" w:ascii="Arial" w:hAnsi="Arial"/>
          <w:color w:val="626060"/>
          <w:sz w:val="20"/>
          <w:szCs w:val="20"/>
          <w:shd w:fill="FBFCFD" w:val="clear"/>
        </w:rPr>
        <w:t>Kdo je za? (9 članov.) Je kdo proti? (Nihče.)</w:t>
      </w:r>
      <w:r>
        <w:rPr>
          <w:rFonts w:cs="Arial" w:ascii="Arial" w:hAnsi="Arial"/>
          <w:color w:val="626060"/>
          <w:sz w:val="18"/>
          <w:szCs w:val="18"/>
        </w:rPr>
        <w:br/>
      </w:r>
      <w:r>
        <w:rPr>
          <w:rFonts w:cs="Arial" w:ascii="Arial" w:hAnsi="Arial"/>
          <w:color w:val="626060"/>
          <w:sz w:val="20"/>
          <w:szCs w:val="20"/>
          <w:shd w:fill="FBFCFD" w:val="clear"/>
        </w:rPr>
        <w:t>Ugotavljam, da so členi sprejeti.</w:t>
      </w:r>
      <w:r>
        <w:rPr>
          <w:rFonts w:cs="Arial" w:ascii="Arial" w:hAnsi="Arial"/>
          <w:color w:val="626060"/>
          <w:sz w:val="18"/>
          <w:szCs w:val="18"/>
        </w:rPr>
        <w:br/>
      </w:r>
      <w:r>
        <w:rPr>
          <w:rFonts w:cs="Arial" w:ascii="Arial" w:hAnsi="Arial"/>
          <w:color w:val="626060"/>
          <w:sz w:val="20"/>
          <w:szCs w:val="20"/>
          <w:shd w:fill="FBFCFD" w:val="clear"/>
        </w:rPr>
        <w:t>In ker h predlogu zakona ni bil sprejet noben amandma odbor za zunanjo politiko predlaga državnemu zboru, da predlog zakona obravnava v predloženem besedilu in ga sprejme. Seveda bo odbor zboru pisno poročal. S tem zaključujem to točko dnevnega reda.</w:t>
      </w:r>
      <w:r>
        <w:rPr>
          <w:rFonts w:cs="Arial" w:ascii="Arial" w:hAnsi="Arial"/>
          <w:color w:val="626060"/>
          <w:sz w:val="18"/>
          <w:szCs w:val="18"/>
        </w:rPr>
        <w:br/>
        <w:br/>
      </w:r>
      <w:r>
        <w:rPr>
          <w:rFonts w:cs="Arial" w:ascii="Arial" w:hAnsi="Arial"/>
          <w:color w:val="626060"/>
          <w:sz w:val="20"/>
          <w:szCs w:val="20"/>
          <w:shd w:fill="FBFCFD" w:val="clear"/>
        </w:rPr>
        <w:t>Prehajam na </w:t>
      </w:r>
      <w:r>
        <w:rPr>
          <w:rFonts w:cs="Arial" w:ascii="Arial" w:hAnsi="Arial"/>
          <w:b/>
          <w:bCs/>
          <w:color w:val="626060"/>
          <w:sz w:val="20"/>
          <w:szCs w:val="20"/>
          <w:shd w:fill="FBFCFD" w:val="clear"/>
        </w:rPr>
        <w:t>2.A TOČKO DNEVNEGA REDA, PREDLOG ZAKONA O RATIFIKACIJI SPORAZUMA MED VLADO REPUBLIKO SLOVENIJE IN SVETOV MINISTROV BOSNE IN HERCEGOVINE O IZMENJAVI IN MEDSEBOJNEM VAROVANJU TAJNIH PODATKOV</w:t>
      </w:r>
      <w:r>
        <w:rPr>
          <w:rFonts w:cs="Arial" w:ascii="Arial" w:hAnsi="Arial"/>
          <w:color w:val="626060"/>
          <w:sz w:val="20"/>
          <w:szCs w:val="20"/>
          <w:shd w:fill="FBFCFD" w:val="clear"/>
        </w:rPr>
        <w:t>. Pričenjamo drugo obravnavo predloga zakona, v kateri bomo opravili razpravo in glasovanje o posameznih členih predloga zakona in morebitnih amandmajih. Prejeli ste mnenje Zakonodajno-pravne službe, ki k predlogu zakona ni podala pripomb. Želi predlagatelj zakona podati dopolnilno obrazložitev? Izvolite gospod Tarman.</w:t>
      </w:r>
      <w:r>
        <w:rPr>
          <w:rFonts w:cs="Arial" w:ascii="Arial" w:hAnsi="Arial"/>
          <w:color w:val="626060"/>
          <w:sz w:val="18"/>
          <w:szCs w:val="18"/>
        </w:rPr>
        <w:br/>
        <w:br/>
      </w:r>
      <w:r>
        <w:rPr>
          <w:rFonts w:cs="Arial" w:ascii="Arial" w:hAnsi="Arial"/>
          <w:b/>
          <w:bCs/>
          <w:color w:val="626060"/>
          <w:sz w:val="20"/>
          <w:szCs w:val="20"/>
          <w:shd w:fill="FBFCFD" w:val="clear"/>
        </w:rPr>
        <w:t>GOSPOD TARMAN:</w:t>
      </w:r>
      <w:r>
        <w:rPr>
          <w:rFonts w:cs="Arial" w:ascii="Arial" w:hAnsi="Arial"/>
          <w:color w:val="626060"/>
          <w:sz w:val="20"/>
          <w:szCs w:val="20"/>
          <w:shd w:fill="FBFCFD" w:val="clear"/>
        </w:rPr>
        <w:t> Hvala lepa še enkrat spoštovane in spoštovani. Podoben primer kot pri prejšnji točki in sicer pobuda je bila na tem odboru sprejeta brez glasu proti. Tekst se od same potrditve pobude ni spremenil. Podpisan je bil sporazum ravno tako oktobra lanskega leta in vam predlagamo v potrditev predlog zakona o ratifikaciji. Hvala lepa.</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Hvala lepa. Predlagam, da razpravo in glasovanje opravimo skupaj po vseh členih, razen, če bi kdo želel po kakšnem posameznem členu? Vidim, da take želje ni. Ali želi kdo kakšno dodatno razpravo, obrazložitev? Ne, torej dajem na glasovanje in sicer predlog zakona o vseh členih hkrati. Začenjamo glasovanje.</w:t>
      </w:r>
      <w:r>
        <w:rPr>
          <w:rFonts w:cs="Arial" w:ascii="Arial" w:hAnsi="Arial"/>
          <w:color w:val="626060"/>
          <w:sz w:val="18"/>
          <w:szCs w:val="18"/>
        </w:rPr>
        <w:br/>
      </w:r>
      <w:r>
        <w:rPr>
          <w:rFonts w:cs="Arial" w:ascii="Arial" w:hAnsi="Arial"/>
          <w:color w:val="626060"/>
          <w:sz w:val="20"/>
          <w:szCs w:val="20"/>
          <w:shd w:fill="FBFCFD" w:val="clear"/>
        </w:rPr>
        <w:t>Kdo je za? (9 članov.) Je kdo proti? (Nihče.)</w:t>
      </w:r>
      <w:r>
        <w:rPr>
          <w:rFonts w:cs="Arial" w:ascii="Arial" w:hAnsi="Arial"/>
          <w:color w:val="626060"/>
          <w:sz w:val="18"/>
          <w:szCs w:val="18"/>
        </w:rPr>
        <w:br/>
      </w:r>
      <w:r>
        <w:rPr>
          <w:rFonts w:cs="Arial" w:ascii="Arial" w:hAnsi="Arial"/>
          <w:color w:val="626060"/>
          <w:sz w:val="20"/>
          <w:szCs w:val="20"/>
          <w:shd w:fill="FBFCFD" w:val="clear"/>
        </w:rPr>
        <w:t>Ugotavljam, da so členi so sprejeti.</w:t>
      </w:r>
      <w:r>
        <w:rPr>
          <w:rFonts w:cs="Arial" w:ascii="Arial" w:hAnsi="Arial"/>
          <w:color w:val="626060"/>
          <w:sz w:val="18"/>
          <w:szCs w:val="18"/>
        </w:rPr>
        <w:br/>
      </w:r>
      <w:r>
        <w:rPr>
          <w:rFonts w:cs="Arial" w:ascii="Arial" w:hAnsi="Arial"/>
          <w:color w:val="626060"/>
          <w:sz w:val="20"/>
          <w:szCs w:val="20"/>
          <w:shd w:fill="FBFCFD" w:val="clear"/>
        </w:rPr>
        <w:t>Odbor so seveda odboru pisno poročal in s tem zaključujem to točko dnevnega reda. </w:t>
      </w:r>
      <w:r>
        <w:rPr>
          <w:rFonts w:cs="Arial" w:ascii="Arial" w:hAnsi="Arial"/>
          <w:color w:val="626060"/>
          <w:sz w:val="18"/>
          <w:szCs w:val="18"/>
        </w:rPr>
        <w:br/>
        <w:br/>
      </w:r>
      <w:r>
        <w:rPr>
          <w:rFonts w:cs="Arial" w:ascii="Arial" w:hAnsi="Arial"/>
          <w:color w:val="626060"/>
          <w:sz w:val="20"/>
          <w:szCs w:val="20"/>
          <w:shd w:fill="FBFCFD" w:val="clear"/>
        </w:rPr>
        <w:t>Prehajamo na </w:t>
      </w:r>
      <w:r>
        <w:rPr>
          <w:rFonts w:cs="Arial" w:ascii="Arial" w:hAnsi="Arial"/>
          <w:b/>
          <w:bCs/>
          <w:color w:val="626060"/>
          <w:sz w:val="20"/>
          <w:szCs w:val="20"/>
          <w:shd w:fill="FBFCFD" w:val="clear"/>
        </w:rPr>
        <w:t>3. TOČKO DNEVNEGA REDA, PREDLOG ZAKONA O RATIFIKACIJI SPORAZUMA MED VLADO REPUBLIKE SLOVENIJE IN VLADO ZDRUŽENIH ARABSKIH EMIRATOV O IZOGIBANJU DVOJNEGA OBDAVČEVANJA IN PREPREČEVANJU DAVČNIH UTAJ V ZVEZI Z DAVKI OD DOHODKA.</w:t>
      </w:r>
      <w:r>
        <w:rPr>
          <w:rFonts w:cs="Arial" w:ascii="Arial" w:hAnsi="Arial"/>
          <w:color w:val="626060"/>
          <w:sz w:val="20"/>
          <w:szCs w:val="20"/>
          <w:shd w:fill="FBFCFD" w:val="clear"/>
        </w:rPr>
        <w:t> Pričenjamo drugo obravnavo predloga zakona v kateri bomo opravili razpravo in glasovanje o posameznih čelnih predloga zakona in morebitnih amandmajih. Prejeli ste mnenje Zakonodajno-pravne službe</w:t>
      </w:r>
      <w:r>
        <w:rPr>
          <w:rFonts w:cs="Arial" w:ascii="Arial" w:hAnsi="Arial"/>
          <w:color w:val="626060"/>
          <w:sz w:val="18"/>
          <w:szCs w:val="18"/>
        </w:rPr>
        <w:br/>
        <w:br/>
      </w:r>
      <w:r>
        <w:rPr>
          <w:rFonts w:cs="Arial" w:ascii="Arial" w:hAnsi="Arial"/>
          <w:b/>
          <w:bCs/>
          <w:color w:val="626060"/>
          <w:sz w:val="20"/>
          <w:szCs w:val="20"/>
          <w:shd w:fill="FBFCFD" w:val="clear"/>
        </w:rPr>
        <w:t>24. TRAK (ŠV)</w:t>
      </w:r>
      <w:r>
        <w:rPr>
          <w:rFonts w:cs="Arial" w:ascii="Arial" w:hAnsi="Arial"/>
          <w:color w:val="626060"/>
          <w:sz w:val="18"/>
          <w:szCs w:val="18"/>
        </w:rPr>
        <w:br/>
        <w:br/>
      </w:r>
      <w:r>
        <w:rPr>
          <w:rFonts w:cs="Arial" w:ascii="Arial" w:hAnsi="Arial"/>
          <w:color w:val="626060"/>
          <w:sz w:val="20"/>
          <w:szCs w:val="20"/>
          <w:shd w:fill="FBFCFD" w:val="clear"/>
        </w:rPr>
        <w:t>(nadaljevanje) ki k predlogu zakona ni podala pripomb. Dne 10.4. ste prejeli tudi mnenje Komisije državnega zbora in kot je njen predstavnik malo prej povedal Predlog zakona o ratifikaciji v celoti podpira. Prehajamo na razpravo in glasovanje o posameznih členih predloženega zakona. Predlagam, da po končani razpravi glasujemo o vseh členih skupaj. Ali kdo temu nasprotuje? Če ne, bi dal predlagatelju zakona možnost dopolnilne obrazložitve. Želite dopolnilno obrazložitev? Izvolite.</w:t>
      </w:r>
      <w:r>
        <w:rPr>
          <w:rFonts w:cs="Arial" w:ascii="Arial" w:hAnsi="Arial"/>
          <w:color w:val="626060"/>
          <w:sz w:val="18"/>
          <w:szCs w:val="18"/>
        </w:rPr>
        <w:br/>
        <w:br/>
      </w:r>
      <w:r>
        <w:rPr>
          <w:rFonts w:cs="Arial" w:ascii="Arial" w:hAnsi="Arial"/>
          <w:b/>
          <w:bCs/>
          <w:color w:val="626060"/>
          <w:sz w:val="20"/>
          <w:szCs w:val="20"/>
          <w:shd w:fill="FBFCFD" w:val="clear"/>
        </w:rPr>
        <w:t>MAG. MATEJA VRANIČAR:</w:t>
      </w:r>
      <w:r>
        <w:rPr>
          <w:rFonts w:cs="Arial" w:ascii="Arial" w:hAnsi="Arial"/>
          <w:color w:val="626060"/>
          <w:sz w:val="20"/>
          <w:szCs w:val="20"/>
          <w:shd w:fill="FBFCFD" w:val="clear"/>
        </w:rPr>
        <w:t> Hvala lepa. Povsem na kratko. Gre še za en sporazum v nizu sporazumov izogibanju dvojnemu obdavčevanju, katerega namen je odpraviti davčne ovire pri trgovanju in investiranju med državami podpisnicami. Slovenija ima trenutno veljavnih 54 takšnih konvencij, vendar v arabskem svetu izredno malo, zato je tudi ta sporazum z Združenimi arabskimi emirati pomemben. Konvencija je pripravljena na podlagi vzorčne OECD konvencije o izogibanju dvojnega obdavčevanja in preprečevanju davčnih utaj in vsebuje tudi zelo pomemben člen o izmenjavi podatkov za davčne namene. Sam sporazum je bil vsebinsko izpogajan že v letu 2010. Podpisan pa šele oktobra 2013. Zato bo v kolikor ga bodo ratificirali tudi v Združenih arabskih emiratih lahko začel veljati šele v začetku prihodnjega leta. Hvala lepa.</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Državni sekretar, gospe Vraničar se opravičujem, ker je prej nisem imenoval in se zahvaljujem za to uvodno obrazložitev. Želi kdo od poslank ali poslancev še razpravljati? Če ne želi zaključujem razpravo in prehajamo na glasovanje o vseh členih predloga zakona. Glasovanje odpiram, glasovanje poteka.</w:t>
      </w:r>
      <w:r>
        <w:rPr>
          <w:rFonts w:cs="Arial" w:ascii="Arial" w:hAnsi="Arial"/>
          <w:color w:val="626060"/>
          <w:sz w:val="18"/>
          <w:szCs w:val="18"/>
        </w:rPr>
        <w:br/>
      </w:r>
      <w:r>
        <w:rPr>
          <w:rFonts w:cs="Arial" w:ascii="Arial" w:hAnsi="Arial"/>
          <w:color w:val="626060"/>
          <w:sz w:val="20"/>
          <w:szCs w:val="20"/>
          <w:shd w:fill="FBFCFD" w:val="clear"/>
        </w:rPr>
        <w:t>Kdo je za? (9 članov.) Je kdo proti? (Nihče.)</w:t>
      </w:r>
      <w:r>
        <w:rPr>
          <w:rFonts w:cs="Arial" w:ascii="Arial" w:hAnsi="Arial"/>
          <w:color w:val="626060"/>
          <w:sz w:val="18"/>
          <w:szCs w:val="18"/>
        </w:rPr>
        <w:br/>
      </w:r>
      <w:r>
        <w:rPr>
          <w:rFonts w:cs="Arial" w:ascii="Arial" w:hAnsi="Arial"/>
          <w:color w:val="626060"/>
          <w:sz w:val="20"/>
          <w:szCs w:val="20"/>
          <w:shd w:fill="FBFCFD" w:val="clear"/>
        </w:rPr>
        <w:t>Ugotavljam, da so členi sprejeti.</w:t>
      </w:r>
      <w:r>
        <w:rPr>
          <w:rFonts w:cs="Arial" w:ascii="Arial" w:hAnsi="Arial"/>
          <w:color w:val="626060"/>
          <w:sz w:val="18"/>
          <w:szCs w:val="18"/>
        </w:rPr>
        <w:br/>
      </w:r>
      <w:r>
        <w:rPr>
          <w:rFonts w:cs="Arial" w:ascii="Arial" w:hAnsi="Arial"/>
          <w:color w:val="626060"/>
          <w:sz w:val="20"/>
          <w:szCs w:val="20"/>
          <w:shd w:fill="FBFCFD" w:val="clear"/>
        </w:rPr>
        <w:t>In ker k predlogu ni bil sprejet noben amandma Odbor za zunanjo politiko predlaga državnemu zboru, da predlog zakona obravnava v predloženem besedilu in ga sprejme. Seveda bo odbor o tem pisno poročal državnemu zboru. </w:t>
      </w:r>
      <w:r>
        <w:rPr>
          <w:rFonts w:cs="Arial" w:ascii="Arial" w:hAnsi="Arial"/>
          <w:color w:val="626060"/>
          <w:sz w:val="18"/>
          <w:szCs w:val="18"/>
        </w:rPr>
        <w:br/>
        <w:br/>
      </w:r>
      <w:r>
        <w:rPr>
          <w:rFonts w:cs="Arial" w:ascii="Arial" w:hAnsi="Arial"/>
          <w:color w:val="626060"/>
          <w:sz w:val="20"/>
          <w:szCs w:val="20"/>
          <w:shd w:fill="FBFCFD" w:val="clear"/>
        </w:rPr>
        <w:t>Prehajamo </w:t>
      </w:r>
      <w:r>
        <w:rPr>
          <w:rFonts w:cs="Arial" w:ascii="Arial" w:hAnsi="Arial"/>
          <w:b/>
          <w:bCs/>
          <w:color w:val="626060"/>
          <w:sz w:val="20"/>
          <w:szCs w:val="20"/>
          <w:shd w:fill="FBFCFD" w:val="clear"/>
        </w:rPr>
        <w:t>na 4. TOČKO DNEVENGA REDA, PREDLOG ZAKONA O RATIFIKACIJI PROTOKOLA O SPREMEMBAH KONVENCIJE MED REPUBLIKO SLOVENIJO IN VEIKIM VOJVODSTVOM LUKSEMBURG V IZOGIBANJU DVOJNEGA ODBAVČEVANJA V ZVEZI Z DAVKI OD DOHODKA IN PREMOŽENJA.</w:t>
      </w:r>
      <w:r>
        <w:rPr>
          <w:rFonts w:cs="Arial" w:ascii="Arial" w:hAnsi="Arial"/>
          <w:color w:val="626060"/>
          <w:sz w:val="20"/>
          <w:szCs w:val="20"/>
          <w:shd w:fill="FBFCFD" w:val="clear"/>
        </w:rPr>
        <w:t> Pričenjamo drugo obravnavo predloga zakona, v kateri bomo opravili razpravo in glasovanje o posameznih členih predloga zakona in morebitnih amandmajih. Prejeli ste mnenje Zakonodajno-pravne službe, ki h predlogu zakona ni podala pripomb. Tudi mnenje Komisije državnega sveta za mednarodne odnose in evropske zadeve smo dobili in je tudi predstavnik že prej povedal, da predlog zakona o ratifikaciji ta komisija podpira. Prehajamo na razpravo in glasovanje o posameznih členih predloženega zakona in predlagam, da po končani razpravi glasujemo o vseh členih skupaj. Ali kdo temu nasprotuje? Če ne, bi dal predlagatelju zakona bi dal besedo za dopolnilno obrazložitev. Državna sekretarka, gospa Vraničar, izvolite.</w:t>
      </w:r>
      <w:r>
        <w:rPr>
          <w:rFonts w:cs="Arial" w:ascii="Arial" w:hAnsi="Arial"/>
          <w:color w:val="626060"/>
          <w:sz w:val="18"/>
          <w:szCs w:val="18"/>
        </w:rPr>
        <w:br/>
        <w:br/>
      </w:r>
      <w:r>
        <w:rPr>
          <w:rFonts w:cs="Arial" w:ascii="Arial" w:hAnsi="Arial"/>
          <w:b/>
          <w:bCs/>
          <w:color w:val="626060"/>
          <w:sz w:val="20"/>
          <w:szCs w:val="20"/>
          <w:shd w:fill="FBFCFD" w:val="clear"/>
        </w:rPr>
        <w:t>MAG. MATEJA VRANIČAR:</w:t>
      </w:r>
      <w:r>
        <w:rPr>
          <w:rFonts w:cs="Arial" w:ascii="Arial" w:hAnsi="Arial"/>
          <w:color w:val="626060"/>
          <w:sz w:val="20"/>
          <w:szCs w:val="20"/>
          <w:shd w:fill="FBFCFD" w:val="clear"/>
        </w:rPr>
        <w:t> Hvala lepa še enkrat za besedo. Gre za podoben sporazum, kot smo ga obravnavali ob prejšnji točki. Z velikim vojvodstvom Luksemburg je bil sporazum sklenjen v letu 2001. Veljati je začel decembra 2012, uporablja se od januarja 2013, pardon, 2003 in v vmesnem času od uveljavitve sporazuma do danes so se spremenili mednarodni standardi na področju izmenjave podatkov za davčne namene, zato je bilo dogovorjeno z Luksemburgom, da se 27. člen nadomesti posodobi in na ta način omogoči boljšo izmenjavo podatkov tudi za davčne namene tudi med Slovenijo in pa Luksemburgom. </w:t>
      </w:r>
      <w:r>
        <w:rPr>
          <w:rFonts w:cs="Arial" w:ascii="Arial" w:hAnsi="Arial"/>
          <w:color w:val="626060"/>
          <w:sz w:val="18"/>
          <w:szCs w:val="18"/>
        </w:rPr>
        <w:br/>
        <w:br/>
      </w:r>
      <w:r>
        <w:rPr>
          <w:rFonts w:cs="Arial" w:ascii="Arial" w:hAnsi="Arial"/>
          <w:b/>
          <w:bCs/>
          <w:color w:val="626060"/>
          <w:sz w:val="20"/>
          <w:szCs w:val="20"/>
          <w:shd w:fill="FBFCFD" w:val="clear"/>
        </w:rPr>
        <w:t>25. TRAK (ŠV)</w:t>
      </w:r>
      <w:r>
        <w:rPr>
          <w:rFonts w:cs="Arial" w:ascii="Arial" w:hAnsi="Arial"/>
          <w:color w:val="626060"/>
          <w:sz w:val="18"/>
          <w:szCs w:val="18"/>
        </w:rPr>
        <w:br/>
        <w:br/>
      </w:r>
      <w:r>
        <w:rPr>
          <w:rFonts w:cs="Arial" w:ascii="Arial" w:hAnsi="Arial"/>
          <w:color w:val="626060"/>
          <w:sz w:val="20"/>
          <w:szCs w:val="20"/>
          <w:shd w:fill="FBFCFD" w:val="clear"/>
        </w:rPr>
        <w:t>(nadaljevanje) Z Luksemburgom je dogovorjeno, da se podatki izmenjujejo na zahtevo in to je v novem členu tudi izrecno zapisano. Seveda pa je treba ob tem omeniti tudi, da glede na to, da je Luksemburg tudi sestavni del Evropske unije za izmenjavo podatkov o posameznih davčnih zadevah med Slovenijo in Luksemburgom ne velja samo ta konvencija ampak tudi vsi instrumenti, ki so za izmenjavo podatkov uveljavljeni znotraj Evropske unije. Pogajanja za spremembo sporazuma so tekla v letu 2012, sporazum je bil podpisan aprila 2013 in predlagamo, da državni zbor podpre predlog zakona o ratifikaciji. Hvala.</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Hvala lepa spoštovana državna sekretarka. Besedo dajem poslankam in poslancem. Želi kdo od poslank ali poslancev razpravljati? Če ne želi, zaključujem razpravo in prehajamo na glasovanje o vseh členih predloga zakona. Glasujemo.</w:t>
      </w:r>
      <w:r>
        <w:rPr>
          <w:rFonts w:cs="Arial" w:ascii="Arial" w:hAnsi="Arial"/>
          <w:color w:val="626060"/>
          <w:sz w:val="18"/>
          <w:szCs w:val="18"/>
        </w:rPr>
        <w:br/>
      </w:r>
      <w:r>
        <w:rPr>
          <w:rFonts w:cs="Arial" w:ascii="Arial" w:hAnsi="Arial"/>
          <w:color w:val="626060"/>
          <w:sz w:val="20"/>
          <w:szCs w:val="20"/>
          <w:shd w:fill="FBFCFD" w:val="clear"/>
        </w:rPr>
        <w:t>Kdo je za? (9 članov.) Je kdo proti? (Nihče.)</w:t>
      </w:r>
      <w:r>
        <w:rPr>
          <w:rFonts w:cs="Arial" w:ascii="Arial" w:hAnsi="Arial"/>
          <w:color w:val="626060"/>
          <w:sz w:val="18"/>
          <w:szCs w:val="18"/>
        </w:rPr>
        <w:br/>
      </w:r>
      <w:r>
        <w:rPr>
          <w:rFonts w:cs="Arial" w:ascii="Arial" w:hAnsi="Arial"/>
          <w:color w:val="626060"/>
          <w:sz w:val="20"/>
          <w:szCs w:val="20"/>
          <w:shd w:fill="FBFCFD" w:val="clear"/>
        </w:rPr>
        <w:t>Ugotavljam, da so členi sprejeti.</w:t>
      </w:r>
      <w:r>
        <w:rPr>
          <w:rFonts w:cs="Arial" w:ascii="Arial" w:hAnsi="Arial"/>
          <w:color w:val="626060"/>
          <w:sz w:val="18"/>
          <w:szCs w:val="18"/>
        </w:rPr>
        <w:br/>
      </w:r>
      <w:r>
        <w:rPr>
          <w:rFonts w:cs="Arial" w:ascii="Arial" w:hAnsi="Arial"/>
          <w:color w:val="626060"/>
          <w:sz w:val="20"/>
          <w:szCs w:val="20"/>
          <w:shd w:fill="FBFCFD" w:val="clear"/>
        </w:rPr>
        <w:t>In ker k predlogu zakona ni bil sprejet noben amandma Odbor za zunanjo politiko predlaga državnemu zboru, da predlog zakona obravnava v predloženem besedilu in ga sprejme. Seveda bo odbor zboru pisno poročal. S tem zaključujem to točko dnevnega reda.</w:t>
      </w:r>
      <w:r>
        <w:rPr>
          <w:rFonts w:cs="Arial" w:ascii="Arial" w:hAnsi="Arial"/>
          <w:color w:val="626060"/>
          <w:sz w:val="18"/>
          <w:szCs w:val="18"/>
        </w:rPr>
        <w:br/>
        <w:br/>
      </w:r>
      <w:r>
        <w:rPr>
          <w:rFonts w:cs="Arial" w:ascii="Arial" w:hAnsi="Arial"/>
          <w:color w:val="626060"/>
          <w:sz w:val="20"/>
          <w:szCs w:val="20"/>
          <w:shd w:fill="FBFCFD" w:val="clear"/>
        </w:rPr>
        <w:t>Prehajamo na </w:t>
      </w:r>
      <w:r>
        <w:rPr>
          <w:rFonts w:cs="Arial" w:ascii="Arial" w:hAnsi="Arial"/>
          <w:b/>
          <w:bCs/>
          <w:color w:val="626060"/>
          <w:sz w:val="20"/>
          <w:szCs w:val="20"/>
          <w:shd w:fill="FBFCFD" w:val="clear"/>
        </w:rPr>
        <w:t>4. A TOČKO DNEVNEGA REDA, PREDLOG STALIŠČA REPUBLIKE SLOVENIJE DO PREDLOGA SKLEPA SVETA O PODPISU V IMENU UNIJE SPORAZUMA O PARTNERSTVU IN SODELOVANJU MED EVROPSKO UNIJO IN NJENIMI DRŽAVAMI ČLANICAMI NA ENI STRANI TER REPUBLIKO SINGAPUR NA DRUGI STRANI</w:t>
      </w:r>
      <w:r>
        <w:rPr>
          <w:rFonts w:cs="Arial" w:ascii="Arial" w:hAnsi="Arial"/>
          <w:color w:val="626060"/>
          <w:sz w:val="20"/>
          <w:szCs w:val="20"/>
          <w:shd w:fill="FBFCFD" w:val="clear"/>
        </w:rPr>
        <w:t>. Želi predstavnik predlagatelja podati uvodno obrazložitev? </w:t>
      </w:r>
      <w:r>
        <w:rPr>
          <w:rFonts w:cs="Arial" w:ascii="Arial" w:hAnsi="Arial"/>
          <w:color w:val="626060"/>
          <w:sz w:val="18"/>
          <w:szCs w:val="18"/>
        </w:rPr>
        <w:br/>
        <w:br/>
      </w:r>
      <w:r>
        <w:rPr>
          <w:rFonts w:cs="Arial" w:ascii="Arial" w:hAnsi="Arial"/>
          <w:b/>
          <w:bCs/>
          <w:color w:val="626060"/>
          <w:sz w:val="20"/>
          <w:szCs w:val="20"/>
          <w:shd w:fill="FBFCFD" w:val="clear"/>
        </w:rPr>
        <w:t>GOSPOD _______:</w:t>
      </w:r>
      <w:r>
        <w:rPr>
          <w:rFonts w:cs="Arial" w:ascii="Arial" w:hAnsi="Arial"/>
          <w:color w:val="626060"/>
          <w:sz w:val="20"/>
          <w:szCs w:val="20"/>
          <w:shd w:fill="FBFCFD" w:val="clear"/>
        </w:rPr>
        <w:t> Najlepša hvala gospod predsedujoči in pozdravljeni vsi. Samo na kratko moramo par besed. Ta sporazum predstavlja seveda en nadaljnji oziroma nov korak v odnosih Evropske unije v jugovzhodni Aziji in je tudi podlaga za sedaj za bolj učinkovito sodelovanje s samim Singapurjem. Težava je seveda v tem, ker smo doslej imeli pravno podlago sodelovanja s Singapurjem v sporazumih iz leta 80., ki pa je zastarel, močno zastarel, zato je bilo treba skleniti nov sporazum. Ta sporazum zajema vsa običajna področja, tudi vse običajne politične klavzule v človekovih pravicah, mednarodnem kazenskem sodišču in se potem tudi nanaša na področja kot so zdravstvo, okolje, podnebne spremembe, energetika, davki, izobraževanje, kultura, delo, zaposlovanje in tako naprej in tako naprej. Skratka vse splošni sporazum za katerega namen je seveda krepitev sodelovanja za to državo. Dodatno je tukaj še v teku pogajanja glede ene ločene izjave s Singapurjem, ki je bila podpisana hkrati s Singapurjem, ki se nanaša pač na okrepljeno sodelovanje oziroma izmenjavo informacij na področju davkov oziroma davčnih, davčnega področja. To je še stvar pogajanj. Tukaj ima predvsem druga stran malo težav s tem. Dosje bo še obravnavam v okviru delovnih teles sveta (nerazumljivo) preden potem je predviden podpis enkrat julija naj bi se ta sporazum potem podpisal. Toliko na kratko gospod predsedujoči. Hvala lepa.</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Hvala lepa. Zahvaljujem se za uvodno predstavitev in odpiram razpravo. Želi kdo od kolegic poslank ali poslancev besedo? Jaz bi dal samo kratek stavek, če smem. Mislim, da je država Singapur zelo pomembna, ker je logistični in finančni center za tisto širšo območje in zato pozdravljam ta sporazum. Če ne želi nihče več, potem zaključujem razpravo in prehajamo na glasovanje. Predlagam, da glasujemo o naslednjem predlogu stališča. Republika Slovenija soglaša z besedilom predloga sklepa sveta o podpisu v imenu Unije sporazuma o partnerstvu in sodelovanju med Evropsko unijo in njenimi državami članicami na eni strani ter Republiko Singapur na drugi strani. Glasujemo.</w:t>
      </w:r>
      <w:r>
        <w:rPr>
          <w:rFonts w:cs="Arial" w:ascii="Arial" w:hAnsi="Arial"/>
          <w:color w:val="626060"/>
          <w:sz w:val="18"/>
          <w:szCs w:val="18"/>
        </w:rPr>
        <w:br/>
        <w:br/>
      </w:r>
      <w:r>
        <w:rPr>
          <w:rFonts w:cs="Arial" w:ascii="Arial" w:hAnsi="Arial"/>
          <w:b/>
          <w:bCs/>
          <w:color w:val="626060"/>
          <w:sz w:val="20"/>
          <w:szCs w:val="20"/>
          <w:shd w:fill="FBFCFD" w:val="clear"/>
        </w:rPr>
        <w:t>26. TRAK (ŠV)</w:t>
      </w:r>
      <w:r>
        <w:rPr>
          <w:rFonts w:cs="Arial" w:ascii="Arial" w:hAnsi="Arial"/>
          <w:color w:val="626060"/>
          <w:sz w:val="18"/>
          <w:szCs w:val="18"/>
        </w:rPr>
        <w:br/>
        <w:br/>
      </w:r>
      <w:r>
        <w:rPr>
          <w:rFonts w:cs="Arial" w:ascii="Arial" w:hAnsi="Arial"/>
          <w:color w:val="626060"/>
          <w:sz w:val="20"/>
          <w:szCs w:val="20"/>
          <w:shd w:fill="FBFCFD" w:val="clear"/>
        </w:rPr>
        <w:t>(nadaljevanje) Kdo je za? (9 članov.) Je kdo proti? (Nihče.)</w:t>
      </w:r>
      <w:r>
        <w:rPr>
          <w:rFonts w:cs="Arial" w:ascii="Arial" w:hAnsi="Arial"/>
          <w:color w:val="626060"/>
          <w:sz w:val="18"/>
          <w:szCs w:val="18"/>
        </w:rPr>
        <w:br/>
      </w:r>
      <w:r>
        <w:rPr>
          <w:rFonts w:cs="Arial" w:ascii="Arial" w:hAnsi="Arial"/>
          <w:color w:val="626060"/>
          <w:sz w:val="20"/>
          <w:szCs w:val="20"/>
          <w:shd w:fill="FBFCFD" w:val="clear"/>
        </w:rPr>
        <w:t>Ugotavljam, da je stališče sprejeto.</w:t>
      </w:r>
      <w:r>
        <w:rPr>
          <w:rFonts w:cs="Arial" w:ascii="Arial" w:hAnsi="Arial"/>
          <w:color w:val="626060"/>
          <w:sz w:val="18"/>
          <w:szCs w:val="18"/>
        </w:rPr>
        <w:br/>
        <w:br/>
      </w:r>
      <w:r>
        <w:rPr>
          <w:rFonts w:cs="Arial" w:ascii="Arial" w:hAnsi="Arial"/>
          <w:color w:val="626060"/>
          <w:sz w:val="20"/>
          <w:szCs w:val="20"/>
          <w:shd w:fill="FBFCFD" w:val="clear"/>
        </w:rPr>
        <w:t>Prehajamo na </w:t>
      </w:r>
      <w:r>
        <w:rPr>
          <w:rFonts w:cs="Arial" w:ascii="Arial" w:hAnsi="Arial"/>
          <w:b/>
          <w:bCs/>
          <w:color w:val="626060"/>
          <w:sz w:val="20"/>
          <w:szCs w:val="20"/>
          <w:shd w:fill="FBFCFD" w:val="clear"/>
        </w:rPr>
        <w:t>5. TOČKO DNEVNEGA REDA, POBUDA ZA SKLENITEV SPORAZUMA MED REPUBLIKO SLOVENIJO IN REPUBLIKO KOREJO O SOCIALNI VARNOSTI</w:t>
      </w:r>
      <w:r>
        <w:rPr>
          <w:rFonts w:cs="Arial" w:ascii="Arial" w:hAnsi="Arial"/>
          <w:color w:val="626060"/>
          <w:sz w:val="20"/>
          <w:szCs w:val="20"/>
          <w:shd w:fill="FBFCFD" w:val="clear"/>
        </w:rPr>
        <w:t>. Prosim predlagatelja da, če želi, da poda dopolnilno obrazložitev. Izvolite.</w:t>
      </w:r>
      <w:r>
        <w:rPr>
          <w:rFonts w:cs="Arial" w:ascii="Arial" w:hAnsi="Arial"/>
          <w:color w:val="626060"/>
          <w:sz w:val="18"/>
          <w:szCs w:val="18"/>
        </w:rPr>
        <w:br/>
        <w:br/>
      </w:r>
      <w:r>
        <w:rPr>
          <w:rFonts w:cs="Arial" w:ascii="Arial" w:hAnsi="Arial"/>
          <w:b/>
          <w:bCs/>
          <w:color w:val="626060"/>
          <w:sz w:val="20"/>
          <w:szCs w:val="20"/>
          <w:shd w:fill="FBFCFD" w:val="clear"/>
        </w:rPr>
        <w:t>MARTINA VUK:</w:t>
      </w:r>
      <w:r>
        <w:rPr>
          <w:rFonts w:cs="Arial" w:ascii="Arial" w:hAnsi="Arial"/>
          <w:color w:val="626060"/>
          <w:sz w:val="20"/>
          <w:szCs w:val="20"/>
          <w:shd w:fill="FBFCFD" w:val="clear"/>
        </w:rPr>
        <w:t> hvala lepa gospod predsedujoči. Spoštovane poslanke in poslanci. Naj uvodoma povem, da je sklepanje bilateralnih sporazumov o socialni varnosti namenjeno predvsem temu, da delavci migranti lahko uveljavljajo v državah, v katerih pač delajo, socialno varnost, da so torej zaščiteni in da ne bi bili oškodovani pri svojih pravicah iz socialnega zavarovanja. Sestavni del teh sporazumov so pa je pa tudi lahko področje zdravstvenega sodelovanja, kar pa ni pomembno samo za delavce migrante ampak tudi za turiste, študente, napotene delavce in tako naprej. Do zdaj ima Republika Slovenija sklenjena bilateralne sporazume z vsemi bivšimi republikami bivše SFRJ razen s Kosovom. Ima pa tudi sklenjene tri tako imenovane čezoceanske sporazume, s Kanado, Avstralijo in Argentino, ki so pa nekoliko ožjega obsega kot tisti z bivšimi državami nastalih iz bivše Jugoslavije. Z državami članicami Evropske unije takih sporazumov ni treba sklepati, ker avtomatično velja pravni red EU. Enako velja tudi za države evropskega gospodarskega prostora in Švico. Poleg teh pogajanj z Republiko Korejo, ki bi jih začeli po na sprejemu te pobude pa trenutno potekajo oziroma se bodo začela pogajanja o takem sporazumu z Združenimi državami Amerike iz z Republiko Turčijo. Predlog za preučitev možnosti za sklenitev takega socialnega sporazuma smo pa poslali tudi ruski federaciji. zdaj konkretno ta pobuda z Republiko Korejo zadeve so se začel odvijati že leta 2011, ko je bil podpisan sporazum med Slovenijo in Korejo o gospodarskem sodelovanju in takrat je korejska stran izrazila željo po sklenitvi tega sporazuma o socialni varnosti in zato je bilateralno srečanje potekalo novembra lanskega leta, ko je korejska stran tudi poslala osnutek takega sporazuma, ki se zdi nam sprejemljiv in to bi bilo potem izhodišče za pogajanja. Glavna vsebina bi se nanašala na pravice in obveznosti s področja pokojninskega in invalidskega zavarovanja. Predlagano pa bo v teh pogajanjih, da bi se vključilo tudi pravice iz zdravstvenega zavarovanja v kolikor bo to sprejemljivo za obe strani. Zdaj trenutna situacija je taka, da Zavod za pokojninsko in invalidsko zavarovanje ne izplačuje nobene pokojnine v Republiko Korejo. Imamo pa je pa zaradi tega pričakovanja gospodarskega sodelovanja in vlaganj se pač pričakuje, da se bo nekaj državljanov Republike Koreje je že zaposlenih in da se še bo zaposlilo v Sloveniji, pa tudi nekaj deset naših strokovnjakov, predvsem visoko izobraženih je pa že zaposlenih v Republiki Koreji, kar jim bo pač olajšalo to, da tam plačujejo prispevke in bodo potem tudi lahko uveljavljali pravice ob izpolnjenih pogojih. Hvala.</w:t>
      </w:r>
      <w:r>
        <w:rPr>
          <w:rFonts w:cs="Arial" w:ascii="Arial" w:hAnsi="Arial"/>
          <w:color w:val="626060"/>
          <w:sz w:val="18"/>
          <w:szCs w:val="18"/>
        </w:rPr>
        <w:br/>
        <w:br/>
      </w:r>
      <w:r>
        <w:rPr>
          <w:rFonts w:cs="Arial" w:ascii="Arial" w:hAnsi="Arial"/>
          <w:b/>
          <w:bCs/>
          <w:color w:val="626060"/>
          <w:sz w:val="20"/>
          <w:szCs w:val="20"/>
          <w:shd w:fill="FBFCFD" w:val="clear"/>
        </w:rPr>
        <w:t>PODPREDSEDNIK DR. JOŽEF KUNIČ: </w:t>
      </w:r>
      <w:r>
        <w:rPr>
          <w:rFonts w:cs="Arial" w:ascii="Arial" w:hAnsi="Arial"/>
          <w:color w:val="626060"/>
          <w:sz w:val="20"/>
          <w:szCs w:val="20"/>
          <w:shd w:fill="FBFCFD" w:val="clear"/>
        </w:rPr>
        <w:t>Hvala lepa državni sekretarki gospe Martini Vuk se za to zahvaljujem in odpiram razpravo. Želi kakšna poslanka ali poslanec razpravljati? Če ne želi, zaključujem razpravo, se opravičujem. Predlagam, da glasujemo o naslednjem predlogu sklepa. Odbor za zunanjo politiko potrjuje podano pobudo. Če ne želi nihče obrazložiti svojega glasu glasujemo. Zaključujem glasovanje. Hvala lepa.</w:t>
      </w:r>
      <w:r>
        <w:rPr>
          <w:rFonts w:cs="Arial" w:ascii="Arial" w:hAnsi="Arial"/>
          <w:color w:val="626060"/>
          <w:sz w:val="18"/>
          <w:szCs w:val="18"/>
        </w:rPr>
        <w:br/>
        <w:br/>
      </w:r>
      <w:r>
        <w:rPr>
          <w:rFonts w:cs="Arial" w:ascii="Arial" w:hAnsi="Arial"/>
          <w:b/>
          <w:bCs/>
          <w:color w:val="626060"/>
          <w:sz w:val="20"/>
          <w:szCs w:val="20"/>
          <w:shd w:fill="FBFCFD" w:val="clear"/>
        </w:rPr>
        <w:t>27. TRAK (ŠV)</w:t>
      </w:r>
      <w:r>
        <w:rPr>
          <w:rFonts w:cs="Arial" w:ascii="Arial" w:hAnsi="Arial"/>
          <w:color w:val="626060"/>
          <w:sz w:val="18"/>
          <w:szCs w:val="18"/>
        </w:rPr>
        <w:br/>
        <w:br/>
      </w:r>
      <w:r>
        <w:rPr>
          <w:rFonts w:cs="Arial" w:ascii="Arial" w:hAnsi="Arial"/>
          <w:color w:val="626060"/>
          <w:sz w:val="20"/>
          <w:szCs w:val="20"/>
          <w:shd w:fill="FBFCFD" w:val="clear"/>
        </w:rPr>
        <w:t>(nadaljevanje) Kdo je za? (9 članov.) Je kdo proti? (Nihče.)</w:t>
      </w:r>
      <w:r>
        <w:rPr>
          <w:rFonts w:cs="Arial" w:ascii="Arial" w:hAnsi="Arial"/>
          <w:color w:val="626060"/>
          <w:sz w:val="18"/>
          <w:szCs w:val="18"/>
        </w:rPr>
        <w:br/>
      </w:r>
      <w:r>
        <w:rPr>
          <w:rFonts w:cs="Arial" w:ascii="Arial" w:hAnsi="Arial"/>
          <w:color w:val="626060"/>
          <w:sz w:val="20"/>
          <w:szCs w:val="20"/>
          <w:shd w:fill="FBFCFD" w:val="clear"/>
        </w:rPr>
        <w:t>Ugotavljam, da je sklep sprejet.</w:t>
      </w:r>
      <w:r>
        <w:rPr>
          <w:rFonts w:cs="Arial" w:ascii="Arial" w:hAnsi="Arial"/>
          <w:color w:val="626060"/>
          <w:sz w:val="18"/>
          <w:szCs w:val="18"/>
        </w:rPr>
        <w:br/>
      </w:r>
      <w:r>
        <w:rPr>
          <w:rFonts w:cs="Arial" w:ascii="Arial" w:hAnsi="Arial"/>
          <w:color w:val="626060"/>
          <w:sz w:val="20"/>
          <w:szCs w:val="20"/>
          <w:shd w:fill="FBFCFD" w:val="clear"/>
        </w:rPr>
        <w:t>Zaključujem to točko dnevnega reda vendar prekinjam sejo za pet minut, kajti v nadaljevanju bo seja zaprta za javnost in obravnava gradiva s stopnjo tajnosti interno je pač material za ta del seje in zato pač prekinjam za pet minut. Nadaljujemo ob 11.15.</w:t>
      </w:r>
      <w:r>
        <w:rPr>
          <w:rFonts w:cs="Arial" w:ascii="Arial" w:hAnsi="Arial"/>
          <w:color w:val="626060"/>
          <w:sz w:val="18"/>
          <w:szCs w:val="18"/>
        </w:rPr>
        <w:br/>
        <w:br/>
      </w:r>
      <w:r>
        <w:rPr>
          <w:rFonts w:cs="Arial" w:ascii="Arial" w:hAnsi="Arial"/>
          <w:b/>
          <w:bCs/>
          <w:color w:val="626060"/>
          <w:sz w:val="20"/>
          <w:szCs w:val="20"/>
          <w:shd w:fill="FBFCFD" w:val="clear"/>
        </w:rPr>
        <w:t>Odprti del seje je bil končan 16. aprila 2014 ob 11.10.</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2:00Z</dcterms:created>
  <dc:creator>Florjan</dc:creator>
  <dc:description/>
  <cp:keywords/>
  <dc:language>en-US</dc:language>
  <cp:lastModifiedBy>Florjan</cp:lastModifiedBy>
  <dcterms:modified xsi:type="dcterms:W3CDTF">2014-04-17T07:22:00Z</dcterms:modified>
  <cp:revision>2</cp:revision>
  <dc:subject/>
  <dc:title/>
</cp:coreProperties>
</file>