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CFD" w:val="clear"/>
        <w:spacing w:lineRule="auto" w:line="240" w:before="0" w:after="200"/>
        <w:jc w:val="center"/>
        <w:rPr>
          <w:rFonts w:ascii="Arial" w:hAnsi="Arial" w:cs="Arial"/>
        </w:rPr>
      </w:pPr>
      <w:r>
        <w:rPr>
          <w:rFonts w:cs="Arial" w:ascii="Arial" w:hAnsi="Arial"/>
        </w:rPr>
        <w:t>1/33</w:t>
      </w:r>
    </w:p>
    <w:p>
      <w:pPr>
        <w:pStyle w:val="Normal"/>
        <w:spacing w:lineRule="auto" w:line="240" w:before="0" w:after="0"/>
        <w:rPr>
          <w:rFonts w:ascii="Times New Roman" w:hAnsi="Times New Roman" w:cs="Times New Roman"/>
        </w:rPr>
      </w:pPr>
      <w:r>
        <w:rPr>
          <w:rFonts w:cs="Arial" w:ascii="Arial" w:hAnsi="Arial"/>
        </w:rPr>
        <w:br/>
      </w:r>
      <w:r>
        <w:rPr>
          <w:rFonts w:cs="Arial" w:ascii="Arial" w:hAnsi="Arial"/>
          <w:shd w:fill="FBFCFD" w:val="clear"/>
        </w:rPr>
        <w:t>16-51.mag</w:t>
      </w:r>
    </w:p>
    <w:p>
      <w:pPr>
        <w:pStyle w:val="Normal"/>
        <w:shd w:fill="FBFCFD" w:val="clear"/>
        <w:spacing w:lineRule="auto" w:line="240" w:before="0" w:after="0"/>
        <w:jc w:val="center"/>
        <w:rPr>
          <w:rFonts w:ascii="Arial" w:hAnsi="Arial" w:cs="Arial"/>
        </w:rPr>
      </w:pPr>
      <w:r>
        <w:rPr>
          <w:rFonts w:cs="Arial" w:ascii="Arial" w:hAnsi="Arial"/>
          <w:b/>
          <w:bCs/>
        </w:rPr>
        <w:t>REPUBLIKA SLOVENIJA</w:t>
      </w:r>
      <w:r>
        <w:rPr>
          <w:rFonts w:cs="Arial" w:ascii="Arial" w:hAnsi="Arial"/>
        </w:rPr>
        <w:br/>
      </w:r>
      <w:r>
        <w:rPr>
          <w:rFonts w:cs="Arial" w:ascii="Arial" w:hAnsi="Arial"/>
          <w:b/>
          <w:bCs/>
        </w:rPr>
        <w:t>DRŽAVNI ZBOR </w:t>
      </w:r>
      <w:r>
        <w:rPr>
          <w:rFonts w:cs="Arial" w:ascii="Arial" w:hAnsi="Arial"/>
        </w:rPr>
        <w:br/>
      </w:r>
      <w:r>
        <w:rPr>
          <w:rFonts w:cs="Arial" w:ascii="Arial" w:hAnsi="Arial"/>
          <w:b/>
          <w:bCs/>
        </w:rPr>
        <w:t>ODBOR ZA ZUNANJO POLITIKO</w:t>
      </w:r>
      <w:r>
        <w:rPr>
          <w:rFonts w:cs="Arial" w:ascii="Arial" w:hAnsi="Arial"/>
        </w:rPr>
        <w:br/>
      </w:r>
      <w:r>
        <w:rPr>
          <w:rFonts w:cs="Arial" w:ascii="Arial" w:hAnsi="Arial"/>
          <w:b/>
          <w:bCs/>
        </w:rPr>
        <w:t>51. seja</w:t>
      </w:r>
      <w:r>
        <w:rPr>
          <w:rFonts w:cs="Arial" w:ascii="Arial" w:hAnsi="Arial"/>
        </w:rPr>
        <w:br/>
        <w:br/>
      </w:r>
      <w:r>
        <w:rPr>
          <w:rFonts w:cs="Arial" w:ascii="Arial" w:hAnsi="Arial"/>
          <w:b/>
          <w:bCs/>
        </w:rPr>
        <w:t>(16. april 2014)</w:t>
      </w:r>
    </w:p>
    <w:p>
      <w:pPr>
        <w:pStyle w:val="Normal"/>
        <w:rPr/>
      </w:pPr>
      <w:r>
        <w:rPr>
          <w:rFonts w:cs="Arial" w:ascii="Arial" w:hAnsi="Arial"/>
        </w:rPr>
        <w:br/>
        <w:br/>
        <w:br/>
      </w:r>
      <w:r>
        <w:rPr>
          <w:rFonts w:cs="Arial" w:ascii="Arial" w:hAnsi="Arial"/>
          <w:b/>
          <w:bCs/>
          <w:color w:val="C00000"/>
          <w:sz w:val="28"/>
          <w:szCs w:val="28"/>
          <w:u w:val="single"/>
          <w:shd w:fill="FBFCFD" w:val="clear"/>
        </w:rPr>
        <w:t>Samo del - problematika</w:t>
      </w:r>
      <w:r>
        <w:rPr>
          <w:rFonts w:cs="Arial" w:ascii="Arial" w:hAnsi="Arial"/>
          <w:b/>
          <w:bCs/>
          <w:color w:val="C00000"/>
          <w:sz w:val="28"/>
          <w:szCs w:val="28"/>
          <w:u w:val="single"/>
          <w:shd w:fill="FBFCFD" w:val="clear"/>
          <w:lang w:val="sl-SI"/>
        </w:rPr>
        <w:t xml:space="preserve"> AVSTRALIJA /op.ur/</w:t>
      </w:r>
    </w:p>
    <w:p>
      <w:pPr>
        <w:pStyle w:val="Normal"/>
        <w:widowControl/>
        <w:bidi w:val="0"/>
        <w:spacing w:lineRule="auto" w:line="276" w:before="0" w:after="200"/>
        <w:rPr/>
      </w:pPr>
      <w:r>
        <w:rPr>
          <w:rFonts w:cs="Arial" w:ascii="Arial" w:hAnsi="Arial"/>
          <w:b/>
          <w:bCs/>
          <w:shd w:fill="FBFCFD" w:val="clear"/>
        </w:rPr>
        <w:t>11. TRAK: (NB) – 9.50</w:t>
      </w:r>
      <w:r>
        <w:rPr>
          <w:rFonts w:cs="Arial" w:ascii="Arial" w:hAnsi="Arial"/>
        </w:rPr>
        <w:br/>
        <w:br/>
      </w:r>
      <w:r>
        <w:rPr>
          <w:rFonts w:cs="Arial" w:ascii="Arial" w:hAnsi="Arial"/>
          <w:shd w:fill="FBFCFD" w:val="clear"/>
        </w:rPr>
        <w:t>(Nadaljevanje) In prehajam na </w:t>
      </w:r>
      <w:r>
        <w:rPr>
          <w:rFonts w:cs="Arial" w:ascii="Arial" w:hAnsi="Arial"/>
          <w:b/>
          <w:bCs/>
          <w:shd w:fill="FBFCFD" w:val="clear"/>
        </w:rPr>
        <w:t>1. A TOČKO DNEVNEGA REDA – INFORMACIJA O IZREDNEM NADZORU MINISTRSTVA ZA ZUNANJE ZADEVE V ZVEZI Z OTVORITVIJO KONZULATA V MELBOURNU.</w:t>
      </w:r>
      <w:r>
        <w:rPr>
          <w:rFonts w:cs="Arial" w:ascii="Arial" w:hAnsi="Arial"/>
          <w:shd w:fill="FBFCFD" w:val="clear"/>
        </w:rPr>
        <w:t> Odbor za zunanjo politiko je na 52. nujni seji, ki je bila sklicana na zahtevo Poslanske skupine SDS, obravnaval točko dnevnega reda, sporno povabilo veleposlanika Republike Slovenije v Avstralijo. Odbor je sklenil, da naj ga Ministrstvo za zunanje zadeve Republike Slovenije po opravljenem izrednem nadzoru seznani z izsledki tega nadzora. V ta namen smo povabili ministra s sodelavci, da nas seznanijo z izsledki tega nadzora. </w:t>
      </w:r>
      <w:r>
        <w:rPr>
          <w:rFonts w:cs="Arial" w:ascii="Arial" w:hAnsi="Arial"/>
        </w:rPr>
        <w:br/>
      </w:r>
      <w:r>
        <w:rPr>
          <w:rFonts w:cs="Arial" w:ascii="Arial" w:hAnsi="Arial"/>
          <w:shd w:fill="FBFCFD" w:val="clear"/>
        </w:rPr>
        <w:t>Besedo dajem ministru za zunanje zadeve. Gospodu Karlu Erjavcu. Izvolite. </w:t>
      </w:r>
      <w:r>
        <w:rPr>
          <w:rFonts w:cs="Arial" w:ascii="Arial" w:hAnsi="Arial"/>
        </w:rPr>
        <w:br/>
        <w:br/>
      </w:r>
      <w:r>
        <w:rPr>
          <w:rFonts w:cs="Arial" w:ascii="Arial" w:hAnsi="Arial"/>
          <w:b/>
          <w:bCs/>
          <w:shd w:fill="FBFCFD" w:val="clear"/>
        </w:rPr>
        <w:t>KARL ERJAVEC: </w:t>
      </w:r>
      <w:r>
        <w:rPr>
          <w:rFonts w:cs="Arial" w:ascii="Arial" w:hAnsi="Arial"/>
          <w:shd w:fill="FBFCFD" w:val="clear"/>
        </w:rPr>
        <w:t>Hvala lepa. </w:t>
      </w:r>
      <w:r>
        <w:rPr>
          <w:rFonts w:cs="Arial" w:ascii="Arial" w:hAnsi="Arial"/>
        </w:rPr>
        <w:br/>
      </w:r>
      <w:r>
        <w:rPr>
          <w:rFonts w:cs="Arial" w:ascii="Arial" w:hAnsi="Arial"/>
          <w:shd w:fill="FBFCFD" w:val="clear"/>
        </w:rPr>
        <w:t>Najprej bi se zahvalil, da ste na Odboru za zunanjo politiko uvrstili to točko na dnevni red. tudi zato, ker je izjemna priložnost, ker imamo tudi tukaj veleposlanika, gospoda Balažica. Lahko povem, da sem spoštoval sklep, ki je bil sprejet na zadnji seji Odbora za zunanjo politiko in dejansko smo zaključili izredni nadzor in tudi sem opravil pogovor. Gre za vprašanje vabljenja gospoda Nicholasa Omana, ki je registriran kot pedofil, in ki je povzročil veliko hrupa s svojo prisotnostjo na otvoritvi častnega konzulata v Melbournu. Kot rečeno, nadzor je bil opravljen s strani inšpektorja, ki je tudi z menoj, gospod Vrhunec in seveda potem, ko bom podal kratko poročilo, predlagam da tudi oba, ki sodelujeta danes na seji Odbora za zunanjo politiko, tudi dasta pojasnila in odgovore na vaša morebitna vprašanja. O tem smo, kot rečeno, govorili na izredni seji odbora za zunanjo politiko. Takrat je bilo zlasti sporno ali je bilo s strani veleposlaništvo v Camberri poslano uradno vabilo gospodu Nicholasu Omanu. Moram reči, da to ni bilo storjeno, da gospod Nicholas Oman ni prejel nobenega vabila. Res pa je, da na prvem osnutku seznama morebitnih vabljenih na otvoritev konzulata, 11. februarja 2014 pa je bilo še na seznamu ime Nicholas Oman, ki je bil kasneje odstranjen po intervenciji veleposlanika. Šlo je pa za to, da pač seznam ni bil očiščen. Zato smo mi tudi dali navodilo, da morajo vse ambasade sproti pregledovati te spiske, tudi vizavi morebitnih takšnih okoliščin kot so obsodbe s strani sodišč in podobno. Izredni pregled je pokazal, da vabilo s strani veleposlaništva v Camberri ni bilo poslano, tako da ne držijo tiste navedbe v medijih, ki pravijo, da naj bi bilo takšno vabilo poslano gospodu Nicholasu Omanu. </w:t>
      </w:r>
      <w:r>
        <w:rPr>
          <w:rFonts w:cs="Arial" w:ascii="Arial" w:hAnsi="Arial"/>
        </w:rPr>
        <w:br/>
      </w:r>
      <w:r>
        <w:rPr>
          <w:rFonts w:cs="Arial" w:ascii="Arial" w:hAnsi="Arial"/>
          <w:shd w:fill="FBFCFD" w:val="clear"/>
        </w:rPr>
        <w:t>Kar se tiče same otvoritve častnega konzulata, bi rad pojasnil, da na pogovoru z veleposlanikom se je potrdilo, da je bila ta prireditev javna, da je bila prijavljena policiji, in da seveda kot taka je imel vsakdo dostop do te prireditve, in da je bilo nemogoče preprečiti udeležbo, ker je šlo pač za javno prireditev. Po prireditvi je častni konzul povabil vse prisotne na pogostitev.  Na podlagi tega se očitno tudi znašel na tej pogostitvi gospod Nicholas Oman, tako da tukaj tudi težko rečemo, da bi lahko bila kakšna neposredna odgovornost veleposlanika v zvezi s prisotnostjo gospoda Nicholasa Omana na sami pogostitvi. </w:t>
      </w:r>
      <w:r>
        <w:rPr>
          <w:rFonts w:cs="Arial" w:ascii="Arial" w:hAnsi="Arial"/>
        </w:rPr>
        <w:br/>
      </w:r>
      <w:r>
        <w:rPr>
          <w:rFonts w:cs="Arial" w:ascii="Arial" w:hAnsi="Arial"/>
          <w:shd w:fill="FBFCFD" w:val="clear"/>
        </w:rPr>
        <w:t>Kar se tiče slike, ki smo jo zadnjič obravnavali in kjer se je zaključevalo, da naj bi veleposlanik gospod Balažic sedel skupaj z Nicholasom Omanom in to na častni mizi, na tisti glavni mizi, se je po pogovoru z njim izkazalo, da temu ni tako, da to sploh ni bila častna miza za častne goste, ampak da je to bila ena od desetih miz, ki so bile na tem prizorišču, in da se je gospod Balažic, se je usedel tam samo za trenutek, ker je čakal na vrsto, da bi nagovoril udeležence te pogostitve in zato ta slika na nek način zavaja, kot da sta skupaj sedela na tej prireditvi. Tako da, izredni nadzor ni pokazal nobene nepravilnosti, ki bi terjala z moje strani kakršnokoli ukrepanje, razen eden od ukrepov, kot rečeno je, da smo dali navodilo vsem DKP-jem, da naj pazijo glede teh seznamov imen in priimkov, tudi z vidika morebitnih takšnih okoliščin kot so prisotne pri Nicholasu Omanu. </w:t>
      </w:r>
      <w:r>
        <w:rPr>
          <w:rFonts w:cs="Arial" w:ascii="Arial" w:hAnsi="Arial"/>
        </w:rPr>
        <w:br/>
      </w:r>
      <w:r>
        <w:rPr>
          <w:rFonts w:cs="Arial" w:ascii="Arial" w:hAnsi="Arial"/>
          <w:shd w:fill="FBFCFD" w:val="clear"/>
        </w:rPr>
        <w:t>Toliko z moje strani. Sedaj, če bi morda inšpektor kaj me dopolnil ali pa, če želi veleposlanik, sicer pa predlagam, da predsednik, predsedujoči, razpravo….</w:t>
      </w:r>
      <w:r>
        <w:rPr>
          <w:rFonts w:cs="Arial" w:ascii="Arial" w:hAnsi="Arial"/>
        </w:rPr>
        <w:br/>
        <w:br/>
      </w:r>
      <w:r>
        <w:rPr>
          <w:rFonts w:cs="Arial" w:ascii="Arial" w:hAnsi="Arial"/>
          <w:b/>
          <w:bCs/>
          <w:shd w:fill="FBFCFD" w:val="clear"/>
        </w:rPr>
        <w:t>PODPEDSEDNIK DR. JOŽEF KUNIČ:</w:t>
      </w:r>
      <w:r>
        <w:rPr>
          <w:rFonts w:cs="Arial" w:ascii="Arial" w:hAnsi="Arial"/>
          <w:shd w:fill="FBFCFD" w:val="clear"/>
        </w:rPr>
        <w:t> Besedo dajem inšpektorju veleposlaniku, gospodu Vrhuncu. Izvolite. </w:t>
      </w:r>
      <w:r>
        <w:rPr>
          <w:rFonts w:cs="Arial" w:ascii="Arial" w:hAnsi="Arial"/>
        </w:rPr>
        <w:br/>
        <w:br/>
      </w:r>
      <w:r>
        <w:rPr>
          <w:rFonts w:cs="Arial" w:ascii="Arial" w:hAnsi="Arial"/>
          <w:b/>
          <w:bCs/>
          <w:shd w:fill="FBFCFD" w:val="clear"/>
        </w:rPr>
        <w:t>MIHA VRHUNC:</w:t>
      </w:r>
      <w:r>
        <w:rPr>
          <w:rFonts w:cs="Arial" w:ascii="Arial" w:hAnsi="Arial"/>
          <w:shd w:fill="FBFCFD" w:val="clear"/>
        </w:rPr>
        <w:t> Hvala lepa za besedo. Najprej lep pozdrav vsem!</w:t>
      </w:r>
      <w:r>
        <w:rPr>
          <w:rFonts w:cs="Arial" w:ascii="Arial" w:hAnsi="Arial"/>
        </w:rPr>
        <w:br/>
      </w:r>
      <w:r>
        <w:rPr>
          <w:rFonts w:cs="Arial" w:ascii="Arial" w:hAnsi="Arial"/>
          <w:shd w:fill="FBFCFD" w:val="clear"/>
        </w:rPr>
        <w:t>Minister je že bistvo povedal, tako da meni veliko ni treba kaj dosti dopolnjevati, ampak jaz bi vseeno glede na to, da bi pojasnili celo zadevo, še bolj bi vas mogoče o samem nadzoru, kako smo ga vodili, na kakšen način, zakaj je toliko časa trajal, ker je trajal dalj časa in na osnovi katerih podatkov, dokumentiranih podatkov /nerazumljivo/ so prišli do teh rezultatov, ki jih je minister že povedal. </w:t>
      </w:r>
      <w:r>
        <w:rPr>
          <w:rFonts w:cs="Arial" w:ascii="Arial" w:hAnsi="Arial"/>
        </w:rPr>
        <w:br/>
      </w:r>
      <w:r>
        <w:rPr>
          <w:rFonts w:cs="Arial" w:ascii="Arial" w:hAnsi="Arial"/>
          <w:shd w:fill="FBFCFD" w:val="clear"/>
        </w:rPr>
        <w:t>Ker je to izredno občutljiva zadeva, smo se nadzora lotili zelo kompleksno in poleg uradnih komunikacij z veleposlaništvom v Camberri, z veleposlanikom osebno, z lokalnim osebjem, ki tam dela, s svetovalko gospo Grilc, smo kontaktirali, jaz osebno, tudi z vsemi tistimi, ki so poslali protestna pisma ministrstvu. Pa tudi z drugimi, predvsem z očividci dogodka. Ko smo si hoteli priti si na čisto kaj je dejansko se dogajalo. Zato je ta stvar bila zelo kompleksna in je malo dalj časa trajala. Jaz sem še vedno v stiku z vsemi temi ljudmi. Moram reči, da so bili zelo, kako bi rekel, kooperativni in so pomagali in so me obveščali o različnih zadevah, tako da smo lahko dejansko prišli do teh zaključkov. </w:t>
      </w:r>
      <w:r>
        <w:rPr>
          <w:rFonts w:cs="Arial" w:ascii="Arial" w:hAnsi="Arial"/>
        </w:rPr>
        <w:br/>
      </w:r>
      <w:r>
        <w:rPr>
          <w:rFonts w:cs="Arial" w:ascii="Arial" w:hAnsi="Arial"/>
          <w:shd w:fill="FBFCFD" w:val="clear"/>
        </w:rPr>
        <w:t>Glede prve stvari, seznam vabljenih, ki je minister že povedal bistvo. Jaz bi samo še to povedal. Mi smo tudi prejeli končni seznam in ga imam tukaj, lahko vam ga pokažem končni seznam povabljenih, kjer seveda gospoda Nicholasa Omana ni, tako da, utemeljeno lahko ugotavljamo, da vabilo njemu s strani veleposlaništva ni bilo poslano. </w:t>
      </w:r>
      <w:r>
        <w:rPr>
          <w:rFonts w:cs="Arial" w:ascii="Arial" w:hAnsi="Arial"/>
        </w:rPr>
        <w:br/>
      </w:r>
      <w:r>
        <w:rPr>
          <w:rFonts w:cs="Arial" w:ascii="Arial" w:hAnsi="Arial"/>
          <w:shd w:fill="FBFCFD" w:val="clear"/>
        </w:rPr>
        <w:t>Druga stvar glede prireditve, je pa že minister v glavnem povedal, da je bil to javni dogodek. Še to vam moram povedati, gospod Oman se je pojavil na prireditvi v drugem delu ne na začetku. Stal je med tujimi predstavniki DKP v Melbournu, med konzularnim zborom in med prisotnimi v glavnem tistim s katerim sem jaz govoril in nobeden ga ni poznal. So rekli, stal je sivolas gospod s črnimi očali v plavi, temno plavi obleki, ampak ga niso poznali. Isto je bilo potem na pogostitvi. Častni konzul Madison, tako kot je že minister povedal, je povabil vse prisotne na pogostitev in gospod Oman se je pač tam pojavil. </w:t>
      </w:r>
      <w:r>
        <w:rPr>
          <w:rFonts w:cs="Arial" w:ascii="Arial" w:hAnsi="Arial"/>
        </w:rPr>
        <w:br/>
      </w:r>
      <w:r>
        <w:rPr>
          <w:rFonts w:cs="Arial" w:ascii="Arial" w:hAnsi="Arial"/>
          <w:shd w:fill="FBFCFD" w:val="clear"/>
        </w:rPr>
        <w:t>Kako se je odvijalo, kako je bilo s sliko,  kako je veleposlanik krožil med mizami, to sem jaz, kar je minister govoril, moram potrditi, sem govoril z očividci. Ker večina tistih, ki so pisali protestna pisma – ne bom zdaj o imenih, lahko pa vam dam dokumentirano -, niso bili sploh prisotni. Od tistih, ki so pisali, je bil prisoten – v bistvu sta bila dva prisotna. Jaz sem z njimi govoril in sem izvedel, kako je cela stvar potekala. Tako da tista glavna protestna pisma, ki so bila tudi objavljena v medijih, so od tistih, ki niso bili prisotni, ki so posredno izvedeli, kaj se dogaja. </w:t>
      </w:r>
      <w:r>
        <w:rPr>
          <w:rFonts w:cs="Arial" w:ascii="Arial" w:hAnsi="Arial"/>
        </w:rPr>
        <w:br/>
      </w:r>
      <w:r>
        <w:rPr>
          <w:rFonts w:cs="Arial" w:ascii="Arial" w:hAnsi="Arial"/>
          <w:shd w:fill="FBFCFD" w:val="clear"/>
        </w:rPr>
        <w:t>In še ena stvar, gospod Oman in stiki, njegov prihod na veleposlaništvo. Je napisano v poročilu, bil je dvakrat, dokumentirano, na veleposlaništvu. Ob tem, ko je podal vlogo za svoj potni list in svoje hčerke ter vnuka, in drugič, ko je prišel to iskat. To je bilo tudi seveda vse zapisano, to smo preverili v procedurah, ki pač pri tem nastajajo; gre v centralni register v Sloveniji in tako naprej, kjer se potem to odobri. Tako da na osnovi tega v 9. točki piše, »nadzor je ugotovil, da ni elementov odgovornosti gospoda Balažica za dogodek, neljubi dogodek, ki se je pripetil ob otvoritvi konzulata.« Hvala lepa. </w:t>
      </w:r>
      <w:r>
        <w:rPr>
          <w:rFonts w:cs="Arial" w:ascii="Arial" w:hAnsi="Arial"/>
        </w:rPr>
        <w:br/>
        <w:br/>
      </w:r>
      <w:r>
        <w:rPr>
          <w:rFonts w:cs="Arial" w:ascii="Arial" w:hAnsi="Arial"/>
          <w:b/>
          <w:bCs/>
          <w:shd w:fill="FBFCFD" w:val="clear"/>
        </w:rPr>
        <w:t>PODPREDSEDNIK DR. JOŽEF KUNIČ: </w:t>
      </w:r>
      <w:r>
        <w:rPr>
          <w:rFonts w:cs="Arial" w:ascii="Arial" w:hAnsi="Arial"/>
          <w:shd w:fill="FBFCFD" w:val="clear"/>
        </w:rPr>
        <w:t>Hvala.</w:t>
      </w:r>
      <w:r>
        <w:rPr>
          <w:rFonts w:cs="Arial" w:ascii="Arial" w:hAnsi="Arial"/>
        </w:rPr>
        <w:br/>
      </w:r>
      <w:r>
        <w:rPr>
          <w:rFonts w:cs="Arial" w:ascii="Arial" w:hAnsi="Arial"/>
          <w:shd w:fill="FBFCFD" w:val="clear"/>
        </w:rPr>
        <w:t>Bi še morda gospod Balažic kaj povedal? …/Oglašanje v ozadju./…</w:t>
      </w:r>
      <w:r>
        <w:rPr>
          <w:rFonts w:cs="Arial" w:ascii="Arial" w:hAnsi="Arial"/>
        </w:rPr>
        <w:br/>
        <w:br/>
      </w:r>
      <w:r>
        <w:rPr>
          <w:rFonts w:cs="Arial" w:ascii="Arial" w:hAnsi="Arial"/>
          <w:b/>
          <w:bCs/>
          <w:shd w:fill="FBFCFD" w:val="clear"/>
        </w:rPr>
        <w:t>DR. MILAN BALAŽIC: … </w:t>
      </w:r>
      <w:r>
        <w:rPr>
          <w:rFonts w:cs="Arial" w:ascii="Arial" w:hAnsi="Arial"/>
          <w:shd w:fill="FBFCFD" w:val="clear"/>
        </w:rPr>
        <w:t>/Brez mikrofona./… Raje bi odgovoril na vprašanja, če bodo…</w:t>
      </w:r>
      <w:r>
        <w:rPr>
          <w:rFonts w:cs="Arial" w:ascii="Arial" w:hAnsi="Arial"/>
        </w:rPr>
        <w:br/>
        <w:br/>
      </w:r>
      <w:r>
        <w:rPr>
          <w:rFonts w:cs="Arial" w:ascii="Arial" w:hAnsi="Arial"/>
          <w:b/>
          <w:bCs/>
          <w:shd w:fill="FBFCFD" w:val="clear"/>
        </w:rPr>
        <w:t>PODPREDSEDNIK DR. JOŽEF KUNIČ:</w:t>
      </w:r>
      <w:r>
        <w:rPr>
          <w:rFonts w:cs="Arial" w:ascii="Arial" w:hAnsi="Arial"/>
          <w:shd w:fill="FBFCFD" w:val="clear"/>
        </w:rPr>
        <w:t> Hvala lepa. </w:t>
      </w:r>
      <w:r>
        <w:rPr>
          <w:rFonts w:cs="Arial" w:ascii="Arial" w:hAnsi="Arial"/>
        </w:rPr>
        <w:br/>
      </w:r>
      <w:r>
        <w:rPr>
          <w:rFonts w:cs="Arial" w:ascii="Arial" w:hAnsi="Arial"/>
          <w:shd w:fill="FBFCFD" w:val="clear"/>
        </w:rPr>
        <w:t>Odpiram razpravo. K razpravi se je prijavila gospa Sonja Ramšak. Gospod Tonin se je tudi prijavil, nato Jožef Jerovšek.</w:t>
      </w:r>
      <w:r>
        <w:rPr>
          <w:rFonts w:cs="Arial" w:ascii="Arial" w:hAnsi="Arial"/>
        </w:rPr>
        <w:br/>
        <w:br/>
      </w:r>
      <w:r>
        <w:rPr>
          <w:rFonts w:cs="Arial" w:ascii="Arial" w:hAnsi="Arial"/>
          <w:b/>
          <w:bCs/>
          <w:shd w:fill="FBFCFD" w:val="clear"/>
        </w:rPr>
        <w:t>SONJA RAMŠAK (PS SDS): </w:t>
      </w:r>
      <w:r>
        <w:rPr>
          <w:rFonts w:cs="Arial" w:ascii="Arial" w:hAnsi="Arial"/>
          <w:shd w:fill="FBFCFD" w:val="clear"/>
        </w:rPr>
        <w:t>Hvala lepa. Lep pozdrav vsem, ministru, veleposlaniku, njegovi ekscelenci, ostalim gostom, poslankam in poslancem!</w:t>
      </w:r>
      <w:r>
        <w:rPr>
          <w:rFonts w:cs="Arial" w:ascii="Arial" w:hAnsi="Arial"/>
        </w:rPr>
        <w:br/>
      </w:r>
      <w:r>
        <w:rPr>
          <w:rFonts w:cs="Arial" w:ascii="Arial" w:hAnsi="Arial"/>
          <w:shd w:fill="FBFCFD" w:val="clear"/>
        </w:rPr>
        <w:t>Poglejte, jaz bom tako rekla, da ko berem to poročilo in vse to, kar smo zdaj v uvodu slišali, je za mene kot pravljica za lahko noč. Mislim, da nihče ni naiven, da bi verjel, da se je slučajno gospod Oman, tudi če je bil na nekem vzorčnem primeru napisan na seznamu vabljenih. Zakaj to govorim – kako se sploh lahko pojavil na kakršnemkoli seznamu vabljenih na kakršenkoli dogodek na veleposlaništvu, in to s svojo soprogo? To je prva stvar. </w:t>
      </w:r>
      <w:r>
        <w:rPr>
          <w:rFonts w:cs="Arial" w:ascii="Arial" w:hAnsi="Arial"/>
        </w:rPr>
        <w:br/>
      </w:r>
      <w:r>
        <w:rPr>
          <w:rFonts w:cs="Arial" w:ascii="Arial" w:hAnsi="Arial"/>
          <w:shd w:fill="FBFCFD" w:val="clear"/>
        </w:rPr>
        <w:t>Druga stvar, bom šla kar po tem poročilu. In sicer, pravite, da »po uskladitvi seznama povabljenih z novim častnim konzulom in voditelji slovenskih društev Victorie je VCA /?/ pripravilo vabilo in ga tudi odposlalo.« To je lahko seveda vse res, vprašanje pa je, kot sem že v uvodu rekla, da dejansko ne vemo, na kakšen način se je lahko gospod Nicholas Oman, ki je, moram reči, bil tudi včasih zelo razvpit v Sloveniji in so mediji velikokrat objavljali njegove fotografije, se postavlja tudi vprašanje glede na tisti del obrazložitve, da naj bi šlo za javni dogodek. Seveda, vsak dogodek, kjer je prisotnih več ljudi, je treba prijaviti policiji, je pa vprašanje, ali je dostop do takega prizorišča tudi javen, da lahko kdorkoli pride na ta dogodek. Zato se tudi postavlja vprašanje, zakaj so bila potem vabila poslana. Ker če lahko pride vsakdo, in to na prizorišče veleposlaništva oziroma dogodka, ki je v organizaciji veleposlaništva, je ta zadeva tudi malo čudna. Predvsem v teh časih, ko vemo, da je varnost posameznikov, sploh pa na takih masovnih prireditvah, tudi ogrožena. Seveda se postavlja vprašanje, kdo je sploh preverjal, kdo je prihajal na to prizorišče. </w:t>
      </w:r>
      <w:r>
        <w:rPr>
          <w:rFonts w:cs="Arial" w:ascii="Arial" w:hAnsi="Arial"/>
        </w:rPr>
        <w:br/>
      </w:r>
      <w:r>
        <w:rPr>
          <w:rFonts w:cs="Arial" w:ascii="Arial" w:hAnsi="Arial"/>
          <w:shd w:fill="FBFCFD" w:val="clear"/>
        </w:rPr>
        <w:t>Kar se tiče tega, da se je gospod Oman pojavil na slikah in da ga nihče ni poznal, je tudi tu vprašanje, kako je poskrbljeno za varnost gospoda veleposlanika oziroma kakšno je sploh varovanje v sklopu veleposlaništva. </w:t>
      </w:r>
      <w:r>
        <w:rPr>
          <w:rFonts w:cs="Arial" w:ascii="Arial" w:hAnsi="Arial"/>
        </w:rPr>
        <w:br/>
      </w:r>
      <w:r>
        <w:rPr>
          <w:rFonts w:cs="Arial" w:ascii="Arial" w:hAnsi="Arial"/>
          <w:shd w:fill="FBFCFD" w:val="clear"/>
        </w:rPr>
        <w:t>Kar se tiče fotografij in tega, kar je bilo omenjeno, me pa močno zanima, ne glede na to, da – jaz verjamem, da je gospod veleposlanik krožil med mizami gostov, da je bil povabljen, pa me zanima, zakaj temu poročilu, recimo, ni priložena seznama, popisa gostov, kdo je kje sedel, kdo je imel uradno kakšen sedež, ker tudi to se po protokolu običajno dogaja, da imamo seznam gostov, vemo, kdo sedi za prvo mizo. In to, da se gospod veleposlanik ni rokoval z gospodom Omanom že v prvem delu dogodka in da se kasneje ni želel rokovati z njim, ko je prišel do mize, kjer naj bi sedel gospod Nicholas Oman, se postavlja vprašanje, kako se je lahko sploh za takšno mizo potem usedel. Mislim, da bi moral veleposlanik nekoga protestno opozoriti na to, če je vedel, za kako sporno osebo gre in da takšna oseba dejansko tudi na uradnem dogodku veleposlaništva, ne glede, da je šlo za dogodek po uradnem dogodku, da so bili povabljeni na ta dogodek in da je sploh lahko sedel za tako mizo. Ali je zdaj ta slika fotomontaža ali karkoli? In zakaj niso priložene, na primer, fotografije, kje pa je bila tista prva miza in kdo je sedel za to prvo mizo, in prizorišče, ker potem bi lahko rekli, da je pa ta ocena dejansko tista objektivna. Jaz sicer ne dvomim, da temu morda ni bilo, mi je pa vsekakor sporno to, da se je veleposlanik sploh usedel za mizo, kjer je sedel gospod Nicholas Oman. Hvala lepa.</w:t>
      </w:r>
      <w:r>
        <w:rPr>
          <w:rFonts w:cs="Arial" w:ascii="Arial" w:hAnsi="Arial"/>
        </w:rPr>
        <w:br/>
        <w:br/>
      </w:r>
      <w:r>
        <w:rPr>
          <w:rFonts w:cs="Arial" w:ascii="Arial" w:hAnsi="Arial"/>
          <w:b/>
          <w:bCs/>
          <w:shd w:fill="FBFCFD" w:val="clear"/>
        </w:rPr>
        <w:t>PODPREDSEDNIK DR. JOŽEF KUNIČ: </w:t>
      </w:r>
      <w:r>
        <w:rPr>
          <w:rFonts w:cs="Arial" w:ascii="Arial" w:hAnsi="Arial"/>
          <w:shd w:fill="FBFCFD" w:val="clear"/>
        </w:rPr>
        <w:t xml:space="preserve">Hvala lepa. </w:t>
      </w:r>
      <w:r>
        <w:rPr>
          <w:rFonts w:cs="Arial" w:ascii="Arial" w:hAnsi="Arial"/>
        </w:rPr>
        <w:br/>
      </w:r>
      <w:r>
        <w:rPr>
          <w:rFonts w:cs="Arial" w:ascii="Arial" w:hAnsi="Arial"/>
          <w:shd w:fill="FBFCFD" w:val="clear"/>
        </w:rPr>
        <w:t>Besedo dajem gospodu Toninu. </w:t>
      </w:r>
      <w:r>
        <w:rPr>
          <w:rFonts w:cs="Arial" w:ascii="Arial" w:hAnsi="Arial"/>
        </w:rPr>
        <w:br/>
        <w:br/>
      </w:r>
      <w:r>
        <w:rPr>
          <w:rFonts w:cs="Arial" w:ascii="Arial" w:hAnsi="Arial"/>
          <w:b/>
          <w:bCs/>
          <w:shd w:fill="FBFCFD" w:val="clear"/>
        </w:rPr>
        <w:t>MAG. MATEJ TONIN (PS NSi): </w:t>
      </w:r>
      <w:r>
        <w:rPr>
          <w:rFonts w:cs="Arial" w:ascii="Arial" w:hAnsi="Arial"/>
          <w:shd w:fill="FBFCFD" w:val="clear"/>
        </w:rPr>
        <w:t>Eno so slike, drugo so interpretacije. Prepričan sem, da če bomo vsi pogledali eno sliko, jo bomo vsi lahko nekoliko drugače interpretirali. Zaradi tega se ne bom spuščal toliko v slike, ampak se bom lotil neke druge stvari, ki se mi zdi mnogo bolj problematična.</w:t>
      </w:r>
      <w:r>
        <w:rPr>
          <w:rFonts w:cs="Arial" w:ascii="Arial" w:hAnsi="Arial"/>
        </w:rPr>
        <w:br/>
      </w:r>
      <w:r>
        <w:rPr>
          <w:rFonts w:cs="Arial" w:ascii="Arial" w:hAnsi="Arial"/>
          <w:shd w:fill="FBFCFD" w:val="clear"/>
        </w:rPr>
        <w:t>Glejte, gospod veleposlanik, v nekaterih medijih so se pojavili zapisi, da sta se ali da ste se z gospodom Nicholasom Omanom večkrat sestali na lokaciji veleposlaništva in tudi izven veleposlaništva. Glede na to, da sta se sestajala, mi da misliti, da najverjetneje ne gre za naključno znanstvo oziroma da se je gospod Nicholas Oman naključno pojavil na tej prireditvi, ampak da se vidva poznata že od prej. In zanima me, gospod veleposlanik, kako je mogoče, da ob vsem vašem znanju, ste profesor, imeli ste tudi določeno vlogo pri osamosvajanju Slovenije, da pri vsem vašem znanju niste ocenili, da gre za relativno problematičnega človeka s sporno preteklostjo, tako z vidika trgovine z orožjem kot tudi s temi pedofilskimi zgodbami. In me zanima ključno in osnovno vprašanje, gospod veleposlanik, zakaj ste se sestajali s takšnim človekom, če ste vedeli, kakšen sloves ima. Kot pa sem rekel, glede na vaše dosedanje delo, izkušnje, pa dvomim, da bi lahko spregledali lastnosti ali pa problematičnost takšnega človeka. Torej, zanima me vzrok vašega sestajanja z Nicholasom Omanom, seveda, če držijo zapisi, da ste se na veleposlaništvu in drugje sestajali z njim.</w:t>
      </w:r>
      <w:r>
        <w:rPr>
          <w:rFonts w:cs="Arial" w:ascii="Arial" w:hAnsi="Arial"/>
        </w:rPr>
        <w:br/>
        <w:br/>
      </w:r>
      <w:r>
        <w:rPr>
          <w:rFonts w:cs="Arial" w:ascii="Arial" w:hAnsi="Arial"/>
          <w:b/>
          <w:bCs/>
          <w:shd w:fill="FBFCFD" w:val="clear"/>
        </w:rPr>
        <w:t>PODPREDSEDNIK DR. JOŽEF KUNIČ: </w:t>
      </w:r>
      <w:r>
        <w:rPr>
          <w:rFonts w:cs="Arial" w:ascii="Arial" w:hAnsi="Arial"/>
          <w:shd w:fill="FBFCFD" w:val="clear"/>
        </w:rPr>
        <w:t xml:space="preserve">Hvala lepa. </w:t>
      </w:r>
      <w:r>
        <w:rPr>
          <w:rFonts w:cs="Arial" w:ascii="Arial" w:hAnsi="Arial"/>
        </w:rPr>
        <w:br/>
      </w:r>
      <w:r>
        <w:rPr>
          <w:rFonts w:cs="Arial" w:ascii="Arial" w:hAnsi="Arial"/>
          <w:shd w:fill="FBFCFD" w:val="clear"/>
        </w:rPr>
        <w:t>Besedo dajem gospodu Bevku. </w:t>
      </w:r>
      <w:r>
        <w:rPr>
          <w:rFonts w:cs="Arial" w:ascii="Arial" w:hAnsi="Arial"/>
        </w:rPr>
        <w:br/>
        <w:br/>
      </w:r>
      <w:r>
        <w:rPr>
          <w:rFonts w:cs="Arial" w:ascii="Arial" w:hAnsi="Arial"/>
          <w:b/>
          <w:bCs/>
          <w:shd w:fill="FBFCFD" w:val="clear"/>
        </w:rPr>
        <w:t>SAMO BEVK (PS SD): </w:t>
      </w:r>
      <w:r>
        <w:rPr>
          <w:rFonts w:cs="Arial" w:ascii="Arial" w:hAnsi="Arial"/>
          <w:shd w:fill="FBFCFD" w:val="clear"/>
        </w:rPr>
        <w:t>Hvala za besedo, gospod podpredsednik. </w:t>
      </w:r>
      <w:r>
        <w:rPr>
          <w:rFonts w:cs="Arial" w:ascii="Arial" w:hAnsi="Arial"/>
        </w:rPr>
        <w:br/>
      </w:r>
      <w:r>
        <w:rPr>
          <w:rFonts w:cs="Arial" w:ascii="Arial" w:hAnsi="Arial"/>
          <w:shd w:fill="FBFCFD" w:val="clear"/>
        </w:rPr>
        <w:t>Prebral sem poročilo o izrednem nadzoru delovanja veleposlaništva Republike Slovenije v Canberri ob otvoritvi konzulata v Melbournu. To poročilo govori o obdobju od 18. marca do 14. aprila 2014 in ima oznako »varstvo podatkov« in smo ga dobili proti podpisu. Ko sem prebral to poročilo in ko sem še posebej pozorno prebral ugotovitve nadzora, je povsem jasno, da bi predlagal, da lahko damo ta primer čim prej ad acta, da ga čim prej arhiviramo, da bo morda kdo od raziskovalcev čez, ne vem, 10, 20 ali več let ugotovil, kaj vse so v eni izmed političnih strank v letu 2014 uporabljali za dosego svojih političnih ciljev. Mislim, da se je veleposlanik, vsaj iz tega poročila tako izhaja, jasno distanciral od te zadeve. Ugibanje, ali je bil kdo na seznamu vabljenih ali ne, je irelevantno. Dejansko pa iz tega izhaja, da tega imena ni bilo na seznamu povabljenih. Tudi sam sem se kdaj udeležil kakšne prireditve, tudi če nisem dobil vabila, posebej še, če je bila ta prireditev oglaševana v medijih s plakatom in je lahko pač kdorkoli prišel. Bil sem tudi na veliko srečanjih pri naših rojakih v zamejstvu in izseljenstvu in vem kako ta srečanja potekajo in popolnoma bi rekel podpiram in se strinjam z ugotovitvami tega nadzora.</w:t>
      </w:r>
      <w:r>
        <w:rPr>
          <w:rFonts w:cs="Arial" w:ascii="Arial" w:hAnsi="Arial"/>
        </w:rPr>
        <w:br/>
      </w:r>
      <w:r>
        <w:rPr>
          <w:rFonts w:cs="Arial" w:ascii="Arial" w:hAnsi="Arial"/>
          <w:shd w:fill="FBFCFD" w:val="clear"/>
        </w:rPr>
        <w:t>Kot rečeno, predlagam, da se ta primer čim prej arhivira. Hvala lepa.</w:t>
      </w:r>
      <w:r>
        <w:rPr>
          <w:rFonts w:cs="Arial" w:ascii="Arial" w:hAnsi="Arial"/>
        </w:rPr>
        <w:br/>
        <w:br/>
      </w:r>
      <w:r>
        <w:rPr>
          <w:rFonts w:cs="Arial" w:ascii="Arial" w:hAnsi="Arial"/>
          <w:b/>
          <w:bCs/>
          <w:shd w:fill="FBFCFD" w:val="clear"/>
        </w:rPr>
        <w:t>PODPREDSEDNIK DR. JOŽEF KUNIČ:</w:t>
      </w:r>
      <w:r>
        <w:rPr>
          <w:rFonts w:cs="Arial" w:ascii="Arial" w:hAnsi="Arial"/>
          <w:shd w:fill="FBFCFD" w:val="clear"/>
        </w:rPr>
        <w:t> Hvala.</w:t>
      </w:r>
      <w:r>
        <w:rPr>
          <w:rFonts w:cs="Arial" w:ascii="Arial" w:hAnsi="Arial"/>
        </w:rPr>
        <w:br/>
      </w:r>
      <w:r>
        <w:rPr>
          <w:rFonts w:cs="Arial" w:ascii="Arial" w:hAnsi="Arial"/>
          <w:shd w:fill="FBFCFD" w:val="clear"/>
        </w:rPr>
        <w:t>Besedo dajem še gospodu Jerovšku.</w:t>
      </w:r>
      <w:r>
        <w:rPr>
          <w:rFonts w:cs="Arial" w:ascii="Arial" w:hAnsi="Arial"/>
        </w:rPr>
        <w:br/>
        <w:br/>
      </w:r>
      <w:r>
        <w:rPr>
          <w:rFonts w:cs="Arial" w:ascii="Arial" w:hAnsi="Arial"/>
          <w:b/>
          <w:bCs/>
          <w:shd w:fill="FBFCFD" w:val="clear"/>
        </w:rPr>
        <w:t>JOŽEF JEROVŠEK (PS SDS): </w:t>
      </w:r>
      <w:r>
        <w:rPr>
          <w:rFonts w:cs="Arial" w:ascii="Arial" w:hAnsi="Arial"/>
          <w:shd w:fill="FBFCFD" w:val="clear"/>
        </w:rPr>
        <w:t>Hvala lepa.</w:t>
      </w:r>
      <w:r>
        <w:rPr>
          <w:rFonts w:cs="Arial" w:ascii="Arial" w:hAnsi="Arial"/>
        </w:rPr>
        <w:br/>
      </w:r>
      <w:r>
        <w:rPr>
          <w:rFonts w:cs="Arial" w:ascii="Arial" w:hAnsi="Arial"/>
          <w:shd w:fill="FBFCFD" w:val="clear"/>
        </w:rPr>
        <w:t>Ne moremo reči, da je to poročilo popolnoma nedvoumno in da odpravlja vse dileme, kajti prav gotovo vzbuja vprašanje vsaj dvoje stvari. Gospod veleposlanik Vrhunc je rekel, da ima tukaj seznam uradno vabljenih in seveda se je treba vprašati zakaj je bilo potrebno mesec in pol, da se je prišlo do tega seznama. Ta seznam bi bil lahko gospod minister pokazal tukajšnjemu odboru že davno in to nedvomno zbuja dodatna vprašanja. </w:t>
      </w:r>
      <w:r>
        <w:rPr>
          <w:rFonts w:cs="Arial" w:ascii="Arial" w:hAnsi="Arial"/>
        </w:rPr>
        <w:br/>
      </w:r>
      <w:r>
        <w:rPr>
          <w:rFonts w:cs="Arial" w:ascii="Arial" w:hAnsi="Arial"/>
          <w:shd w:fill="FBFCFD" w:val="clear"/>
        </w:rPr>
        <w:t>Drugo kar je. Meni je malo nenavadno, da glede na prakso na sprejemih in na številnih sem bil, da bi bila glavna miza najbolj oddaljena od govornice. Običajno ali pa skoraj obvezno je drugače, da so glavni gostje najbližje mestu s katerega se govori in tudi kot je bilo vprašano kdo pa je potem sedel pri glavni mizi, ker pri tej mizi, ki bi naj bila na samem robu, čisto zadnja miza, so sedeli pomembni ljudje in seveda mene čudi, da gospod veleposlanik ni po diskretni poti pač …/Nerazumljivo./… svojega osebja veleposlaništva opozoril, lahko rečemo neprijetnega gosta, da pač povzroča neprijetno situacijo in da naj se vsaj diskretno odstrani. </w:t>
      </w:r>
      <w:r>
        <w:rPr>
          <w:rFonts w:cs="Arial" w:ascii="Arial" w:hAnsi="Arial"/>
        </w:rPr>
        <w:br/>
      </w:r>
      <w:r>
        <w:rPr>
          <w:rFonts w:cs="Arial" w:ascii="Arial" w:hAnsi="Arial"/>
          <w:shd w:fill="FBFCFD" w:val="clear"/>
        </w:rPr>
        <w:t>Še dve stvari. Jaz se ne morem popolnoma strinjati s tem kar je zapisano oziroma kar izhaja iz navedb. Eno je, da se govori, da so pravzaprav je to izjava veleposlanika, da so ti dve gospe, gospa Metka Čuk in Dragica Gelt, z javnimi zapisi sprožili neutemeljene obtožbe. Da je bila slovenska skupnost razburjena nad tem je dejstvo in seveda neprijetno dejstvo in da seveda predstavniki te slovenske skupnosti lahko opozarjajo na stvari, ki niso običajne v diplomatskem obnašanju.</w:t>
      </w:r>
      <w:r>
        <w:rPr>
          <w:rFonts w:cs="Arial" w:ascii="Arial" w:hAnsi="Arial"/>
        </w:rPr>
        <w:br/>
      </w:r>
      <w:r>
        <w:rPr>
          <w:rFonts w:cs="Arial" w:ascii="Arial" w:hAnsi="Arial"/>
          <w:shd w:fill="FBFCFD" w:val="clear"/>
        </w:rPr>
        <w:t>Jaz se lahko strinjam, da je ta gospa Čuk v svoji pogodbi o zaposlitvi, da ji pogodba nalaga molčečnost v službenih zadevah, vendar pa že tudi slovenska zakonodaja potom Evropske unije ne ščiti ilegalnih tajn in to bi v vsakem slučaju bila ilegalna tajna, kajti to pomeni, da se ne sme nek seznam ali nekaj biti tajno za to, da se prikrije nečastno ali kaznivo dejanje, ravnanje. Iz tega vidika je tudi očitek o njeni etični oziri, kot tudi etični oziri do bivših kolegov. Pravzaprav jih je ščitila, če je opozarjala, kot piše že prej, na to, da gospod Oman ni eden tistih pripadnikov slovenske skupnosti, ki bi naj bil deležen pozornosti veleposlaništva. Vemo zaradi česa ni. To ni neetično, prej obratno. Prej obratno in tu je zapisano, je na takšne stvari opozarjala predhodno. Torej kljub predhodnim opozorilom je na nek način gospod Oman prišel na osnutek. Saj tudi na osnutek ne pride vsak in vsakdo, tako da kar precej je teh nelogičnosti v tem poročilu in zaradi tega upam, da bom dobil ta odgovor, zakaj se ni moglo ponuditi predvsem uradnega spiska takoj, ko se je prvo vprašanje pojavilo. Hvala lepa.</w:t>
      </w:r>
      <w:r>
        <w:rPr>
          <w:rFonts w:cs="Arial" w:ascii="Arial" w:hAnsi="Arial"/>
        </w:rPr>
        <w:br/>
        <w:br/>
      </w:r>
      <w:r>
        <w:rPr>
          <w:rFonts w:cs="Arial" w:ascii="Arial" w:hAnsi="Arial"/>
          <w:b/>
          <w:bCs/>
          <w:shd w:fill="FBFCFD" w:val="clear"/>
        </w:rPr>
        <w:t>PODPREDSEDNIK DR. JOŽEF KUNIČ:</w:t>
      </w:r>
      <w:r>
        <w:rPr>
          <w:rFonts w:cs="Arial" w:ascii="Arial" w:hAnsi="Arial"/>
          <w:shd w:fill="FBFCFD" w:val="clear"/>
        </w:rPr>
        <w:t> Hvala lepa.</w:t>
      </w:r>
      <w:r>
        <w:rPr>
          <w:rFonts w:cs="Arial" w:ascii="Arial" w:hAnsi="Arial"/>
        </w:rPr>
        <w:br/>
      </w:r>
      <w:r>
        <w:rPr>
          <w:rFonts w:cs="Arial" w:ascii="Arial" w:hAnsi="Arial"/>
          <w:shd w:fill="FBFCFD" w:val="clear"/>
        </w:rPr>
        <w:t>Predno dam besedo povabljenim, dajem še besedo gospodu Krivcu.</w:t>
      </w:r>
      <w:r>
        <w:rPr>
          <w:rFonts w:cs="Arial" w:ascii="Arial" w:hAnsi="Arial"/>
        </w:rPr>
        <w:br/>
        <w:br/>
      </w:r>
      <w:r>
        <w:rPr>
          <w:rFonts w:cs="Arial" w:ascii="Arial" w:hAnsi="Arial"/>
          <w:b/>
          <w:bCs/>
          <w:shd w:fill="FBFCFD" w:val="clear"/>
        </w:rPr>
        <w:t>DANIJEL KRIVEC (PS SDS)</w:t>
      </w:r>
      <w:r>
        <w:rPr>
          <w:rFonts w:cs="Arial" w:ascii="Arial" w:hAnsi="Arial"/>
          <w:shd w:fill="FBFCFD" w:val="clear"/>
        </w:rPr>
        <w:t>: Hvala za besedo spoštovani predsedujoči. Lep pozdrav ministru in njegovi ekscelenci veleposlaniku in vsem ostalim.</w:t>
      </w:r>
      <w:r>
        <w:rPr>
          <w:rFonts w:cs="Arial" w:ascii="Arial" w:hAnsi="Arial"/>
        </w:rPr>
        <w:br/>
      </w:r>
      <w:r>
        <w:rPr>
          <w:rFonts w:cs="Arial" w:ascii="Arial" w:hAnsi="Arial"/>
          <w:shd w:fill="FBFCFD" w:val="clear"/>
        </w:rPr>
        <w:t>Tudi sam sem bil na prejšnji seji, kjer smo nekatera dejstva ugotavljali in mislim, da ta dejstva bi zelo težko rekel, da so v tem poročilu na nek način ovržena, kajti če to poročilo podrobno pogledamo in beremo, večinoma stoji bolj na nekih domnevah o nekih dejstvih. Jaz bi pričakoval tako, kot moji kolegi, da če nekdo pravi, da glavna miza ni bila ob govornici, kar ni običajna praksa, tudi sam sem bil na marsikaterem sprejemu, marsikatero stvar v preteklosti organiziral in vem kako se glavna miza postavi, pa tudi kako se opredeli kdo sedi za glavno mizo. Se pravi vsaj ta dokument, kot nek dokaz, da je to res, kar veleposlanik govori, bi bilo primerno, da se v tako poročilo doda, če ves čas govorite le o domnevah.</w:t>
      </w:r>
      <w:r>
        <w:rPr>
          <w:rFonts w:cs="Arial" w:ascii="Arial" w:hAnsi="Arial"/>
        </w:rPr>
        <w:br/>
      </w:r>
      <w:r>
        <w:rPr>
          <w:rFonts w:cs="Arial" w:ascii="Arial" w:hAnsi="Arial"/>
          <w:shd w:fill="FBFCFD" w:val="clear"/>
        </w:rPr>
        <w:t>Pa tudi me zanima, glede na ta uvodni del, ko govorite o tem nesrečnem vabilu, da je bil omenjen gospod Oman samo v internih delovnih pripravah. Jaz sem bil tudi sam župan in vem kako se taka vabila pripravljajo in če je nekdo na nekem seznamu, pomeni da ga nekdo pozna, da neko z njim je vsaj v nekih kontaktih, kajti na nekem internem delovnem gradivu se ne more kar tako pojaviti iznenada in brez da ga nekdo pozna. To me zanima in upam, da bomo dobili odgovor. Verjamem, da se je kasneje, ko je zadeva postala vroča, te sezname prečistilo in korigiralo, kar po moje v zdajšnji dobi ni noben problem. </w:t>
      </w:r>
      <w:r>
        <w:rPr>
          <w:rFonts w:cs="Arial" w:ascii="Arial" w:hAnsi="Arial"/>
        </w:rPr>
        <w:br/>
      </w:r>
      <w:r>
        <w:rPr>
          <w:rFonts w:cs="Arial" w:ascii="Arial" w:hAnsi="Arial"/>
          <w:shd w:fill="FBFCFD" w:val="clear"/>
        </w:rPr>
        <w:t>Tudi nadaljnjo v poročilu v enem delu govorijo tam, kako sta gospod Balažic in častni konzul imela veliko dela s stalnimi stvarmi, pravi to poročilo, da nista opazila gospoda Omana, ker se je po vsej verjetnosti pojavil kasneje. Tisti, ki beremo taka poročila, si lahko mislimo vse, lahko se je eno minuto po otvoritvi, lahko je bil pred otvoritvijo, iz tega ni nič razvidno. </w:t>
      </w:r>
      <w:r>
        <w:rPr>
          <w:rFonts w:cs="Arial" w:ascii="Arial" w:hAnsi="Arial"/>
        </w:rPr>
        <w:br/>
      </w:r>
      <w:r>
        <w:rPr>
          <w:rFonts w:cs="Arial" w:ascii="Arial" w:hAnsi="Arial"/>
          <w:shd w:fill="FBFCFD" w:val="clear"/>
        </w:rPr>
        <w:t>Tudi prej je moja kolegica napačno opredelila, da se gospod veleposlanik ni rokoval. Piše lepo, da se je, ko se je med mizami pozdravljal, rokoval tudi z gospodom Omanom. Če vsi trdimo in vsi ugotavljate, da je to lahko problem, bo moral veleposlanik odgovoriti, če se je distanciral od pogovora z njim, bi mirne duše lahko šel mimo te mize in se ne rokoval z njim in to dokazuje, da se verjetno že dlje časa tudi poznata, kar verjetno je tudi res.</w:t>
      </w:r>
      <w:r>
        <w:rPr>
          <w:rFonts w:cs="Arial" w:ascii="Arial" w:hAnsi="Arial"/>
        </w:rPr>
        <w:br/>
      </w:r>
      <w:r>
        <w:rPr>
          <w:rFonts w:cs="Arial" w:ascii="Arial" w:hAnsi="Arial"/>
          <w:shd w:fill="FBFCFD" w:val="clear"/>
        </w:rPr>
        <w:t>Prej je bilo omenjeno, da uradni podatki govorijo o tem, da je bil dvakrat na konzulatu ko je urejal določene stvari. Jaz v uradni zapisek verjamem, vendar glede na to, da imamo veleposlanika, bi vprašal kolikokrat sta se neformalno srečala, kajti to je tudi pomembno.</w:t>
      </w:r>
      <w:r>
        <w:rPr>
          <w:rFonts w:cs="Arial" w:ascii="Arial" w:hAnsi="Arial"/>
        </w:rPr>
        <w:br/>
      </w:r>
      <w:r>
        <w:rPr>
          <w:rFonts w:cs="Arial" w:ascii="Arial" w:hAnsi="Arial"/>
          <w:shd w:fill="FBFCFD" w:val="clear"/>
        </w:rPr>
        <w:t>Tako da ti zaključki, jih lahko beremo kot nek nabor reševanja neke situacije, vendar dokazi, ki so bili tudi slikovni, v tem primeru bi verjetno nekdo slikal tudi glavno mizo in bi se nekdo potrudil, da nam prinese glavno mizo in s tem dokaže, da ni res kar se v časopisih in medijih piše. Nihče tega ne demantira. Ves čas samo govorite o nekih zaslišanjih in nekih dejstvih, kjer je jasno, da uslužbenci veleposlaništva ne bodo govorili proti svojemu nadrejenemu in tistemu, ki jim reže kruh.</w:t>
      </w:r>
      <w:r>
        <w:rPr>
          <w:rFonts w:cs="Arial" w:ascii="Arial" w:hAnsi="Arial"/>
        </w:rPr>
        <w:br/>
      </w:r>
      <w:r>
        <w:rPr>
          <w:rFonts w:cs="Arial" w:ascii="Arial" w:hAnsi="Arial"/>
          <w:shd w:fill="FBFCFD" w:val="clear"/>
        </w:rPr>
        <w:t>Pa še to vprašanje, ker je danes v klipungu, v Nedeljskem dnevniku, bo jutri v tiskani izjavi verjetno precej odmevalo, ta članek, v Nedeljskem dnevniku, da ne bo pomote,  ni v Reporterju ali pa v kakšnem drugem, konzul šivilec namesto globalnega poslovneža in tukaj govori tudi o nekaterih stvareh, ki jih novinarji, na katere novinarji ne dobijo odgovora, pa je mogoče prilika, da veleposlanika vprašamo. Gre pa za neko potovanje, kjer je veleposlanik se v Avstraliji nahajal v nekih območjih, kjer ni bil dosegljiv na mobilno telefonijo in so se tudi v Avstraliji spraševali kje pa je to, ker očitno je Avstralija pokrita. Se pravi, da so zanimiva vprašanja. Ne nazadnje pa tudi na koncu je govora o poslovnem delovanju posameznih veleposlaništev in to je tudi v članku navedeno, da ni bil izbran gospod Drago Zorc, ki je zelo poznan Slovenec v Avstraliji in tudi širše po svetu, ne glede na to, da je ponudil svoje usluge in tudi prostor in me zanima mogoče kakšen odgovor. To se ne izmišljujem, pač je v clippingu in prilika je, glede na to, da imamo veleposlanika, kaj je res na teh stvareh, glede na to, da so stvari mogoče tudi povezane s predhodno. </w:t>
      </w:r>
      <w:r>
        <w:rPr>
          <w:rFonts w:cs="Arial" w:ascii="Arial" w:hAnsi="Arial"/>
        </w:rPr>
        <w:br/>
        <w:br/>
      </w:r>
      <w:r>
        <w:rPr>
          <w:rFonts w:cs="Arial" w:ascii="Arial" w:hAnsi="Arial"/>
          <w:b/>
          <w:bCs/>
          <w:shd w:fill="FBFCFD" w:val="clear"/>
        </w:rPr>
        <w:t>PODPEDSEDNIK DR. JOŽEF KUNIČ:</w:t>
      </w:r>
      <w:r>
        <w:rPr>
          <w:rFonts w:cs="Arial" w:ascii="Arial" w:hAnsi="Arial"/>
          <w:shd w:fill="FBFCFD" w:val="clear"/>
        </w:rPr>
        <w:t> Hvala lepa. </w:t>
      </w:r>
      <w:r>
        <w:rPr>
          <w:rFonts w:cs="Arial" w:ascii="Arial" w:hAnsi="Arial"/>
        </w:rPr>
        <w:br/>
      </w:r>
      <w:r>
        <w:rPr>
          <w:rFonts w:cs="Arial" w:ascii="Arial" w:hAnsi="Arial"/>
          <w:shd w:fill="FBFCFD" w:val="clear"/>
        </w:rPr>
        <w:t>Še gospa kolegica Jelušičeva je prosila za besedo. Izvolite. </w:t>
      </w:r>
      <w:r>
        <w:rPr>
          <w:rFonts w:cs="Arial" w:ascii="Arial" w:hAnsi="Arial"/>
        </w:rPr>
        <w:br/>
        <w:br/>
      </w:r>
      <w:r>
        <w:rPr>
          <w:rFonts w:cs="Arial" w:ascii="Arial" w:hAnsi="Arial"/>
          <w:b/>
          <w:bCs/>
          <w:shd w:fill="FBFCFD" w:val="clear"/>
        </w:rPr>
        <w:t>LJUBICA JELUŠIČ (PS SD):</w:t>
      </w:r>
      <w:r>
        <w:rPr>
          <w:rFonts w:cs="Arial" w:ascii="Arial" w:hAnsi="Arial"/>
          <w:shd w:fill="FBFCFD" w:val="clear"/>
        </w:rPr>
        <w:t> Najlepša hvala. Spoštovani podpredsednik! </w:t>
      </w:r>
      <w:r>
        <w:rPr>
          <w:rFonts w:cs="Arial" w:ascii="Arial" w:hAnsi="Arial"/>
        </w:rPr>
        <w:br/>
      </w:r>
      <w:r>
        <w:rPr>
          <w:rFonts w:cs="Arial" w:ascii="Arial" w:hAnsi="Arial"/>
          <w:shd w:fill="FBFCFD" w:val="clear"/>
        </w:rPr>
        <w:t>Jaz se zdaj javljam, zato ker imam nekaj takih drobnih vprašanj, pa se mi zdi, da bo mogoče nam veleposlanik lahko nekatere stvari bolj natančno pojasnil. </w:t>
      </w:r>
      <w:r>
        <w:rPr>
          <w:rFonts w:cs="Arial" w:ascii="Arial" w:hAnsi="Arial"/>
        </w:rPr>
        <w:br/>
      </w:r>
      <w:r>
        <w:rPr>
          <w:rFonts w:cs="Arial" w:ascii="Arial" w:hAnsi="Arial"/>
          <w:shd w:fill="FBFCFD" w:val="clear"/>
        </w:rPr>
        <w:t>Najprej bi pa rekla, da me veseli, da imamo priložnost govoriti z veleposlanikom, ki dela zelo daleč stran od domovine, in da bi bilo zelo dobro, ker je takšna priložnost danes, da bi spregovorili tudi o tem, kako nas veleposlanik predstavlja pri državi Avstraliji oziroma pri državah ASEAN za katere je tudi akreditiran, ker namreč sedaj dobi tudi slovenska javnost takšen občutek, kot da imamo veleposlanike po svetu, tudi v Avstraliji zato, da so veleposlaniki pri slovenski narodni skupnosti ne pa pri državi Avstraliji. Zato bi bilo dobro in ker je ravno priložnost, da ste danes z nami, da nam mogoče spregovorite tudi o tistih stvareh, ki so ključne za promoviranje, kot smo včasih radi rekli, gospodarske diplomacije, sodelovanja z Avstralijo, itn. Skratka kljub temu, da razpravljamo o neki zadevi, ki je razburila slovensko narodno skupnost, se mi zdi, da ne smemo pozabiti osnovnega dela veleposlanika, ki ga vendarle pričakujemo od dr. Balažica in to je sodelovanje z Avstralijo in pa drugimi državami. </w:t>
      </w:r>
      <w:r>
        <w:rPr>
          <w:rFonts w:cs="Arial" w:ascii="Arial" w:hAnsi="Arial"/>
        </w:rPr>
        <w:br/>
      </w:r>
      <w:r>
        <w:rPr>
          <w:rFonts w:cs="Arial" w:ascii="Arial" w:hAnsi="Arial"/>
          <w:shd w:fill="FBFCFD" w:val="clear"/>
        </w:rPr>
        <w:t>Kot vidite, veleposlanik je način razpravljanja v našem Državnem zboru take vrste, da nas torej ne zanimajo te globalne strateške stvari povezane z vašo službo, ampak nas zanimajo bolj, kako so postavljena glavne mize na vaših prireditvah. Včeraj smo recimo šest ur razpravljali o tem kako se zaposli enega človeka na tretjem nivoju upravljanja v neki družbi, ki je v državni lasti. Skratka, ni treba, da smo presenečeni nad tem, če se ukvarjamo tudi s postavitvijo miz, kjer je mikrofon, kako se veleposlanik premika na neki prireditvi, itn. </w:t>
      </w:r>
      <w:r>
        <w:rPr>
          <w:rFonts w:cs="Arial" w:ascii="Arial" w:hAnsi="Arial"/>
        </w:rPr>
        <w:br/>
      </w:r>
      <w:r>
        <w:rPr>
          <w:rFonts w:cs="Arial" w:ascii="Arial" w:hAnsi="Arial"/>
          <w:shd w:fill="FBFCFD" w:val="clear"/>
        </w:rPr>
        <w:t>Jaz bi kljub tem, bomo rekli, nenavadnim potrebam po informacijah v našem Državnem zboru opozorila, da pa vendarle ko gre za slovensko skupnost v Avstraliji, je pa treba upoštevati, da je sestavljena iz zelo različnih ljudi. In da je ta gospoda Oman, o katerem danes govorimo, tudi Avstralski državljan. Očitno ima tudi slovensko in liberijsko državljanstvo, ampak ima tudi Avstralsko. Se pravi, da on se bo tako ali drugače pojavljal na nekih dogodkih povezanih s Slovenijo ali pa tudi z delovanjem Avstralije napram Sloveniji in jaz bi opozorila, da je dobro biti pozoren in predvsem zelo previden pri kakršnihkoli teh komunikacijah z njim, ker je vendarle treba izhajati iz dejstev, ki so znane v naši državi, vključno z različnimi poslovnimi goljufijami, ki so bile narejene še v času, ko se je Slovenija osamosvajala in kot se morebiti spomnite, je bil on tisti, ki je Demosovi vladi prodal, poskušal prodati več kot milijon dvesto pokvarjenih zaščitnih mask </w:t>
      </w:r>
      <w:r>
        <w:rPr>
          <w:rFonts w:cs="Arial" w:ascii="Arial" w:hAnsi="Arial"/>
        </w:rPr>
        <w:br/>
      </w:r>
      <w:r>
        <w:rPr>
          <w:rFonts w:cs="Arial" w:ascii="Arial" w:hAnsi="Arial"/>
          <w:shd w:fill="FBFCFD" w:val="clear"/>
        </w:rPr>
        <w:t>oziroma neuporabnih, zastarelih in je treba torej razumeti, da nekateri spori, ki se dogajajo verjetno tudi znotraj kakšnih teh prekupčevalcev z orožjem, se mogoče na nek način rezultirajo potem tudi v kakšnih javnih besedah v slovenskem prostoru, tako da, že zaradi tega bi jaz rekla, da je pametno biti skrajno previden in se izogibati sodelovanju s takšnimi ljudmi. </w:t>
      </w:r>
      <w:r>
        <w:rPr>
          <w:rFonts w:cs="Arial" w:ascii="Arial" w:hAnsi="Arial"/>
        </w:rPr>
        <w:br/>
      </w:r>
      <w:r>
        <w:rPr>
          <w:rFonts w:cs="Arial" w:ascii="Arial" w:hAnsi="Arial"/>
          <w:shd w:fill="FBFCFD" w:val="clear"/>
        </w:rPr>
        <w:t>Bi pa me kljub vsemu zanimalo ali je ta gospod v Avstraliji zdaj kakšen pomemben poslovnem ali ima kakšno vlogo sploh, ima, če ste to sploh kako preverili? Kot sem razumela, je med tistimi, ki je zanimiva za delovanje veleposlaništva v Avstraliji, pomembna njegova hčerka Patricija, ki je mlada pravnica, nadobudna mlada pravnica in ena od politik takrat, ko ste odhajali v Avstralijo, je bila tudi, da se, kar se slovenske narodne skupnosti tiče, dela predvsem na vključitvi mladih ljudi, tudi tistih, ki morda ne govorijo več slovensko ali so že tretja, četrta generacija, da se jih vendarle poskuša nekako povezati z veleposlaništvom in jih vključiti tudi v kakšno sodelovanje s Slovenijo. Se pravi, zanima me, kako zdaj ta družina funkcionira znotraj Avstralije. Ali so tudi znotraj avstralske slovenske skupnosti, ali so pomembni, itn. Zlasti zato, ker se da iz in jaz sem zelo natančno spremljala tisti portal, spletni, The Slovenian, se da sklepati, da so očitno nekateri predstavniki slovenske skupnosti užaljeni, ker da niso bili povabljeni in zelo polemizirajo s tem, da je, pač nekateri so dobili vabilo, niso čisto prepričani ali so bili na prireditev povabljeni samo tisti, da so prišli samo tisti, ki so dobili vabilo ali so lahko prišli tudi drugi. Brala sem tudi enega od patrov, ki se je potem začel opravičevati pred napadi. On je očitno tudi posvetil to odprtje tega konzulata, ker pravi, da probably so prišli na to prireditev by invitation only. On ne ve točno kako so ljudje tja prišli, ampak uporablja besedico verjetno, ki pa jo je potem ta gospa, ki skrbi za članke na portalu, izpustila. </w:t>
      </w:r>
      <w:r>
        <w:rPr>
          <w:rFonts w:cs="Arial" w:ascii="Arial" w:hAnsi="Arial"/>
        </w:rPr>
        <w:br/>
      </w:r>
      <w:r>
        <w:rPr>
          <w:rFonts w:cs="Arial" w:ascii="Arial" w:hAnsi="Arial"/>
          <w:shd w:fill="FBFCFD" w:val="clear"/>
        </w:rPr>
        <w:t>Sedaj pa v zvezi s to gospo me pa tudi zanima, če lahko poveste najprej za kakšne vrste spletni portal gre, ker ko mi to beremo iz Slovenije, nimamo občutka kakšne vrste časopis je to, ta The Slovenian. Je to kakšen star časopis že od prej, je nek bolj tak osebni portal ali za kakšne vrste časopis skratka gre. In zanima me, glede na to, da se da razbrati iz nekaterih zapisov, da je ta gospa Metka Čuk bila zaposlena na veleposlaništvu do konca leta 2013, me zanima zakaj ste jo odpustili oziroma kako to, da ste je z njo prekinila neka pogodba o zaposlitvi in očitno nadaljujete z njo neko sodelovanje po pogodbi, torej neko lektoriranje izvaja po pogodbi. Skratka zanima me, če mislite, da je morebiti kakšen vir napetosti v tej slovenski narodni skupnosti izhaja tudi iz dejstva, da je očitno nekdo na veleposlaništvu izgubil zaposlitev. Skratka, zanima me tudi, ker ste rekli in tudi v poročilu piše, da je bilo na koncu 120 vabljenih na to prireditev, prišlo pa jih je blizu 40. Ali imate občutek, da se vendarle ta slovenska skupnost bolj slabo odziva na ta vabila, ki jih pošiljate iz veleposlaništva in bi mogoče potrebovali še kakšno drugo obliko komunikacije z njimi. Torej, da če že, če naj bi bili prisotni v večjem številu in da ne bi bil kdo užaljen, ne vem ali je potrebno imeti nek večji nabor imen ali je treba kako drugače prestopiti k tej slovenski skupnosti, da bi se mogoče bolj udeleževali, čeprav ste navedli v poročilu zakaj jih je bilo po vsej verjetnosti tako malo, torej da bi se bolj udeleževali takšnih prireditev, in da se tudi ne bi počutili izigrane. In če isto na koncu bi opozorila tudi, da pri svojem delu, veleposlanik, morate vseeno upoštevati, res da so verjetno v tej naši slovenski skupnosti že kakšne stare napetosti prisotne, verjetno že od prej. To so migranti iz različnih obdobij. In ne nazadnje med njimi so tudi taki ljudje, ki so uredniki bili portalov, kot so udba.net in tako naprej. Imate opravka z vsemi mogočimi ljudmi v tej skupnosti, tako da jaz priporočam, da ste v svojem delovanju skrajno previdni s komerkoli pač tam sodelujete. Hvala.</w:t>
      </w:r>
      <w:r>
        <w:rPr>
          <w:rFonts w:cs="Arial" w:ascii="Arial" w:hAnsi="Arial"/>
        </w:rPr>
        <w:br/>
        <w:br/>
      </w:r>
      <w:r>
        <w:rPr>
          <w:rFonts w:cs="Arial" w:ascii="Arial" w:hAnsi="Arial"/>
          <w:b/>
          <w:bCs/>
          <w:shd w:fill="FBFCFD" w:val="clear"/>
        </w:rPr>
        <w:t>PODPREDSEDNIK DR. JOŽEF KUNIČ:</w:t>
      </w:r>
      <w:r>
        <w:rPr>
          <w:rFonts w:cs="Arial" w:ascii="Arial" w:hAnsi="Arial"/>
          <w:shd w:fill="FBFCFD" w:val="clear"/>
        </w:rPr>
        <w:t xml:space="preserve"> Hvala lepa. </w:t>
      </w:r>
      <w:r>
        <w:rPr>
          <w:rFonts w:cs="Arial" w:ascii="Arial" w:hAnsi="Arial"/>
        </w:rPr>
        <w:br/>
      </w:r>
      <w:r>
        <w:rPr>
          <w:rFonts w:cs="Arial" w:ascii="Arial" w:hAnsi="Arial"/>
          <w:shd w:fill="FBFCFD" w:val="clear"/>
        </w:rPr>
        <w:t>Če drugih razpravljavcev ni, mislim, da je že čas, da dam besedo povabljenim gostom. Izvolite gospod minister.</w:t>
      </w:r>
      <w:r>
        <w:rPr>
          <w:rFonts w:cs="Arial" w:ascii="Arial" w:hAnsi="Arial"/>
        </w:rPr>
        <w:br/>
        <w:br/>
      </w:r>
      <w:r>
        <w:rPr>
          <w:rFonts w:cs="Arial" w:ascii="Arial" w:hAnsi="Arial"/>
          <w:b/>
          <w:bCs/>
          <w:shd w:fill="FBFCFD" w:val="clear"/>
        </w:rPr>
        <w:t>KARL ERJAVEC:</w:t>
      </w:r>
      <w:r>
        <w:rPr>
          <w:rFonts w:cs="Arial" w:ascii="Arial" w:hAnsi="Arial"/>
          <w:shd w:fill="FBFCFD" w:val="clear"/>
        </w:rPr>
        <w:t> Hvala lepa. </w:t>
      </w:r>
      <w:r>
        <w:rPr>
          <w:rFonts w:cs="Arial" w:ascii="Arial" w:hAnsi="Arial"/>
        </w:rPr>
        <w:br/>
      </w:r>
      <w:r>
        <w:rPr>
          <w:rFonts w:cs="Arial" w:ascii="Arial" w:hAnsi="Arial"/>
          <w:shd w:fill="FBFCFD" w:val="clear"/>
        </w:rPr>
        <w:t>Pogrešam tiste, ki sprašujejo o tej zadevi, tako da .. meni se zdi to precej neresno. Predlagam ali naredimo prekinitev in pridejo, ker nebi rad še enkrat pojasnjeval stvari, ker bi rad gospodu Krivcu odgovoril. Magnetograme berejo? Zdi se mi zelo neresno, poglejte …/Oglašanje iz dvorane./… pa saj vi meni verjamete, kaj čem vam odgovarjati? Jaz bi rad pojasnjeval tistemu, ki ne verjamejo. …/Oglašanje iz dvorane./… izredna seja, pobuda je bila s strani SDS. Jaz spoštujem vašo prisotnost ampak vaš interes ni bil tako močno izkazan. Jaz bi pa želel tistem, ki so imeli močen interes in smo imeli izredno sejo zaradi tega … lahko pa … jaz nisem toliko izkušenj kar se tiče parlamentarnega dela.</w:t>
      </w:r>
      <w:r>
        <w:rPr>
          <w:rFonts w:cs="Arial" w:ascii="Arial" w:hAnsi="Arial"/>
        </w:rPr>
        <w:br/>
        <w:br/>
      </w:r>
      <w:r>
        <w:rPr>
          <w:rFonts w:cs="Arial" w:ascii="Arial" w:hAnsi="Arial"/>
          <w:b/>
          <w:bCs/>
          <w:shd w:fill="FBFCFD" w:val="clear"/>
        </w:rPr>
        <w:t>PODPREDSEDNIK DR. JOŽEF KUNIČ:</w:t>
      </w:r>
      <w:r>
        <w:rPr>
          <w:rFonts w:cs="Arial" w:ascii="Arial" w:hAnsi="Arial"/>
          <w:shd w:fill="FBFCFD" w:val="clear"/>
        </w:rPr>
        <w:t> Prosil bi vas gospod minister, da odgovorite gospodu Toninu, on je prisoten in seveda gospe Ljubici in tem, ki so razpravljali in v kolikor drugih ne bo, bomo pač zaključili sejo. Vsekakor pa seje nimam namena prekinjati. Izvolite.</w:t>
      </w:r>
      <w:r>
        <w:rPr>
          <w:rFonts w:cs="Arial" w:ascii="Arial" w:hAnsi="Arial"/>
        </w:rPr>
        <w:br/>
        <w:br/>
      </w:r>
      <w:r>
        <w:rPr>
          <w:rFonts w:cs="Arial" w:ascii="Arial" w:hAnsi="Arial"/>
          <w:b/>
          <w:bCs/>
          <w:shd w:fill="FBFCFD" w:val="clear"/>
        </w:rPr>
        <w:t>KARL ERJAVEC:</w:t>
      </w:r>
      <w:r>
        <w:rPr>
          <w:rFonts w:cs="Arial" w:ascii="Arial" w:hAnsi="Arial"/>
          <w:shd w:fill="FBFCFD" w:val="clear"/>
        </w:rPr>
        <w:t> Prav. Hvala lepa za ta pojasnila. Jaz bom kar vsem odgovoril, tistem, ki se mi zdi, ker je bilo navedeno in ker je treba dodatno pojasniti.</w:t>
      </w:r>
      <w:r>
        <w:rPr>
          <w:rFonts w:cs="Arial" w:ascii="Arial" w:hAnsi="Arial"/>
        </w:rPr>
        <w:br/>
      </w:r>
      <w:r>
        <w:rPr>
          <w:rFonts w:cs="Arial" w:ascii="Arial" w:hAnsi="Arial"/>
          <w:shd w:fill="FBFCFD" w:val="clear"/>
        </w:rPr>
        <w:t>Najprej moram reči, da me moti to, da se dvomi v izjavah, ki so jih dale priče. Inšpektor je zelo lepo povedal, da je zaslišal, imel pogovore z vsemi udeleženci, ki bi znali povedati kaj se je pravzaprav tam dogajalo in moram reči, da me zelo moti, če se ne verjame tem pričam, tem ljudem, tu gre za Slovence v Avstraliji, to so pošteni ljudje. Tukaj nekateri dvomite v njihove izjave. Moram reči, jaz sem sin zdomca in vem kako živimo Slovenci v tujini in vem da so tam vsi pošteni, ker jih tuje oblasti hitro zaprejo, tako da ne vidim potem smisla zakaj imamo to razpravo, če dvomimo v vse. Mislim, da v Slovence v Avstraliji, ki živijo v tujini, daleč od matične domovine, pa res ni pošteno, da jim ne verjamemo.</w:t>
      </w:r>
      <w:r>
        <w:rPr>
          <w:rFonts w:cs="Arial" w:ascii="Arial" w:hAnsi="Arial"/>
        </w:rPr>
        <w:br/>
      </w:r>
      <w:r>
        <w:rPr>
          <w:rFonts w:cs="Arial" w:ascii="Arial" w:hAnsi="Arial"/>
          <w:shd w:fill="FBFCFD" w:val="clear"/>
        </w:rPr>
        <w:t>Potem je bila sporna neka navedba, da naj bi se veleposlanik nahajal na območje, kjer ni bil dosegljiv z mobilnim telefonom in da bo to jutri v Nedeljskem dnevniku v rubriki Šepetanja. Mislim, da je to zelo neresno. Treba je vedeti, Avstralija ni Slovenija. V Sloveniji imamo pokrito z mobitelom praktično povsod, morda še kakšen kot ampak v Avstraliji žal vemo kakšne so dimenzije in vidimo kakšne probleme imajo z iskanjem letala. Vsak dan poslušamo poročila, tako da me čudijo te razprave, ki nimajo niti nobene zveze z izredno sejo, ki je bila sklicana v smislu tega ali je bilo poslano uradno vabilo s strani veleposlaništva v Avstraliji Nicholasu Omanu. </w:t>
      </w:r>
      <w:r>
        <w:rPr>
          <w:rFonts w:cs="Arial" w:ascii="Arial" w:hAnsi="Arial"/>
        </w:rPr>
        <w:br/>
      </w:r>
      <w:r>
        <w:rPr>
          <w:rFonts w:cs="Arial" w:ascii="Arial" w:hAnsi="Arial"/>
          <w:shd w:fill="FBFCFD" w:val="clear"/>
        </w:rPr>
        <w:t>Potem dvomi se glede mize začasne goste, da lahko pač je to fotomontaža, lahko se to prireja. Lahko potrdim, da obstajajo slike o tem kje se je nahajala častna miza. Žal teh slik nimam v tem trenutku pri sebi ampak če želite bomo lahko naknadno te slike tudi poslali, da bo razporeditev miz povsem jasna. Zdaj nekateri očitajo zakaj če je bila javna prireditev zakaj so bila sploh poslana vabila. Jaz moram reči, da zmeraj, tudi kadar je javna prireditev tudi sam kadar sem vabljen na javne prireditve in če želijo mojo prisotnost po navadi pošljejo za določene ljudi vabilo. Jaz si ne predstavljam, da bi dali v avstralskem časopisu oglas, pridite bomo imeli 11. februarja otvoritev častnega konzulata. Mislim, da to ni tisti način vabljenja. Tako da tudi to zavračam, tudi pričakovanja glede tega kako funkcionira družina Nikolasa Omana mislim, da so prevelika. To ni delo slovenske diplomacije, da bi ugotavljala za Slovence v tujini kako njihove družine funkcionirajo, kako se gibljejo, ker to potem bi lahko imenovali drugačno delo ne diplomatsko delo. Tako da jaz verjamem vsem navedbam, zlasti to, kar so povedali Slovenci. Prepričan sem, da so to pošteni ljudje in zato tudi zame je izredni nadzor, ki je bil upravljan verodostojen, kredibilen, temelji na podlagi verodostojnih izjav, na podlagi tudi nekaterih dokumentov in tudi smo pojasnili glede sporne, nekatere sporne zadeve in še enkrat, jaz moram reči, da tudi zaupam našemu inšpektorju, ki ima visoke moralne standarde in ki je dejansko do zdaj vsa poročila, ki jih je izdal so bila korektna, objektivna in so bila zmeraj verodostojna. Tako da takšno razpravo pa pač res ne morem sprejeti. Tako da zame je to poročilo izraz dejanskega stanja in tistega kar se je tam dogajalo in ugotavljam, da na podlagi tega poročila ni nobene podlage, nobenih razlogov, da bi kot minister za zunanje zadeve karkoli ukrepal proti veleposlaniku gospodu Balažicu. Tako da tudi seznanjam Odbor za zunanjo politiko, da nihče mi ni prepričal za to mizo, da so dogodki potekali drugače kot je bilo ugotovljeno v izrednem nadzoru.</w:t>
      </w:r>
      <w:r>
        <w:rPr>
          <w:rFonts w:cs="Arial" w:ascii="Arial" w:hAnsi="Arial"/>
        </w:rPr>
        <w:br/>
        <w:br/>
      </w:r>
      <w:r>
        <w:rPr>
          <w:rFonts w:cs="Arial" w:ascii="Arial" w:hAnsi="Arial"/>
          <w:b/>
          <w:bCs/>
          <w:shd w:fill="FBFCFD" w:val="clear"/>
        </w:rPr>
        <w:t>PODPREDSEDNIK DR. JOŽEF KUNIČ: </w:t>
      </w:r>
      <w:r>
        <w:rPr>
          <w:rFonts w:cs="Arial" w:ascii="Arial" w:hAnsi="Arial"/>
          <w:shd w:fill="FBFCFD" w:val="clear"/>
        </w:rPr>
        <w:t>Želite še izvolite gospod Tonin.</w:t>
      </w:r>
      <w:r>
        <w:rPr>
          <w:rFonts w:cs="Arial" w:ascii="Arial" w:hAnsi="Arial"/>
        </w:rPr>
        <w:br/>
        <w:br/>
      </w:r>
      <w:r>
        <w:rPr>
          <w:rFonts w:cs="Arial" w:ascii="Arial" w:hAnsi="Arial"/>
          <w:b/>
          <w:bCs/>
          <w:shd w:fill="FBFCFD" w:val="clear"/>
        </w:rPr>
        <w:t>MAG. MATEJ TONIN (PS NSi):</w:t>
      </w:r>
      <w:r>
        <w:rPr>
          <w:rFonts w:cs="Arial" w:ascii="Arial" w:hAnsi="Arial"/>
          <w:shd w:fill="FBFCFD" w:val="clear"/>
        </w:rPr>
        <w:t> Zdaj</w:t>
      </w:r>
      <w:r>
        <w:rPr>
          <w:rFonts w:cs="Arial" w:ascii="Arial" w:hAnsi="Arial"/>
          <w:b/>
          <w:bCs/>
          <w:shd w:fill="FBFCFD" w:val="clear"/>
        </w:rPr>
        <w:t> </w:t>
      </w:r>
      <w:r>
        <w:rPr>
          <w:rFonts w:cs="Arial" w:ascii="Arial" w:hAnsi="Arial"/>
          <w:shd w:fill="FBFCFD" w:val="clear"/>
        </w:rPr>
        <w:t>minister se je osredotočil zgolj na poročilo. Jaz sem rekel, da poročila ne bom problematiziral, da lahko verjamem, da so to uradniki na MZZ-ju korektno opravili. Vedno bo tukaj možnost, da bomo zadeve nekoliko drugače interpretirali, zlasti kar se tiče slik. Nekdo jih bo videl tako, drugi drugače, jaz se v zadeve ne bom spuščal ampak minister je popolnoma zaobšel moje vprašanje, če držijo navedbe, da se je veleposlanik z gospodom Nikolasom Omanom sestal v prostorih veleposlaništva in tudi izven veleposlaništva, torej če te navedbe držijo in če držijo kaj je bil razlog teh sestankov. Zakaj? Kot sem prej dejal glede na izkušnje veleposlanika in glede na njegovo vlogo, ki jo je imel v Sloveniji v različnih obdobjih jaz dvomim, da bi veleposlanik spregledal kaj vse je gospod Oman počel v času osamosvajanja Slovenije in tudi potem kasneje. To bi jaz prosil, če bi lahko dobil kratek komentar.</w:t>
      </w:r>
      <w:r>
        <w:rPr>
          <w:rFonts w:cs="Arial" w:ascii="Arial" w:hAnsi="Arial"/>
        </w:rPr>
        <w:br/>
        <w:br/>
      </w:r>
      <w:r>
        <w:rPr>
          <w:rFonts w:cs="Arial" w:ascii="Arial" w:hAnsi="Arial"/>
          <w:b/>
          <w:bCs/>
          <w:shd w:fill="FBFCFD" w:val="clear"/>
        </w:rPr>
        <w:t>PODPREDSEDNIK DR. JOŽEF KUNIČ: </w:t>
      </w:r>
      <w:r>
        <w:rPr>
          <w:rFonts w:cs="Arial" w:ascii="Arial" w:hAnsi="Arial"/>
          <w:shd w:fill="FBFCFD" w:val="clear"/>
        </w:rPr>
        <w:t>Izvolite.</w:t>
      </w:r>
      <w:r>
        <w:rPr>
          <w:rFonts w:cs="Arial" w:ascii="Arial" w:hAnsi="Arial"/>
          <w:b/>
          <w:bCs/>
          <w:shd w:fill="FBFCFD" w:val="clear"/>
        </w:rPr>
        <w:t> </w:t>
      </w:r>
      <w:r>
        <w:rPr>
          <w:rFonts w:cs="Arial" w:ascii="Arial" w:hAnsi="Arial"/>
        </w:rPr>
        <w:br/>
        <w:br/>
      </w:r>
      <w:r>
        <w:rPr>
          <w:rFonts w:cs="Arial" w:ascii="Arial" w:hAnsi="Arial"/>
          <w:b/>
          <w:bCs/>
          <w:shd w:fill="FBFCFD" w:val="clear"/>
        </w:rPr>
        <w:t>KARL ERJAVEC:</w:t>
      </w:r>
      <w:r>
        <w:rPr>
          <w:rFonts w:cs="Arial" w:ascii="Arial" w:hAnsi="Arial"/>
          <w:shd w:fill="FBFCFD" w:val="clear"/>
        </w:rPr>
        <w:t> Ja hvala lepa in se opravičujem, ker v tem delu nisem odgovoril. Po naših ugotovitvah sta bila dva kontakta na veleposlaništvu in sicer prvič, ko je dal vlogo za potni list in drugič ko je prevzel potni list. Jaz moram povedati, da mi po zakonu smo dolžni nuditi konzularno zaščito in če nekdo želi potni list in če je slovenski državljan mu tega ne moremo zavrniti, zato ker je v evidenci pedofilov in tretji stik, ki smo ga mi ugotovili je na sami otvoritvi in pogostitvi. O tem pa ves čas razpravljamo. Drugih stikov mi nismo ugotovili.</w:t>
      </w:r>
      <w:r>
        <w:rPr>
          <w:rFonts w:cs="Arial" w:ascii="Arial" w:hAnsi="Arial"/>
        </w:rPr>
        <w:br/>
        <w:br/>
      </w:r>
      <w:r>
        <w:rPr>
          <w:rFonts w:cs="Arial" w:ascii="Arial" w:hAnsi="Arial"/>
          <w:b/>
          <w:bCs/>
          <w:shd w:fill="FBFCFD" w:val="clear"/>
        </w:rPr>
        <w:t>PODPREDSEDNIK DR. JOŽEF KUNIČ: </w:t>
      </w:r>
      <w:r>
        <w:rPr>
          <w:rFonts w:cs="Arial" w:ascii="Arial" w:hAnsi="Arial"/>
          <w:shd w:fill="FBFCFD" w:val="clear"/>
        </w:rPr>
        <w:t>Hvala lepa. Ugotavljam, da ni več razprave. Sklepi pri tej točki niso potrebni zato točko zaključujem in prehajam na 2. točko dnevnega opala, se opravičujem, se opravičujem, nisem videl, gospod Krivec, izvolite.</w:t>
      </w:r>
      <w:r>
        <w:rPr>
          <w:rFonts w:cs="Arial" w:ascii="Arial" w:hAnsi="Arial"/>
        </w:rPr>
        <w:br/>
        <w:br/>
      </w:r>
      <w:r>
        <w:rPr>
          <w:rFonts w:cs="Arial" w:ascii="Arial" w:hAnsi="Arial"/>
          <w:b/>
          <w:bCs/>
          <w:shd w:fill="FBFCFD" w:val="clear"/>
        </w:rPr>
        <w:t>DANIJEL KRIVEC (PS SDS):</w:t>
      </w:r>
      <w:r>
        <w:rPr>
          <w:rFonts w:cs="Arial" w:ascii="Arial" w:hAnsi="Arial"/>
          <w:shd w:fill="FBFCFD" w:val="clear"/>
        </w:rPr>
        <w:t> Ja hvala, ker so me tudi prej pogrešali. Moram kaj vprašati.</w:t>
      </w:r>
      <w:r>
        <w:rPr>
          <w:rFonts w:cs="Arial" w:ascii="Arial" w:hAnsi="Arial"/>
        </w:rPr>
        <w:br/>
        <w:br/>
      </w:r>
      <w:r>
        <w:rPr>
          <w:rFonts w:cs="Arial" w:ascii="Arial" w:hAnsi="Arial"/>
          <w:b/>
          <w:bCs/>
          <w:shd w:fill="FBFCFD" w:val="clear"/>
        </w:rPr>
        <w:t>PODPREDSEDNIK DR. JOŽEF KUNIČ: </w:t>
      </w:r>
      <w:r>
        <w:rPr>
          <w:rFonts w:cs="Arial" w:ascii="Arial" w:hAnsi="Arial"/>
          <w:shd w:fill="FBFCFD" w:val="clear"/>
        </w:rPr>
        <w:t>Ne ne prej vas nisem videl za glavo gospoda Tonina.</w:t>
      </w:r>
      <w:r>
        <w:rPr>
          <w:rFonts w:cs="Arial" w:ascii="Arial" w:hAnsi="Arial"/>
        </w:rPr>
        <w:br/>
        <w:br/>
      </w:r>
      <w:r>
        <w:rPr>
          <w:rFonts w:cs="Arial" w:ascii="Arial" w:hAnsi="Arial"/>
          <w:b/>
          <w:bCs/>
          <w:shd w:fill="FBFCFD" w:val="clear"/>
        </w:rPr>
        <w:t>DANIJEL KRIVEC (PS SDS): </w:t>
      </w:r>
      <w:r>
        <w:rPr>
          <w:rFonts w:cs="Arial" w:ascii="Arial" w:hAnsi="Arial"/>
          <w:shd w:fill="FBFCFD" w:val="clear"/>
        </w:rPr>
        <w:t>Se opravičujem. Sem mislim, da bo tudi veleposlanik kakšna pojasnila dal predvsem glede na vprašanje, ki je enako, kot ga je kolega Tonin dal, ali so bila tudi kakšna druga srečanja izven veleposlaništva in tudi neformalna, ki niso zabeležena znotraj tega. Jaz mislim, da imamo priložnost, da dobimo nek iskren odgovor glede tega. </w:t>
      </w:r>
      <w:r>
        <w:rPr>
          <w:rFonts w:cs="Arial" w:ascii="Arial" w:hAnsi="Arial"/>
        </w:rPr>
        <w:br/>
        <w:br/>
      </w:r>
      <w:r>
        <w:rPr>
          <w:rFonts w:cs="Arial" w:ascii="Arial" w:hAnsi="Arial"/>
          <w:b/>
          <w:bCs/>
          <w:shd w:fill="FBFCFD" w:val="clear"/>
        </w:rPr>
        <w:t>PODPREDSEDNIK DR. JOŽEF KUNIČ: </w:t>
      </w:r>
      <w:r>
        <w:rPr>
          <w:rFonts w:cs="Arial" w:ascii="Arial" w:hAnsi="Arial"/>
          <w:shd w:fill="FBFCFD" w:val="clear"/>
        </w:rPr>
        <w:t>Izvolite gospod veleposlanik Balažic.</w:t>
      </w:r>
      <w:r>
        <w:rPr>
          <w:rFonts w:cs="Arial" w:ascii="Arial" w:hAnsi="Arial"/>
        </w:rPr>
        <w:br/>
        <w:br/>
      </w:r>
      <w:r>
        <w:rPr>
          <w:rFonts w:cs="Arial" w:ascii="Arial" w:hAnsi="Arial"/>
          <w:b/>
          <w:bCs/>
          <w:shd w:fill="FBFCFD" w:val="clear"/>
        </w:rPr>
        <w:t>DR. MILAN BALAŽIC:</w:t>
      </w:r>
      <w:r>
        <w:rPr>
          <w:rFonts w:cs="Arial" w:ascii="Arial" w:hAnsi="Arial"/>
          <w:shd w:fill="FBFCFD" w:val="clear"/>
        </w:rPr>
        <w:t> Hvala lepa gospod predsedujoči, minister, spoštovani poslanci, poslanke. Nekaj besed h v bistvu temu, kar je minister povedal ne bi želel kaj veliko dodajati, bi pa izkoristil priložnost ker sem bil povabljen na tako samo da dodam nekaj pojasnil, ki so morda nujna in da dobimo celovito sliko. najprej da zaključimo zgodbo okrog fotografije. Namreč jaz bi rekel, če si predstavljate, jaz sem zaradi prinesel ta papir sabo in da je stvar enkrat povsem jasna. Fotografije bom poskrbel, jaz sem prosil častnega konzula Darry-ja Madisona iz Melbourna, da mi priskrbi fotografije, ampak je trenutno na službeni poti do srede, do danes in jih bom dobil verjetno popoldne ali zvečer zadeva je pa naslednja in to zaradi tega morda je treba vedeti to, da sem jaz zato, ker Slovenci v Avstraliji nimajo izkušnje ker sem prvi veleposlanik Slovenije v Avstraliji, nimajo izkušnje, kaj pomeni diplomatski protokol. In jaz sem o prihodu smo skupaj pripravili nek kratek priročnik za Slovence, da vedo, da se recimo ko pride veleposlanik, do se ga počaka, da se ga odpelje za častno mizo potem kam se ga posedi, kdo sedi ob njem, neka preprosta navodila in (nerazumljivo), da sem visok, ne to so ta osnovna protokolarna pravila, ki jih spoštujejo vse diplomacije po svetu in žal na tem prostoru, kjer je sprejem, kjer je bila pogostitev ni bilo nobenega protokola. Jaz sem bil, vi morate vedeti ko varčujemo sem sam odšel v Melbourne na otvoritev, ni bilo nobenega osebja, ki bi pomagal in lahko greste na Youtube, kjer imate kompleten posnetek otvoritve. Pol ure traja otvoritev in boste videli, da sem pol ure zaposlen z govorom, najavljanjem in tako naprej. In potem po otvoritvi smo odšli na to pogostitev, kjer protokola ni bilo pravzaprav nobenega in zato je prišlo do te nenavadne situacije, da so se ljudje posedali bom rekel bolj sproščeno in če pokažem ta del dvorane, bilo je nekako takole. Deset miz v dveh kolonah, tukaj v sprednjem delu je kuhinja in tista miza, ki je bila častna miza je tale na kraju, ta je na koncu, tako da pokažem spodaj, ta, ki sem jo pobarval in za to mizo smo sedeli poleg mene še častni konzul Darry Madison, bivši častni generalni konzul Alfred Brežnik, pater Ciril, pater David, obe starihi in se pravi glavni gostje smo sedeli za to mizo najbolj oddaljeni od govorca, kar je nenavadno, priznam, ni po protokolu, ampak tako pač je, ko imaš opravka z ljudmi, ki tega niso še vzeli. Nikolas Oman je sedel za tole mizo, se pravi tu gor se pravi diagonalno povsem točno nasprotnem koncu dvorane in na začetku, ko je sledil pozdrav je častni konzul Darry Madison odšel na ta konec dvorane in tam z mikrofonom pozdravil navzoče, jaz pa z njim tudi in ker sem ga moral počakati minuto, da je on pozdravil, sem se usedel na ta stol, če boste podrobno pogledali, jaz ne sedim obrnjen proti mizi, ampak gledam, s stolom sem obrnjen naravnost proti govorcu, kajti čez minuto sem odšel tudi sam pozdraviti ljudi in se potem vrnil nazaj k tej glavni mizi. To je v bistvu scenosled te zgodbe. Fotograf je pa stal nekje tukajle in ujel tale del mize in seveda potem lahko izpade in se interpretira, lahko rečem tudi zelo namerno verjetno, da sem sedel ob tej mizi, čeprav je to trajalo samo manj kot ena minuta. In to je v bistvu tisto, kar sem želel okrog tega, te fotografije, ki je bila zadnjič glavna, povedati…/govor v ozadju/ ja, škoda, ker drugače bi veliko, ja, vem, razumem, jaz imam veliko za povedati ampak tako bom rekel. Jaz gospoda Nikolasa Omana nisem poznal osebno, spomnim se ga iz 90. let, ker je bil razvpita osebnost in on je preprosto pač človek, ki si ga zapomniš. On je prišel na veleposlaništvo kot državljan Slovenije mu jaz ne morem odkloniti tega, po kar je prišel, se pravi vrata veleposlaništva so vedno odprta slovenskim državljanov. Celo sami veste, da če je kakšen slovenski državljan zaprt je naloga diplomata, da ga obišče, da mu pomaga in tako naprej. Jaz kot sem pozneje ugotovil sem skratka prišel do spoznanja, da je ta gospod Oman bil obsojen zaradi pedofilije je tudi odsedel svojo kazen ne, je bil v zaporu in je bil potem izpuščen se pravi in je potem prišel na veleposlaništvo, da se mu izda ta papir, potni list zanj, za hčerko Patricio in za sina Aleksandra. Pri Patricii morda samo toliko. Patricia je bila vabljena zato, ker ne želim in to je moja politika ves čas, ne želim, da starejša generacija monopolizira slovenstvo v Avstraliji in vedno povabim tudi tiste, ki niso člani društev, da pridejo zraven, to so pa mlajši avstralski Slovenci tretje, četrte generacije. In Patricia je zelo znana v Avstraliji, ona je dobila nek slaven primer v Melbournu in je bila na naslovnici drugega glavnega časopisa oziroma glavnega časopisa v Victorii The age kot neka znamenita pravnica, ki je dobila tak primer pri 30 letih. In sem rekel to je dober primer uspešne Slovenke in zato je bila tudi ona vabljena. Ostalo mislim, da je minister pojasnil. Jaz skratka sem gospoda Omana sprejel na veleposlaništvu, on je svoje konzularne stvari opravil in po tem sem skratka ugotovil, sem ga spoznal in tako naprej in sem ga tudi vprašal po tem kakšno je vreme v Melbournu, ostale zadeve pa saj pravim v okviru te informacije ne bi več hotel podaljševati.</w:t>
      </w:r>
      <w:r>
        <w:rPr>
          <w:rFonts w:cs="Arial" w:ascii="Arial" w:hAnsi="Arial"/>
        </w:rPr>
        <w:br/>
        <w:br/>
      </w:r>
      <w:r>
        <w:rPr>
          <w:rFonts w:cs="Arial" w:ascii="Arial" w:hAnsi="Arial"/>
          <w:b/>
          <w:bCs/>
          <w:shd w:fill="FBFCFD" w:val="clear"/>
        </w:rPr>
        <w:t>PODPREDSEDNIK DR. JOŽEF KUNIČ: </w:t>
      </w:r>
      <w:r>
        <w:rPr>
          <w:rFonts w:cs="Arial" w:ascii="Arial" w:hAnsi="Arial"/>
          <w:shd w:fill="FBFCFD" w:val="clear"/>
        </w:rPr>
        <w:t>Hvala lepa. Je še kakšno dodatno vprašanje? Če ni bi jaz zaključil to točko in bi se zahvalil vsem povabljenim, ki so sodelovali pri tej točki…/izklopljen mikrofon/..sklepi niso potrebni.</w:t>
      </w:r>
      <w:r>
        <w:rPr>
          <w:rFonts w:cs="Arial" w:ascii="Arial" w:hAnsi="Arial"/>
        </w:rPr>
        <w:br/>
        <w:br/>
        <w:br/>
      </w:r>
      <w:r>
        <w:rPr>
          <w:rFonts w:cs="Arial" w:ascii="Arial" w:hAnsi="Arial"/>
          <w:b/>
          <w:bCs/>
          <w:shd w:fill="FBFCFD" w:val="clear"/>
        </w:rPr>
        <w:t>Odprti del seje je bil končan 16. aprila 2014 ob 11.10.</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34:00Z</dcterms:created>
  <dc:creator>Florjan</dc:creator>
  <dc:description/>
  <cp:keywords/>
  <dc:language>en-US</dc:language>
  <cp:lastModifiedBy>Florjan</cp:lastModifiedBy>
  <dcterms:modified xsi:type="dcterms:W3CDTF">2014-04-17T07:37:00Z</dcterms:modified>
  <cp:revision>3</cp:revision>
  <dc:subject/>
  <dc:title/>
</cp:coreProperties>
</file>