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NICA NA SEMIN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 seminarja</w:t>
      </w:r>
      <w:r>
        <w:rPr>
          <w:rFonts w:cs="Arial" w:ascii="Arial" w:hAnsi="Arial"/>
          <w:sz w:val="22"/>
          <w:szCs w:val="22"/>
        </w:rPr>
        <w:t>: Seminar za učiteljice in učitelje sobotnih šol slovenščine in drugih predmetov v slovenščini iz čezoceanskih držav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: </w:t>
      </w:r>
      <w:r>
        <w:rPr>
          <w:rFonts w:cs="Arial" w:ascii="Arial" w:hAnsi="Arial"/>
          <w:sz w:val="22"/>
          <w:szCs w:val="22"/>
        </w:rPr>
        <w:t>predvidoma od 24. januarja do 02. februarja 2017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eleženec/udeleženk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 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 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 ……………………… Država: 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slov </w:t>
            </w:r>
            <w:r>
              <w:rPr>
                <w:rFonts w:cs="Arial" w:ascii="Arial" w:hAnsi="Arial"/>
                <w:i/>
                <w:sz w:val="22"/>
                <w:szCs w:val="22"/>
              </w:rPr>
              <w:t>(polni naslov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.. Faks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a pošta: 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naslov slovenske šole, v kateri poučujem: 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.. Faks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a pošta:  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lic, ki ste ga pridobili z rednim izobraževanjem: …………………………………………………………………………………………….................................................................................................…………………………………………………….</w:t>
            </w:r>
          </w:p>
          <w:p>
            <w:pPr>
              <w:pStyle w:val="Heading5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akšno delo zdaj opravljate v službi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Podatek je pomemben za organizatorja  seminarja. Od tega so odvisne metode in oblike dela predavateljev na seminarju.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zikovna kompetenca/znanje slovenskega jezika udeleženke/udeleženca seminarja: </w:t>
      </w:r>
      <w:r>
        <w:rPr>
          <w:rFonts w:cs="Arial" w:ascii="Arial" w:hAnsi="Arial"/>
          <w:i/>
          <w:sz w:val="22"/>
          <w:szCs w:val="22"/>
        </w:rPr>
        <w:t xml:space="preserve">(Prosim, obkrožite tisto oznako jezikovnega znanja, ki ga dosegate po vaši oceni.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lo dobro</w:t>
      </w:r>
      <w:r>
        <w:rPr>
          <w:rFonts w:cs="Arial" w:ascii="Arial" w:hAnsi="Arial"/>
          <w:sz w:val="22"/>
          <w:szCs w:val="22"/>
        </w:rPr>
        <w:t xml:space="preserve">:     razume in piše, kot naravni govorec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obro:</w:t>
      </w:r>
      <w:r>
        <w:rPr>
          <w:rFonts w:cs="Arial" w:ascii="Arial" w:hAnsi="Arial"/>
          <w:sz w:val="22"/>
          <w:szCs w:val="22"/>
        </w:rPr>
        <w:t xml:space="preserve">             razume globalno, govori tekoče in se brez težav vključuje v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ogov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dovoljivo:</w:t>
      </w:r>
      <w:r>
        <w:rPr>
          <w:rFonts w:cs="Arial" w:ascii="Arial" w:hAnsi="Arial"/>
          <w:sz w:val="22"/>
          <w:szCs w:val="22"/>
        </w:rPr>
        <w:t xml:space="preserve">    ima težave pri razumevanju, ima omejen besedni zaklad, izražanje j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omejeno na vsakdanja enostavnejša sporoči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labo:</w:t>
      </w:r>
      <w:r>
        <w:rPr>
          <w:rFonts w:cs="Arial" w:ascii="Arial" w:hAnsi="Arial"/>
          <w:sz w:val="22"/>
          <w:szCs w:val="22"/>
        </w:rPr>
        <w:t xml:space="preserve">              omejeno razumevanje in težavno izražanj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n, cilji, motivacija za seminar: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sz w:val="22"/>
          <w:szCs w:val="22"/>
        </w:rPr>
        <w:t>(opišite, navedi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ne vsebine: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opišite, navedi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Po zaključku seminarja bom najmanj dve leti deloval/a v slovenskem združenju in/ali poučevala v slovenski šol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……….          Podpis udeleženke/ca: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jc w:val="both"/>
        <w:rPr/>
      </w:pPr>
      <w:r>
        <w:rPr>
          <w:rFonts w:cs="Arial"/>
          <w:i w:val="false"/>
          <w:sz w:val="22"/>
          <w:szCs w:val="22"/>
        </w:rPr>
        <w:t xml:space="preserve">Podpis ravnatelja/ice slovenske šole: …………………………………………………………              </w:t>
      </w:r>
    </w:p>
    <w:p>
      <w:pPr>
        <w:pStyle w:val="Heading3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Heading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ATKI O UDELEŽENCIH SOBOTNE ŠO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čenci/študentje, ki jih poučujem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rosim, obkrožite in/ali dopišite ustrezno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hajajo iz slovenskih družin, ki doma govorijo slovensk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slovenskih družin, ki doma ne govorijo slovensk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 jezikovno in  nacionalno mešanih druži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Jezikovna kompetenca/znanje otrok, učencev, študentov, ki jih poučujem: </w:t>
      </w:r>
      <w:r>
        <w:rPr>
          <w:rFonts w:cs="Arial" w:ascii="Arial" w:hAnsi="Arial"/>
          <w:i/>
          <w:sz w:val="22"/>
          <w:szCs w:val="22"/>
        </w:rPr>
        <w:t xml:space="preserve">(Prosim, obkrožite tisto oznako jezikovnega znanja, ki ga po vaši oceni imajo vaši učenci/študenti.)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elo dobro:</w:t>
      </w:r>
      <w:r>
        <w:rPr>
          <w:rFonts w:cs="Arial" w:ascii="Arial" w:hAnsi="Arial"/>
          <w:sz w:val="22"/>
          <w:szCs w:val="22"/>
        </w:rPr>
        <w:t xml:space="preserve">     razume in piše, kot naravni govore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obro:</w:t>
      </w:r>
      <w:r>
        <w:rPr>
          <w:rFonts w:cs="Arial" w:ascii="Arial" w:hAnsi="Arial"/>
          <w:sz w:val="22"/>
          <w:szCs w:val="22"/>
        </w:rPr>
        <w:t xml:space="preserve">             razume globalno, govori tekoče in se brez težav vključuje v pogov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adovoljivo</w:t>
      </w:r>
      <w:r>
        <w:rPr>
          <w:rFonts w:cs="Arial" w:ascii="Arial" w:hAnsi="Arial"/>
          <w:sz w:val="22"/>
          <w:szCs w:val="22"/>
        </w:rPr>
        <w:t xml:space="preserve">:    ima težave pri razumevanju, ima omejen besedni zaklad, izražanje j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omejeno na vsakdanja enostavnejša sporoči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labo</w:t>
      </w:r>
      <w:r>
        <w:rPr>
          <w:rFonts w:cs="Arial" w:ascii="Arial" w:hAnsi="Arial"/>
          <w:sz w:val="22"/>
          <w:szCs w:val="22"/>
        </w:rPr>
        <w:t xml:space="preserve">:              omejeno razumevanje in težavno izražanj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o učencev/študentov/odraslih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 učencev/študentov/odraslih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zzivi, s katerimi se soočate pri pouk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raj, datum: ……………………</w:t>
        <w:tab/>
        <w:tab/>
        <w:t>Podpis učitelja/ice: 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3F69B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1:00Z</dcterms:created>
  <dc:creator>smartinez</dc:creator>
  <dc:description/>
  <dc:language>en-US</dc:language>
  <cp:lastModifiedBy>A1836</cp:lastModifiedBy>
  <dcterms:modified xsi:type="dcterms:W3CDTF">2016-09-19T05:31:00Z</dcterms:modified>
  <cp:revision>2</cp:revision>
  <dc:subject/>
  <dc:title>PRIJAVNICA NA SEMINAR</dc:title>
</cp:coreProperties>
</file>