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0" w:right="360" w:hanging="0"/>
        <w:rPr/>
      </w:pPr>
      <w:r>
        <w:rPr/>
      </w:r>
    </w:p>
    <w:tbl>
      <w:tblPr>
        <w:tblW w:w="912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28"/>
      </w:tblGrid>
      <w:tr>
        <w:trPr/>
        <w:tc>
          <w:tcPr>
            <w:tcW w:w="912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384175" cy="469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EPUBLIKA SLOVENIJA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URAD VLADE RS ZA SLOVENC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 ZAMEJSTVU IN PO SVETU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>
          <w:sz w:val="28"/>
        </w:rPr>
        <w:t>" Javni razpis za razpisno področje B v letu 2011: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finančna podpora Slovencem po svetu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DOKUMENTACIJA JAVNEGA RAZPIS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sebi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obrazec za prijavo vloge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navodilo za izpolnjevanje obrazca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navodilo za prijavo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pogoji in merila, uporaba meril, način odločanja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vzorec ocenjevalnega lista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vzorec pogodbe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384175" cy="469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EPUBLIKA SLOVENIJA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URAD VLADE RS ZA SLOVENC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 ZAMEJSTVU IN PO SVETU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98215</wp:posOffset>
                      </wp:positionH>
                      <wp:positionV relativeFrom="paragraph">
                        <wp:posOffset>102870</wp:posOffset>
                      </wp:positionV>
                      <wp:extent cx="2510790" cy="7734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0790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Izpolni komisij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Zaporedna številka: ____________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7pt;height:60.9pt;mso-wrap-distance-left:9.05pt;mso-wrap-distance-right:9.05pt;mso-wrap-distance-top:0pt;mso-wrap-distance-bottom:0pt;margin-top:8.1pt;mso-position-vertical-relative:text;margin-left:275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zpolni komisij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Zaporedna številka: 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Izpolni komisija:</w:t>
            </w:r>
          </w:p>
          <w:p>
            <w:pPr>
              <w:pStyle w:val="Heading1"/>
              <w:widowControl/>
              <w:jc w:val="right"/>
              <w:rPr/>
            </w:pPr>
            <w:r>
              <w:rPr/>
              <w:t xml:space="preserve">  </w:t>
            </w:r>
            <w:r>
              <w:rPr/>
              <w:t xml:space="preserve">Signirna številka: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</w:rPr>
              <w:t>Zaporedna številka:</w:t>
            </w:r>
            <w:r>
              <w:rPr>
                <w:rFonts w:cs="Courier New" w:ascii="Courier New" w:hAnsi="Courier New"/>
                <w:sz w:val="24"/>
              </w:rPr>
              <w:t>___________</w:t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5"/>
        <w:jc w:val="center"/>
        <w:rPr/>
      </w:pPr>
      <w:r>
        <w:rPr>
          <w:szCs w:val="24"/>
        </w:rPr>
        <w:t>Javni razpis za razpisno področje B v letu 2011:</w:t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finančna podpora Slovencem po svetu</w:t>
      </w:r>
    </w:p>
    <w:p>
      <w:pPr>
        <w:pStyle w:val="Heading"/>
        <w:tabs>
          <w:tab w:val="clear" w:pos="708"/>
          <w:tab w:val="left" w:pos="8789" w:leader="none"/>
        </w:tabs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9"/>
        </w:numPr>
        <w:rPr/>
      </w:pPr>
      <w:r>
        <w:rPr/>
        <w:t>Podatki o prosilcu</w:t>
      </w:r>
    </w:p>
    <w:p>
      <w:pPr>
        <w:pStyle w:val="Subtitle"/>
        <w:rPr/>
      </w:pPr>
      <w:r>
        <w:rPr/>
      </w:r>
    </w:p>
    <w:p>
      <w:pPr>
        <w:pStyle w:val="Heading7"/>
        <w:tabs>
          <w:tab w:val="clear" w:pos="708"/>
          <w:tab w:val="left" w:pos="9000" w:leader="none"/>
        </w:tabs>
        <w:rPr/>
      </w:pPr>
      <w:r>
        <w:rPr>
          <w:szCs w:val="24"/>
        </w:rPr>
        <w:t xml:space="preserve">Prosilec </w:t>
      </w:r>
      <w:r>
        <w:rPr>
          <w:sz w:val="20"/>
        </w:rPr>
        <w:t>(uradni naziv v slovenskem jeziku)</w:t>
      </w:r>
      <w:r>
        <w:rPr>
          <w:szCs w:val="24"/>
        </w:rPr>
        <w:t>...............................................................…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…………………………………………….....</w:t>
      </w:r>
    </w:p>
    <w:p>
      <w:pPr>
        <w:pStyle w:val="Heading7"/>
        <w:tabs>
          <w:tab w:val="clear" w:pos="708"/>
          <w:tab w:val="left" w:pos="9000" w:leader="none"/>
        </w:tabs>
        <w:rPr/>
      </w:pPr>
      <w:r>
        <w:rPr>
          <w:szCs w:val="24"/>
        </w:rPr>
        <w:t xml:space="preserve">Prosilec </w:t>
      </w:r>
      <w:r>
        <w:rPr>
          <w:sz w:val="20"/>
        </w:rPr>
        <w:t>(uradni naziv v tujem jeziku)</w:t>
      </w:r>
      <w:r>
        <w:rPr>
          <w:szCs w:val="24"/>
        </w:rPr>
        <w:t>.............................................................…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……………………………………………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/>
      </w:pPr>
      <w:r>
        <w:rPr>
          <w:sz w:val="24"/>
          <w:szCs w:val="24"/>
        </w:rPr>
        <w:t>Naslov - sedež  .......................................................……….......................................................... ............................................................................................................…………………………...</w:t>
      </w:r>
    </w:p>
    <w:p>
      <w:pPr>
        <w:pStyle w:val="Normal"/>
        <w:spacing w:lineRule="auto" w:line="36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....................................................................../Fax…………............................................</w:t>
      </w:r>
    </w:p>
    <w:p>
      <w:pPr>
        <w:pStyle w:val="Normal"/>
        <w:spacing w:lineRule="auto" w:line="36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E-mail……………....................................…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Število pripadnikov slovenske skupnosti, ki jih vključuje program/projekt: 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Naziv banke……..…………………………………………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szCs w:val="24"/>
        </w:rPr>
        <w:t>Naslov banke…..……………………………...…………….…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BIC/SWIFT koda banke oziroma ABA/BSB številka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Številka računa (v državi, kjer delujete)……….…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IBAN ..........……………………………....….............………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Valuta subvencije………..…………………………....………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Davčna številka </w:t>
      </w:r>
      <w:r>
        <w:rPr/>
        <w:t>(izpolnijo samo prosilci iz Republike Slovenije)</w:t>
      </w:r>
      <w:r>
        <w:rPr>
          <w:sz w:val="24"/>
          <w:szCs w:val="24"/>
        </w:rPr>
        <w:t>...........................................................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Sredstva, odobrena s strani Republike Slovenije v letu 2010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redstva, ki jih je odobril Urad Vlade RS za Slovence v zamejstvu in po svetu v letu 2010.................................................................................................................................EUR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redstva, odobrena s strani drugih ministrstev, institucij RS (navedite katero).............................................................................................................................EU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19"/>
        </w:numPr>
        <w:rPr/>
      </w:pPr>
      <w:r>
        <w:rPr/>
        <w:t>Podatki o programu oz. projekt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slov programa oz. projekta……………………………............................................….……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4"/>
          <w:szCs w:val="24"/>
        </w:rPr>
        <w:t>Avtor programa oz. projekta…………………………………............................................……</w:t>
      </w:r>
    </w:p>
    <w:p>
      <w:pPr>
        <w:pStyle w:val="Normal"/>
        <w:spacing w:lineRule="auto" w:line="36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Kontaktna oseba za dajanje dodatnih pojasnil (ime)..................................................................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sz w:val="24"/>
          <w:szCs w:val="24"/>
        </w:rPr>
        <w:t>Telefon in e-mail kontaktne osebe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četek programa/projekta……..………………………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Konec programa/projekta…………………………………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Kategorija (</w:t>
      </w:r>
      <w:r>
        <w:rPr/>
        <w:t>obkroži le eno</w:t>
      </w:r>
      <w:r>
        <w:rPr>
          <w:sz w:val="24"/>
        </w:rPr>
        <w:t>)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Redno delovanje društva, šole, ustanove, kulturnih in drugih sekcij, skupin, zborov.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Radijske, televizijske oddaje, časopisi, revije, spletne stra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Založniška dejavnost - izdaja knjige, CD,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Arhivska dejavnos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Strokovno in raziskovalno del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Organizacija kulturne, družabne, športne, šolske in druge prireditve (če ne sodi že v kat. 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Gostovanje športne, kulturne, šolske ali druge skupine iz zamejstva ali izseljenstva v Sloveni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Gostovanje športne, kulturne, šolske ali druge skupine iz Slovenije v zamejstvu ali izseljenstv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Gostovanje športne, kulturne, šolske ali druge skupine v isti ali drugi državi zunaj Sloveni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Zagonska sredstva ob ustanovitvi novega društ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Drugo (navedite):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Heading1"/>
        <w:numPr>
          <w:ilvl w:val="0"/>
          <w:numId w:val="19"/>
        </w:numPr>
        <w:spacing w:lineRule="auto" w:line="360"/>
        <w:rPr>
          <w:b/>
          <w:b/>
        </w:rPr>
      </w:pPr>
      <w:r>
        <w:rPr>
          <w:b/>
        </w:rPr>
        <w:t>Predlog finančne konstrukcije izvedbe programa oz. projekt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8"/>
        <w:gridCol w:w="2880"/>
      </w:tblGrid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HOD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EUR oz. tuja valuta preračunana v EUR)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Lastna sredst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a. Sredstva, odobrena/zaprošena pri drugih državnih organih RS (navedite pri katerih - če navajate zaprošena sredstva, jih zapišite v oklepaji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. Sredstva lokalnih skupnosti RS, sponzorj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3. Sredstva, odobrena/zaprošena pri organih oblasti države, v kateri živite (izpolnijo prijavitelji iz tujine - če navajate zaprošena sredstva, jih zapišite v oklepaji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Sredstva, zaprošena pri Uradu Vlade RS za Slovence v zamejstvu in po sve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Dru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AJ - celotna vrednost progra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9"/>
        </w:numPr>
        <w:rPr>
          <w:b/>
          <w:b/>
        </w:rPr>
      </w:pPr>
      <w:r>
        <w:rPr>
          <w:b/>
        </w:rPr>
        <w:t>Predračun izvedbe programa oz. projek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STA STROŠ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ŠINA STROŠKOV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(EUR oz. tuja valuta, preračunana v EU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LAGAM(-O) (obkrožit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>vsebinsko obrazložitev (obvezna prilog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>seznam letnih aktivnosti, v kolikor je prijavljen program oz. redno delovanje (obvezna prilog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bila v primeru gostovanj, recenzije v primeru knjižnih izdaj (obvezna prilog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</w:rPr>
        <w:t>podpisana in ožigosana izjava, da prosilec deluje na področju povezovanja in skrbi za Slovence po svetu (obvezna priloga za prosilce iz Republike Slovenij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fotokopijo odprtega bančnega raču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predračune, priporočila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raj in datum: </w:t>
        <w:tab/>
        <w:tab/>
        <w:t xml:space="preserve">   Žig:</w:t>
        <w:tab/>
        <w:tab/>
        <w:tab/>
        <w:t xml:space="preserve">  Ime in priimek pooblaščene oseb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ab/>
        <w:t xml:space="preserve">              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ab/>
        <w:t xml:space="preserve">  Podpi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ab/>
        <w:t xml:space="preserve">  .......................................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datne informacije: Urad Vlade RS za Slovence v zamejstvu in po svetu, tel.: +386 (0)1 230 80 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O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spacing w:lineRule="auto" w:line="360"/>
        <w:rPr/>
      </w:pPr>
      <w:r>
        <w:rPr>
          <w:b/>
        </w:rPr>
        <w:t xml:space="preserve"> </w:t>
      </w:r>
      <w:r>
        <w:rPr>
          <w:b/>
        </w:rPr>
        <w:t>Predlog finančne konstrukcije izvedbe programa oz. projekt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8"/>
        <w:gridCol w:w="2880"/>
      </w:tblGrid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HOD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EUR oz. tuja valuta preračunana v EUR)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Lastna sredst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2a. Sredstva, odobrena/zaprošena pri drugih državnih organih RS (navedite pri katerih - če navajate zaprošena sredstva, jih zapišite v oklepaji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. Sredstva lokalnih skupnosti RS, sponzorj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redstva, odobrena/zaprošena pri organih oblasti države, v kateri živite (izpolnijo prijavitelji iz tujine - če navajate zaprošena sredstva, jih zapišite v oklepaji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Sredstva, zaprošena pri Uradu Vlade RS za Slovence v zamejstvu in po sve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Dru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AJ - celotna vrednost progra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r>
        <w:rPr>
          <w:b/>
        </w:rPr>
        <w:t xml:space="preserve"> </w:t>
      </w:r>
      <w:r>
        <w:rPr>
          <w:b/>
        </w:rPr>
        <w:t>Predračun izvedbe programa oz. projek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339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STA STROŠ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ŠINA STROŠKOV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EUR oz. tuja valuta preračunana v EUR)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LAGAM(-O) (obkrožit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>vsebinsko obrazložitev (obvezna priloga);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  <w:szCs w:val="24"/>
        </w:rPr>
        <w:t>seznam letnih aktivnosti, v kolikor je prijavljen program oz. redno delovanje (obvezna priloga);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bila v primeru gostovanj, recenzije v primeru knjižnih izdaj (obvezna priloga);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</w:rPr>
        <w:t>podpisana in ožigosana izjava, da prosilec deluje na področju povezovanja in skrbi za Slovence po svetu (obvezna priloga za prosilce iz Republike Slovenije)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fotokopijo odprtega bančnega računa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redračune, priporočila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raj in datum: </w:t>
        <w:tab/>
        <w:tab/>
        <w:t xml:space="preserve">   Žig:</w:t>
        <w:tab/>
        <w:tab/>
        <w:tab/>
        <w:t xml:space="preserve">  Ime in priimek pooblaščene oseb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ab/>
        <w:t xml:space="preserve">              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ab/>
        <w:t xml:space="preserve">  Podpis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ab/>
        <w:t xml:space="preserve">  .......................................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datne informacije: Urad Vlade RS za Slovence v zamejstvu in po svetu, tel.: +386 (0)1 230 80 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AVODIL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a izpolnjevanje obrazca na Javnem razpisu za razpisno področje B v letu 2011: </w:t>
      </w:r>
    </w:p>
    <w:p>
      <w:pPr>
        <w:pStyle w:val="Normal"/>
        <w:jc w:val="center"/>
        <w:rPr/>
      </w:pPr>
      <w:r>
        <w:rPr>
          <w:sz w:val="28"/>
          <w:szCs w:val="28"/>
        </w:rPr>
        <w:t>finančna podpora Slovencem po svetu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i/>
          <w:i/>
        </w:rPr>
      </w:pPr>
      <w:r>
        <w:rPr>
          <w:i/>
        </w:rPr>
        <w:t>Podatki o prosilcu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widowControl w:val="false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rosilec -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pišete svoje ime oziroma uradno ime/naziv organizacije ali društva, v imenu katerega izpolnjujete vlogo. Prosilci s sedežem izven Slovenije (predvsem pravne osebe) naj vpišejo svoje ime in naslov tudi v jeziku države, v kateri se nahajaj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 primeru, da vaša organizacija ali društvo nima lastnega faksa ali e-pošte, navedite kontakte, na katere vam lahko pošljemo nujna sporočila. Pri vpisovanju bančnih podatkov bodite zelo natančni in izpolnite vse zahtevane podatk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 primeru, da ni pravilno naveden bančni račun v državi, kjer delujete, lahko pride do resnih zapletov pri bančnih nakazilih. Priporočamo, da priložite fotokopijo odprtega bančnega računa oz. kakršen koli dokument, iz katerega je razviden bančni račun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akazila društvom se ne morejo izvajati na bančne račune fizičnih oseb</w:t>
      </w:r>
      <w:r>
        <w:rPr>
          <w:b/>
          <w:sz w:val="24"/>
        </w:rPr>
        <w:t>! V kolikor društvo nima odprtega bančnega računa na svoje ime, navedite, da želite izplačilo preko diplomatskih in konzularnih predstavništev RS v tujin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 kolikor smo vam sredstva v preteklosti nakazovali preko diplomatskih in konzularnih predstavništev RS v tujini in želite tak način izplačila sredstev tudi v prihodnje, to navedit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 xml:space="preserve">Valuta subvencije – </w:t>
      </w:r>
      <w:r>
        <w:rPr>
          <w:sz w:val="24"/>
        </w:rPr>
        <w:t>napišite denarno valuto, v kateri želite imeti izplačana dodeljena sredstv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>Davčna številka</w:t>
      </w:r>
      <w:r>
        <w:rPr>
          <w:sz w:val="24"/>
        </w:rPr>
        <w:t xml:space="preserve"> – izpolnijo samo prosilci s sedežem v Sloveni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lef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redstva, odobrena s strani Republike Slovenije v letu 201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 kolikor ste bili prejemnik sredstev </w:t>
      </w:r>
      <w:r>
        <w:rPr>
          <w:rFonts w:cs="Times New Roman" w:ascii="Times New Roman" w:hAnsi="Times New Roman"/>
          <w:szCs w:val="24"/>
        </w:rPr>
        <w:t xml:space="preserve">Urada Vlade RS za Slovence v zamejstvu in po svetu </w:t>
      </w:r>
      <w:r>
        <w:rPr>
          <w:rFonts w:cs="Times New Roman" w:ascii="Times New Roman" w:hAnsi="Times New Roman"/>
        </w:rPr>
        <w:t>v letu 2010, vpišite skupni znesek, ki vam ga je Urad odobril. Prav tako vpišite znesek sredstev, ki so vam jih v letu 2010 odobrila druga ministrstva oziroma institucije RS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ki o programu oz. projektu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ategorija - </w:t>
      </w:r>
      <w:r>
        <w:rPr>
          <w:sz w:val="24"/>
        </w:rPr>
        <w:t>obkrožite številko pred navedeno kategorijo, v katero menite, da sodi projekt, ki ga prijavljate. Če ne veste, kam bi ga uvrstili, ali če gre za projekt, ki ne spada v nobeno od navedenih kategorij, ga navedite pod številko 11 oziroma se posvetujte s predstavniki Ura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krožite le eno od kategorij. V primeru prijave letnega programa z več različnimi aktivnostmi oz. več različnimi dejavnostmi obkrožite kategorijo 1 - redno delovanj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log finančne konstrukcije izvedbe programa oz. projekt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 predlogu finančne konstrukcije navedite predvideno višino sofinanciranja, v evrih, oziroma preračunano v ev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sz w:val="24"/>
          <w:u w:val="single"/>
        </w:rPr>
        <w:t xml:space="preserve">Lastna sredstva </w:t>
      </w:r>
      <w:r>
        <w:rPr>
          <w:sz w:val="24"/>
        </w:rPr>
        <w:t>– vpišite višino sredstev, ki jih boste za navedeni projekt prispevali sami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2a. </w:t>
      </w:r>
      <w:r>
        <w:rPr>
          <w:sz w:val="24"/>
          <w:u w:val="single"/>
        </w:rPr>
        <w:t>Sredstva, odobrena/zaprošena pri drugih državnih organih RS (navedite pri katerih)</w:t>
      </w:r>
      <w:r>
        <w:rPr>
          <w:sz w:val="24"/>
        </w:rPr>
        <w:t xml:space="preserve"> – vpišite višino sredstev,  ki ste jo dobili oziroma ste jo zaprosili pri drugem državnem organu v RS. </w:t>
      </w:r>
      <w:r>
        <w:rPr>
          <w:sz w:val="24"/>
          <w:szCs w:val="24"/>
        </w:rPr>
        <w:t>Če navajate višino zaprošenih sredstev, jo zapišite v oklepajih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2b. </w:t>
      </w:r>
      <w:r>
        <w:rPr>
          <w:sz w:val="24"/>
          <w:u w:val="single"/>
        </w:rPr>
        <w:t>Sredstva lokalnih skupnosti RS, sponzorjev</w:t>
      </w:r>
      <w:r>
        <w:rPr>
          <w:sz w:val="24"/>
        </w:rPr>
        <w:t xml:space="preserve"> – vpišite višino sredstev, za katero predvidevate, da jo boste za ta projekt zaprosili oziroma ste jo dobili pri lokalnih skupnostih RS (občine,...) in sponzorji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  <w:szCs w:val="24"/>
          <w:u w:val="single"/>
        </w:rPr>
        <w:t>Sredstva, odobrena/zaprošena pri organih oblasti države, v kateri živite</w:t>
      </w:r>
      <w:r>
        <w:rPr>
          <w:sz w:val="24"/>
          <w:szCs w:val="24"/>
        </w:rPr>
        <w:t xml:space="preserve"> - vpišite višino sredstev, ki ste jo oziroma jo boste prejeli od državnih organov, deželnih organov ali občine v državi, kjer živite. Če navajate višino zaprošenih sredstev, jo zapišite v oklepaji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u w:val="single"/>
        </w:rPr>
        <w:t>Sredstva, zaprošena pri Uradu Vlade RS za Slovence v zamejstvu in po svetu</w:t>
      </w:r>
      <w:r>
        <w:rPr>
          <w:sz w:val="24"/>
        </w:rPr>
        <w:t xml:space="preserve"> – vpišite višino sredstev, za katero prosite pri Ura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u w:val="single"/>
        </w:rPr>
        <w:t>Drugo</w:t>
      </w:r>
      <w:r>
        <w:rPr>
          <w:sz w:val="24"/>
        </w:rPr>
        <w:t xml:space="preserve"> - vpišite višino sredstev, za katero predvidevate, da jo boste pridobili iz drugih virov</w:t>
      </w:r>
    </w:p>
    <w:p>
      <w:pPr>
        <w:pStyle w:val="Normal"/>
        <w:jc w:val="both"/>
        <w:rPr/>
      </w:pPr>
      <w:r>
        <w:rPr>
          <w:sz w:val="24"/>
          <w:u w:val="single"/>
        </w:rPr>
        <w:t>SKUPAJ</w:t>
      </w:r>
      <w:r>
        <w:rPr>
          <w:sz w:val="24"/>
        </w:rPr>
        <w:t xml:space="preserve"> – vpišite seštevek vseh prejšnjih vs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edračun izvedbe programa oz. projek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pišite vrsto in višino stroškov, ki jih PREDVIDEVATE v zvezi z izvedbo prijavljenega programa oziroma projekta, npr. najem dvorane za prireditev, stroški tiska knjige, cena letalskih vozovnic... Navedite celotne stroške, ne glede na zaprošeno vrednost pri Uradu, in sicer v evrih oziroma preračunano v evre. To je celotna ocenjena vrednost program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rugo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osilci, ki imajo ustaljeno redno delovanje, naj aktivnosti v okviru le-tega ne prijavljajo kot posamične projekte, ampak naj jih navedejo v okviru redne dejavnosti (redno delovanje raznih sekcij, šole, izdajanje glasila društva, vsakoletne prireditve kot npr. miklavževanje, materinski dan..., vzdrževanje prostorov itd.) - razen če gre za dejansko enkratno akcij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 primeru, da prosilec prosi za večletno financiranje, naj za vsako naslednje leto na dodatnem obrazcu opredeli leto financiranja, predvidene dohodke in stroške programa oziroma projekt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Priloge – vlogi obvezno priložite vsebinsko obrazložitev, ki naj vsebuje opis, obseg, termin izvedbe programa oziroma projekta ter navedbe, kako program oziroma projekt izpolnjuje cilje in merila razpis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ogi priložite tudi seznam vseh aktivnosti, ki jih prijavljate v okviru letnega programa oz. rednega delovanj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Obvezna priloga so tudi vabila gostiteljev v primeru gostovanj in vsaj ena recenzija v primeru knjižnih izda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a prosilce iz Republike Slovenije je obvezna priloga podpisana in ožigosana izjava, da prosilec deluje na področju povezovanja in skrbi za Slovence po sve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otokopija odprtega bančnega računa, predračuni načrtovanih stroškov in priporočila niso obvezna priloga, lahko pa pripomorejo k razumevanju projekta oz. progra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RAZEC IZPOLNJUJTE ČITLJIVO Z VELIKIMI TISKANIMI ČRKAMI! ČE IZPOLNJUJETE VEČ PRIJAV, JIH POŠLJITE SKUPAJ V ENI OVOJNICI IN NE VSAKO POSEBEJ! VZORCA POGODBE in OCENJEVALNEGA OBRAZCA ne izpolnjujte in ne pošiljajte s prijavami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ODILO ZA PRIJA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z w:val="24"/>
          <w:u w:val="single"/>
        </w:rPr>
        <w:t>1. Obravnavane bodo samo pravočasno oddane in v roku prispele vloge.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lockquote"/>
        <w:spacing w:before="0" w:after="0"/>
        <w:ind w:left="0" w:right="0" w:hanging="0"/>
        <w:jc w:val="both"/>
        <w:rPr>
          <w:u w:val="single"/>
        </w:rPr>
      </w:pPr>
      <w:r>
        <w:rPr/>
        <w:t xml:space="preserve">Prosilci lahko datum oddaje dokazujejo z ustreznim potrdilom poštnega urada ali tajništva Urada Vlade RS za Slovence v zamejstvu in po svetu. </w:t>
      </w:r>
    </w:p>
    <w:p>
      <w:pPr>
        <w:pStyle w:val="Blockquote"/>
        <w:spacing w:before="0" w:after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Blockquote"/>
        <w:spacing w:before="0" w:after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Prijave, poslane po faksu ali elektronski pošti, se ne upoštevajo.</w:t>
      </w:r>
    </w:p>
    <w:p>
      <w:pPr>
        <w:pStyle w:val="Blockquote"/>
        <w:spacing w:before="0" w:after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quote"/>
        <w:spacing w:before="0" w:after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u w:val="single"/>
          <w:lang w:val="sl-SI"/>
        </w:rPr>
        <w:t>2. Vloga za pridobivanje sredstev na tem razpisu mora vsebovati:</w:t>
      </w:r>
    </w:p>
    <w:p>
      <w:pPr>
        <w:pStyle w:val="Header"/>
        <w:widowControl/>
        <w:numPr>
          <w:ilvl w:val="0"/>
          <w:numId w:val="2"/>
        </w:numPr>
        <w:textAlignment w:val="auto"/>
        <w:rPr/>
      </w:pPr>
      <w:r>
        <w:rPr>
          <w:szCs w:val="24"/>
          <w:lang w:val="sl-SI"/>
        </w:rPr>
        <w:t>izpolnjen obrazec s podpisom odgovorne osebe in žigom;</w:t>
      </w:r>
    </w:p>
    <w:p>
      <w:pPr>
        <w:pStyle w:val="Header"/>
        <w:widowControl/>
        <w:numPr>
          <w:ilvl w:val="0"/>
          <w:numId w:val="2"/>
        </w:numPr>
        <w:textAlignment w:val="auto"/>
        <w:rPr/>
      </w:pPr>
      <w:r>
        <w:rPr>
          <w:szCs w:val="24"/>
          <w:lang w:val="sl-SI"/>
        </w:rPr>
        <w:t>seznam letnih aktivnosti, v kolikor je prijavljen letni programa oz. redno delovan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sebinsko obrazložitev, ki naj vsebuje opis, obseg, termin izvedbe programa oziroma projekta ter navedbe, kako program oziroma projekt izpolnjuje cilje in merila razpisa;</w:t>
      </w:r>
    </w:p>
    <w:p>
      <w:pPr>
        <w:pStyle w:val="Header"/>
        <w:widowControl/>
        <w:numPr>
          <w:ilvl w:val="0"/>
          <w:numId w:val="2"/>
        </w:numPr>
        <w:textAlignment w:val="auto"/>
        <w:rPr>
          <w:szCs w:val="24"/>
          <w:lang w:val="sl-SI"/>
        </w:rPr>
      </w:pPr>
      <w:r>
        <w:rPr>
          <w:szCs w:val="24"/>
          <w:lang w:val="sl-SI"/>
        </w:rPr>
        <w:t>vabilo gostiteljev v primeru gostovanja in vsaj eno recenzijo v primeru knjižne izdaje;</w:t>
      </w:r>
    </w:p>
    <w:p>
      <w:pPr>
        <w:pStyle w:val="Header"/>
        <w:widowControl/>
        <w:numPr>
          <w:ilvl w:val="0"/>
          <w:numId w:val="2"/>
        </w:numPr>
        <w:textAlignment w:val="auto"/>
        <w:rPr>
          <w:szCs w:val="24"/>
          <w:lang w:val="sl-SI"/>
        </w:rPr>
      </w:pPr>
      <w:r>
        <w:rPr>
          <w:szCs w:val="24"/>
          <w:lang w:val="sl-SI"/>
        </w:rPr>
        <w:t>za prosilce iz Republike Slovenije je obvezna priloga podpisana in ožigosana izjava, da  prosilec deluje na področju povezovanja in skrbi za Slovence po svetu.</w:t>
      </w:r>
    </w:p>
    <w:p>
      <w:pPr>
        <w:pStyle w:val="Header"/>
        <w:widowControl/>
        <w:tabs>
          <w:tab w:val="clear" w:pos="4153"/>
          <w:tab w:val="center" w:pos="0" w:leader="none"/>
          <w:tab w:val="right" w:pos="8306" w:leader="none"/>
        </w:tabs>
        <w:rPr>
          <w:szCs w:val="24"/>
          <w:u w:val="single"/>
          <w:lang w:val="sl-SI"/>
        </w:rPr>
      </w:pPr>
      <w:r>
        <w:rPr>
          <w:szCs w:val="24"/>
          <w:u w:val="single"/>
          <w:lang w:val="sl-SI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lang w:val="sl-SI"/>
        </w:rPr>
        <w:t>V primeru, da vloga ne vsebuje zgoraj navedenih elementov, šteje za nepopolno. V tem primeru se prosilca v 8-ih dneh od odpiranja pisno pozove k dopolnitvi vloge. Vloga se dopolni najkasneje v 8-ih dneh.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Nepopolne vloge, ki jih prosilec v roku ne dopolni, se delno ali v celoti zavrže. 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>
          <w:lang w:val="sl-SI"/>
        </w:rPr>
      </w:pPr>
      <w:r>
        <w:rPr>
          <w:lang w:val="sl-SI"/>
        </w:rPr>
      </w:r>
    </w:p>
    <w:p>
      <w:pPr>
        <w:pStyle w:val="Header"/>
        <w:widowControl/>
        <w:rPr/>
      </w:pPr>
      <w:r>
        <w:rPr>
          <w:lang w:val="sl-SI"/>
        </w:rPr>
        <w:t>V obliki posebnih prilog je vlogi lahko priložena fotokopija bančnega računa, kopije predračunov načrtovanih stroškov, priporočila ipd.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b/>
          <w:u w:val="single"/>
        </w:rPr>
        <w:t>3. Vloga mora prispeti v zaprti ovojnici</w:t>
      </w:r>
      <w:r>
        <w:rPr>
          <w:b/>
        </w:rPr>
        <w:t xml:space="preserve"> z vidno oznako "NE ODPIRAJ - Prijava na razpis - Slovenci po svetu 2011".</w:t>
      </w:r>
    </w:p>
    <w:p>
      <w:pPr>
        <w:pStyle w:val="Blockquote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Blockquote"/>
        <w:spacing w:before="0" w:after="0"/>
        <w:ind w:left="0" w:right="0" w:hanging="0"/>
        <w:jc w:val="both"/>
        <w:textAlignment w:val="auto"/>
        <w:rPr/>
      </w:pPr>
      <w:r>
        <w:rPr/>
        <w:t xml:space="preserve">Na sprednji strani ovojnice mora biti naveden naslov Urada Vlade RS Slovence v zamejstvu in po svetu, Komenskega 11, 1000 Ljubljana, Slovenija, na hrbtni strani pa mora biti naveden naziv prosilca ter njegov točen naslov. </w:t>
      </w:r>
    </w:p>
    <w:p>
      <w:pPr>
        <w:pStyle w:val="Blockquote"/>
        <w:spacing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GOJI IN MERILA ZA DODELITEV FINANČNIH SREDSTE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Strokovna komisija bo pri dodelitvi finančnih sredstev upoštevala izpolnjevanje naslednjih pogojev in meril: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u w:val="single"/>
          <w:lang w:val="sl-SI"/>
        </w:rPr>
      </w:pPr>
      <w:r>
        <w:rPr>
          <w:sz w:val="24"/>
          <w:u w:val="single"/>
          <w:lang w:val="sl-SI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>
          <w:u w:val="single"/>
          <w:lang w:val="sl-SI"/>
        </w:rPr>
      </w:pPr>
      <w:r>
        <w:rPr>
          <w:u w:val="single"/>
          <w:lang w:val="sl-SI"/>
        </w:rPr>
        <w:t>Finančno podporo lahko prejme prosilec, ki izpolnjuje naslednje pogoje:</w:t>
      </w:r>
    </w:p>
    <w:p>
      <w:pPr>
        <w:pStyle w:val="Header"/>
        <w:widowControl/>
        <w:numPr>
          <w:ilvl w:val="0"/>
          <w:numId w:val="9"/>
        </w:numPr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lang w:val="sl-SI"/>
        </w:rPr>
        <w:t>da si z enkratnim dejanjem ali s trajno dejavnostjo prizadeva za materialno, socialno, politični, kulturno ali duhovno dobrobit pripadnikov slovenskega naroda zunaj Republike Slovenije oziroma za ohranitev in krepitev njihove slovenske identitete;</w:t>
      </w:r>
    </w:p>
    <w:p>
      <w:pPr>
        <w:pStyle w:val="Header"/>
        <w:widowControl/>
        <w:numPr>
          <w:ilvl w:val="0"/>
          <w:numId w:val="9"/>
        </w:numPr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lang w:val="sl-SI"/>
        </w:rPr>
        <w:t>da ima pozitiven odnos do povezovanja z matično domovino Republiko Slovenijo in</w:t>
      </w:r>
    </w:p>
    <w:p>
      <w:pPr>
        <w:pStyle w:val="Header"/>
        <w:widowControl/>
        <w:numPr>
          <w:ilvl w:val="0"/>
          <w:numId w:val="9"/>
        </w:numPr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lang w:val="sl-SI"/>
        </w:rPr>
        <w:t>da spoštuje postopke in obveznosti v zvezi z rabo proračunskih sredstev Republike Slovenije (pri tem se upošteva predvsem delovanje prosilca v preteklosti).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ind w:left="708" w:hanging="0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i in projekti, ki ne bodo izpolnjevali omenjenih pogojev, bodo zavrnjen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grami in projekti, ki ne bodo izpolnjevali vsaj enega izmed ciljev razpisa, bodo zavrnje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  <w:t>Merila za dodelitev finančne podpore s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1128" w:hanging="420"/>
        <w:jc w:val="both"/>
        <w:rPr>
          <w:sz w:val="24"/>
          <w:szCs w:val="24"/>
        </w:rPr>
      </w:pPr>
      <w:r>
        <w:rPr>
          <w:sz w:val="24"/>
          <w:szCs w:val="24"/>
        </w:rPr>
        <w:t>izpričana vloga prosilca in njegov pomen znotraj posamezne slovenske skupnost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1128" w:hanging="420"/>
        <w:jc w:val="both"/>
        <w:rPr>
          <w:sz w:val="24"/>
          <w:szCs w:val="24"/>
        </w:rPr>
      </w:pPr>
      <w:r>
        <w:rPr>
          <w:sz w:val="24"/>
          <w:szCs w:val="24"/>
        </w:rPr>
        <w:t>obseg in kakovost delovanj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1128" w:hanging="420"/>
        <w:jc w:val="both"/>
        <w:rPr>
          <w:sz w:val="24"/>
          <w:szCs w:val="24"/>
        </w:rPr>
      </w:pPr>
      <w:r>
        <w:rPr>
          <w:sz w:val="24"/>
          <w:szCs w:val="24"/>
        </w:rPr>
        <w:t>velikost in razvejanost struktur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1128" w:hanging="420"/>
        <w:jc w:val="both"/>
        <w:rPr>
          <w:sz w:val="24"/>
          <w:szCs w:val="24"/>
        </w:rPr>
      </w:pPr>
      <w:r>
        <w:rPr>
          <w:sz w:val="24"/>
          <w:szCs w:val="24"/>
        </w:rPr>
        <w:t>načrti delovanj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1128" w:hanging="420"/>
        <w:jc w:val="both"/>
        <w:rPr>
          <w:sz w:val="24"/>
          <w:szCs w:val="24"/>
        </w:rPr>
      </w:pPr>
      <w:r>
        <w:rPr>
          <w:sz w:val="24"/>
          <w:szCs w:val="24"/>
        </w:rPr>
        <w:t>dejanski stroški in potreb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1128" w:hanging="420"/>
        <w:jc w:val="both"/>
        <w:rPr>
          <w:sz w:val="24"/>
          <w:szCs w:val="24"/>
        </w:rPr>
      </w:pPr>
      <w:r>
        <w:rPr>
          <w:sz w:val="24"/>
          <w:szCs w:val="24"/>
        </w:rPr>
        <w:t>nujnost zadev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1128" w:hanging="420"/>
        <w:jc w:val="both"/>
        <w:rPr>
          <w:sz w:val="24"/>
          <w:szCs w:val="24"/>
        </w:rPr>
      </w:pPr>
      <w:r>
        <w:rPr>
          <w:sz w:val="24"/>
          <w:szCs w:val="24"/>
        </w:rPr>
        <w:t>simbolna vrednost enkratnega dejanja, trajnega delovanja ali materialnega pričevanj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1128" w:hanging="420"/>
        <w:jc w:val="both"/>
        <w:rPr>
          <w:sz w:val="24"/>
          <w:szCs w:val="24"/>
        </w:rPr>
      </w:pPr>
      <w:r>
        <w:rPr>
          <w:sz w:val="24"/>
          <w:szCs w:val="24"/>
        </w:rPr>
        <w:t>višina finančne podpore, ki jo prosilec prejme z drugih vir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V primeru financiranja prosilca s strani Republike Slovenije v preteklih letih je </w:t>
      </w:r>
      <w:r>
        <w:rPr>
          <w:b/>
          <w:sz w:val="24"/>
          <w:szCs w:val="24"/>
        </w:rPr>
        <w:t>pogoj za podpis pogodbe o sofinanciranju za leto 2011 izpolnjevanje pogodbenih obveznosti v prejšnjih finančnih obdobjih</w:t>
      </w:r>
      <w:r>
        <w:rPr>
          <w:sz w:val="24"/>
          <w:szCs w:val="24"/>
        </w:rPr>
        <w:t xml:space="preserve"> (finančna in vsebinska poročila, dosledno navajanje Urada kot financerja,...).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ija lahko pridobi tudi mnenje zunanjega strokovnjak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amezne prispele vloge bodo pred dokončno odločitvijo strokovne komisije po potrebi usklajene tudi z drugimi sofinancerji, ki delujejo na državni rav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silcu, ki je v vlogi navajal neresnične podatke, se sredstva v tem in naslednjem proračunskem letu ne dodelij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RABA MERIL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šina dodeljenih sredstev se določi glede na omejitve po posameznih kategorijah in na podlagi meri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ril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zpričana vloga prosilca in njegovega pomena znotraj posamezne slovenske skupnost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seg in kakovost delovanj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likost in razvejanost struktur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črti delovanj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janski stroški in potreb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ovrednotena s točkami, ki so navedene spodaj in na vzorcu ocenjevalnega lista, ki je sestavni del dokumentacije javnega razpisa. Najvišje število točk, ki jih je mogoče doseči za posamezni projekt ali program, je 100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27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ERI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o toč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jvečje možno število toč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izpričana vloga prosilca in njegov pomen znotraj posamezne slovenske skupnost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uveljavljanje vedenja o slovenski skupnosti </w:t>
            </w:r>
          </w:p>
          <w:p>
            <w:pPr>
              <w:pStyle w:val="Header"/>
              <w:widowControl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a namenja posebno pozornost mladim</w:t>
            </w:r>
          </w:p>
          <w:p>
            <w:pPr>
              <w:pStyle w:val="Header"/>
              <w:widowControl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a daje poseben poudarek spodbujanju in promociji ustvarjalnosti in inovativnosti na vseh področjih delovanja</w:t>
            </w:r>
          </w:p>
          <w:p>
            <w:pPr>
              <w:pStyle w:val="Header"/>
              <w:widowControl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sodelovanje pri projektu srečanje vseh Slovencev ob 20. obletnici samostojnosti RS</w:t>
            </w:r>
          </w:p>
          <w:p>
            <w:pPr>
              <w:pStyle w:val="Header"/>
              <w:widowControl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namenja poseben poudarek sodelovanju na področju znanosti, gospodarstva oziroma arhivske dejavnosti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obseg in kakovost delova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u w:val="single"/>
              </w:rPr>
            </w:pPr>
            <w:r>
              <w:rPr>
                <w:u w:val="single"/>
              </w:rPr>
              <w:t>obseg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/>
            </w:pPr>
            <w:r>
              <w:rPr/>
              <w:t>delovanje na nacionalni ravni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/>
            </w:pPr>
            <w:r>
              <w:rPr/>
              <w:t>delovanje na mednarodni ravni</w:t>
            </w:r>
          </w:p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u w:val="single"/>
              </w:rPr>
            </w:pPr>
            <w:r>
              <w:rPr>
                <w:u w:val="single"/>
              </w:rPr>
              <w:t>kakovost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/>
            </w:pPr>
            <w:r>
              <w:rPr/>
              <w:t>izpolnjuje vseh šest navedenih ciljev javnega razpisa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/>
            </w:pPr>
            <w:r>
              <w:rPr/>
              <w:t>izpolnjuje pet navedene cilje javnega razpisa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/>
            </w:pPr>
            <w:r>
              <w:rPr/>
              <w:t>izpolnjuje štiri navedene cilje javnega razpisa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/>
            </w:pPr>
            <w:r>
              <w:rPr/>
              <w:t>izpolnjuje tri navedene cilje javnega razpisa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/>
            </w:pPr>
            <w:r>
              <w:rPr/>
              <w:t>izpolnjuje dva izmed navedenih ciljev javnega razpisa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/>
            </w:pPr>
            <w:r>
              <w:rPr/>
              <w:t>izpolnjuje enega izmed navedenih ciljev javnega razpisa</w:t>
            </w:r>
          </w:p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- 20</w:t>
            </w:r>
          </w:p>
          <w:p>
            <w:pPr>
              <w:pStyle w:val="Normal"/>
              <w:jc w:val="center"/>
              <w:rPr/>
            </w:pPr>
            <w:r>
              <w:rPr/>
              <w:t>14 - 16</w:t>
            </w:r>
          </w:p>
          <w:p>
            <w:pPr>
              <w:pStyle w:val="Normal"/>
              <w:jc w:val="center"/>
              <w:rPr/>
            </w:pPr>
            <w:r>
              <w:rPr/>
              <w:t>11- 13</w:t>
            </w:r>
          </w:p>
          <w:p>
            <w:pPr>
              <w:pStyle w:val="Normal"/>
              <w:jc w:val="center"/>
              <w:rPr/>
            </w:pPr>
            <w:r>
              <w:rPr/>
              <w:t>8 - 10</w:t>
            </w:r>
          </w:p>
          <w:p>
            <w:pPr>
              <w:pStyle w:val="Normal"/>
              <w:jc w:val="center"/>
              <w:rPr/>
            </w:pPr>
            <w:r>
              <w:rPr/>
              <w:t>5 - 7</w:t>
            </w:r>
          </w:p>
          <w:p>
            <w:pPr>
              <w:pStyle w:val="Normal"/>
              <w:jc w:val="center"/>
              <w:rPr/>
            </w:pPr>
            <w:r>
              <w:rPr/>
              <w:t>1 -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 xml:space="preserve">velikost in razvejanost strukture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>se nanaša na oz. vključuje do 100 pripadnikov slovenske skupnosti v posamezni državi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>se nanaša na oz. vključuje več kot 100 pripadnikov slovenske skupnosti v posamezni državi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načrti delova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>ocena izvedljivosti načrta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dejanski stroški in potreb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>ocena realnosti stroškov, navedenih v vlogi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>dejanske potrebe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- 10 </w:t>
            </w:r>
          </w:p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KUP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Meril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ujnost zadev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mbolna vrednost enkratnega dejanja, trajnega delovanja ali materialnega pričevanj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šina finančne podpore, ki jo prosilec prejme z drugih virov</w:t>
      </w:r>
    </w:p>
    <w:p>
      <w:pPr>
        <w:pStyle w:val="Normal"/>
        <w:jc w:val="both"/>
        <w:rPr/>
      </w:pPr>
      <w:r>
        <w:rPr>
          <w:sz w:val="24"/>
        </w:rPr>
        <w:t>so opisno ovrednotena, kot je navedeno na ocenjevalnem listu, ki je sestavni del dokumentacije javnega razpi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šina sredstev, dosežena s točkovnimi meril (od 1 do 5), se lahko ustrezno spremeni na podlagi ocene opisnih meril kot sledi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  <w:u w:val="single"/>
        </w:rPr>
        <w:t>nujnost zadev</w:t>
      </w:r>
      <w:r>
        <w:rPr>
          <w:sz w:val="24"/>
          <w:szCs w:val="24"/>
        </w:rPr>
        <w:t xml:space="preserve"> (ni nujno in ni aktualno - sredstva se ne dodelijo; nujno pa ni aktualno oz. aktualno pa ni nujno – višina sredstev se ne spremen</w:t>
      </w:r>
      <w:r>
        <w:rPr>
          <w:strike/>
          <w:sz w:val="24"/>
          <w:szCs w:val="24"/>
        </w:rPr>
        <w:t>i</w:t>
      </w:r>
      <w:r>
        <w:rPr>
          <w:sz w:val="24"/>
          <w:szCs w:val="24"/>
        </w:rPr>
        <w:t xml:space="preserve">; nujno in aktualno - nad 80% zaprošenih sredstev)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simbolna vrednost enkratnega dejanja, trajnega delovanja ali materialnega pričevanja</w:t>
      </w:r>
      <w:r>
        <w:rPr>
          <w:sz w:val="24"/>
          <w:szCs w:val="24"/>
        </w:rPr>
        <w:t xml:space="preserve"> (majhna - višina sredstev se ne spremeni; velika - do 80% zaprošenih sredstev; zelo velika - nad 80% zaprošenih sredstev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išina finančne podpore, ki jo prosilec prejme z drugih virov</w:t>
      </w:r>
      <w:r>
        <w:rPr>
          <w:sz w:val="24"/>
          <w:szCs w:val="24"/>
        </w:rPr>
        <w:t xml:space="preserve"> (prejel do 20 % - višina sredstev se ne spremeni; prejel nad 20 % - do 100% zaprošenih sredstev)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tvorba točk v odstotek dodeljenih sredstev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 točka = 1% od višine zaprošenih sredstev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rimer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0 točk = dodeli se 50% od višine zaprošenih sredstev z omejitvijo po posamezni kategoriji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ksimalna možna sredstva po kategorijah v EUR</w:t>
      </w:r>
      <w:r>
        <w:rPr>
          <w:sz w:val="24"/>
          <w:szCs w:val="24"/>
          <w:u w:val="single"/>
        </w:rPr>
        <w:t>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Redna dejav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države nekdanje SFRJ: do 25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Južna Amerika: do 25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Evropa, S. Amerika, Avstralija: do 1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) oprema (računalnik, narodne noše,...): do 4.000</w:t>
      </w:r>
    </w:p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Mediji</w:t>
      </w:r>
    </w:p>
    <w:p>
      <w:pPr>
        <w:pStyle w:val="Normal"/>
        <w:rPr/>
      </w:pPr>
      <w:r>
        <w:rPr>
          <w:sz w:val="24"/>
          <w:szCs w:val="24"/>
        </w:rPr>
        <w:t>a) časopisi, radijske, TV oddaje po Evropi, v S. Ameriki, Avstraliji, Kanadi: do 5.000</w:t>
      </w:r>
    </w:p>
    <w:p>
      <w:pPr>
        <w:pStyle w:val="Normal"/>
        <w:rPr/>
      </w:pPr>
      <w:r>
        <w:rPr>
          <w:sz w:val="24"/>
          <w:szCs w:val="24"/>
        </w:rPr>
        <w:t>b) radijske, TV oddaje v J. Ameriki do 25.000</w:t>
      </w:r>
    </w:p>
    <w:p>
      <w:pPr>
        <w:pStyle w:val="Normal"/>
        <w:rPr/>
      </w:pPr>
      <w:r>
        <w:rPr>
          <w:sz w:val="24"/>
          <w:szCs w:val="24"/>
        </w:rPr>
        <w:t>c) radijske, TV oddaje in časopisi v državah nekdanje SFRJ: do 6.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) časopisi v J. Ameriki: do 14.000</w:t>
      </w:r>
    </w:p>
    <w:p>
      <w:pPr>
        <w:pStyle w:val="Normal"/>
        <w:rPr/>
      </w:pPr>
      <w:r>
        <w:rPr>
          <w:sz w:val="24"/>
          <w:szCs w:val="24"/>
        </w:rPr>
        <w:t>d) internetne strani, spletni portali, interaktivne strani: do 3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 časopisi, radijske, TV oddaje v Sloveniji: do 6.500</w:t>
      </w:r>
    </w:p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aložniška dejav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knjige: do 4.000</w:t>
      </w:r>
    </w:p>
    <w:p>
      <w:pPr>
        <w:pStyle w:val="Normal"/>
        <w:rPr/>
      </w:pPr>
      <w:r>
        <w:rPr>
          <w:sz w:val="24"/>
          <w:szCs w:val="24"/>
        </w:rPr>
        <w:t>b) CD, DVD: do 2.000</w:t>
      </w:r>
    </w:p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rPr/>
      </w:pPr>
      <w:r>
        <w:rPr>
          <w:sz w:val="24"/>
          <w:szCs w:val="24"/>
        </w:rPr>
        <w:t>4. Arhivska dejavnost: do 15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Strokovno-raziskovalno delo: do 2.000</w:t>
      </w:r>
    </w:p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Organizacija kulturne, družabne, športne, šolske in druge prireditve</w:t>
      </w:r>
    </w:p>
    <w:p>
      <w:pPr>
        <w:pStyle w:val="Normal"/>
        <w:rPr/>
      </w:pPr>
      <w:r>
        <w:rPr>
          <w:sz w:val="24"/>
          <w:szCs w:val="24"/>
        </w:rPr>
        <w:t>a) običajno: do 5.000</w:t>
      </w:r>
    </w:p>
    <w:p>
      <w:pPr>
        <w:pStyle w:val="Normal"/>
        <w:rPr/>
      </w:pPr>
      <w:r>
        <w:rPr>
          <w:sz w:val="24"/>
          <w:szCs w:val="24"/>
        </w:rPr>
        <w:t>b) strokovni posveti, konference, seminarji, tabori, festivali, turnirji...: do 15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Gostovanje športne, kulturne, šolske ali druge skupine iz izseljenstva v Sloveniji</w:t>
      </w:r>
    </w:p>
    <w:p>
      <w:pPr>
        <w:pStyle w:val="Normal"/>
        <w:rPr/>
      </w:pPr>
      <w:r>
        <w:rPr>
          <w:sz w:val="24"/>
          <w:szCs w:val="24"/>
        </w:rPr>
        <w:t>a) iz prekomorskih držav: do 15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Evropa: do 3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iz VB, Švedske: do 4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Gostovanje športne, kulturne, šolske ali druge skupine iz Slovenije v izseljenstvu</w:t>
      </w:r>
    </w:p>
    <w:p>
      <w:pPr>
        <w:pStyle w:val="Normal"/>
        <w:rPr/>
      </w:pPr>
      <w:r>
        <w:rPr>
          <w:sz w:val="24"/>
          <w:szCs w:val="24"/>
        </w:rPr>
        <w:t>a) prekomorsko: do 10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po Evropi: do 2.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v VB, Švedski: do 4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POZORILO za prekomorske države: Urad bo v letu 2011 sofinanciral po eno gostovanje iz Slovenije v ZDA, Kanado, Avstralijo in Južno Amerik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Gostovanje športne, kulturne, šolske ali druge skupine v isti ali drugi državi zunaj Slovenije</w:t>
      </w:r>
    </w:p>
    <w:p>
      <w:pPr>
        <w:pStyle w:val="Normal"/>
        <w:rPr/>
      </w:pPr>
      <w:r>
        <w:rPr>
          <w:sz w:val="24"/>
          <w:szCs w:val="24"/>
        </w:rPr>
        <w:t>a) prekomorsko gostovanje: do 15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znotraj celine: do 4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Zagonska sredstva ob ustanovitvi novega društva: do 3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 Drugo: če je možno, prekategorizacija v eno od prejšnjih kategorij, sicer neposredno finančno ovrednoten predlo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ČIN ODLOČANJ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rokovna komisija, ki jo imenuje predstojnik Urada Vlade RS za Slovence v zamejstvu in po svetu, opravi strokovni pregled vlog ter jih glede na razpoložljiva proračunska sredstva oceni na podlagi pogojev in meril, ki so bila navedena v razpisni dokumentaci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lagi ocene vlog komisija pripravi končni predlog finančne podpore, ki ga podpišejo predsednik in člani strokovne razpisne komisije. 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>Na osnovi končnega predloga finančne podpore predstojnik Urada z odločbo odloči o razdelitvi sredstev. Predstojnik Urada lahko odloči drugače, kot je predlagala strokovna komisija, vendar mora spremembo odločitve pisno obrazložiti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Urad prejemniku sredstev posreduje odločbo o izbiri in ga hkrati pozove, da potrdi izvedbo programa oziroma projekta z dodeljenimi sredstvi. Na podlagi njegovega odgovora se mu pošlje v podpis pogodbo o sofinanciranju, ki je lahko večletna, in pozove k podpisu. Če se prejemnik omenjenemu pozivu ne odzove, se šteje, da je umaknil vlogo za pridobitev sredstev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Če je bilo prejemniku sredstev odobreno večletno financiranje, se z istim programom oziroma projektom ne more prijaviti na razpise Urada v času trajanja programa oziroma projekta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S prejemniki sredstev, ki so fizične osebe iz Republike Slovenije, se sklene avtorska pogodba v bruto znesku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cenjevalni list za vloge, prispele na razpis za Slovence po svetu v letu 2011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poredna števil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silec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ziv programa/projekt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6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Celotna vrednost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Zaprošena vrednost:  </w:t>
            </w:r>
          </w:p>
        </w:tc>
      </w:tr>
      <w:tr>
        <w:trPr>
          <w:trHeight w:val="4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</w:rPr>
              <w:t>I. Izpolnjevanje vsaj enega izmed ciljev razpis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/NE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II. Izpolnjevanje pogojev razpisa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A/NE</w:t>
            </w:r>
          </w:p>
        </w:tc>
      </w:tr>
      <w:tr>
        <w:trPr>
          <w:trHeight w:val="48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II. Merila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. toč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pričana vloga prosilca in njegovega pomena znotraj posamezne slovenske skupnosti (0 - 40 točk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eg in kakovost delovanja (0 - 25 točk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ikost in razvejanost strukture (0 - 10 točk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črti delovanja (0 - 5 točk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janski stroški in potrebe (0 - 20 točk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upno število točk (0 - 100 točk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pisna meril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716"/>
        <w:gridCol w:w="852"/>
        <w:gridCol w:w="856"/>
        <w:gridCol w:w="428"/>
        <w:gridCol w:w="1284"/>
      </w:tblGrid>
      <w:tr>
        <w:trPr>
          <w:trHeight w:val="345" w:hRule="atLeast"/>
        </w:trPr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b/>
                <w:b/>
              </w:rPr>
            </w:pPr>
            <w:r>
              <w:rPr/>
              <w:t>Nujnost zadev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jno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>
          <w:trHeight w:val="345" w:hRule="atLeast"/>
        </w:trPr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ktualno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41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  <w:t>Simbolna vrednost enkratnega dejanja, trajnega delovanja ali materialnega pričevanja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jhna</w:t>
            </w:r>
          </w:p>
        </w:tc>
        <w:tc>
          <w:tcPr>
            <w:tcW w:w="1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lika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elo velika</w:t>
            </w:r>
          </w:p>
        </w:tc>
      </w:tr>
      <w:tr>
        <w:trPr/>
        <w:tc>
          <w:tcPr>
            <w:tcW w:w="41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/>
            </w:pPr>
            <w:r>
              <w:rPr/>
              <w:t>Višina finančne podpore, ki jo prosilec prejme z drugih virov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prejel do 20 % zaprošenih sredstev</w:t>
            </w:r>
          </w:p>
        </w:tc>
        <w:tc>
          <w:tcPr>
            <w:tcW w:w="1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/>
              <w:t>prejel nad 60 % zaprošenih sredstev</w:t>
            </w:r>
          </w:p>
        </w:tc>
        <w:tc>
          <w:tcPr>
            <w:tcW w:w="1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41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g sredstev v E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sednik strokovne komisije: 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ani:</w:t>
        <w:tab/>
        <w:t>______________________________</w:t>
        <w:tab/>
        <w:tab/>
        <w:tab/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ab/>
        <w:t>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</w:rPr>
        <w:t>VZOREC POGODBE ni namenjen izpolnjevanju. Določbe pogodbe se v primeru večletnega financiranja ustrezno prilagodijo.</w:t>
        <w:tab/>
        <w:tab/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</w:rPr>
        <w:t>Republika Slovenija, Urad Vlade Republike Slovenije za Slovence v zamejstvu in po svetu,</w:t>
      </w:r>
      <w:r>
        <w:rPr>
          <w:sz w:val="22"/>
        </w:rPr>
        <w:t xml:space="preserve"> </w:t>
      </w:r>
      <w:r>
        <w:rPr>
          <w:sz w:val="22"/>
          <w:szCs w:val="22"/>
        </w:rPr>
        <w:t>Komenskega 11, 1000 Ljubljana, matična številka: 1991892, davčna številka: 59081040</w:t>
      </w:r>
      <w:r>
        <w:rPr>
          <w:sz w:val="22"/>
        </w:rPr>
        <w:t>, ki ga zastopa minister dr. Boštjan Žekš (v nadaljevanju: Urad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in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>»</w:t>
      </w:r>
      <w:r>
        <w:rPr>
          <w:b/>
          <w:sz w:val="22"/>
        </w:rPr>
        <w:t>prejemnik</w:t>
      </w:r>
      <w:r>
        <w:rPr>
          <w:sz w:val="22"/>
        </w:rPr>
        <w:t xml:space="preserve">«, naslov, matična številka:_________, davčna št.:__________, ki ga zastopa_________ (v nadaljevanju: prejemnik)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skleneta naslednjo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POGODBO št.  I - xx/1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o sofinanciranju dejavnosti v letu 201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jc w:val="center"/>
        <w:rPr>
          <w:sz w:val="22"/>
        </w:rPr>
      </w:pPr>
      <w:r>
        <w:rPr>
          <w:sz w:val="22"/>
        </w:rPr>
        <w:t>člen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ogodbeni stranki ugotavljata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</w:rPr>
        <w:t xml:space="preserve">da so </w:t>
      </w:r>
      <w:r>
        <w:rPr>
          <w:sz w:val="22"/>
          <w:szCs w:val="22"/>
        </w:rPr>
        <w:t>v skladu z Zakonom o odnosih Republike Slovenije s Slovenci zunaj njenih meja (Uradni list RS, št. 43/06, 76/10) in sprejetim Proračunom Republike Slovenije za leto 2011 predvidena</w:t>
      </w:r>
      <w:r>
        <w:rPr>
          <w:sz w:val="22"/>
        </w:rPr>
        <w:t xml:space="preserve"> tudi sredstva za sofinanciranje programov in projektov Slovencev po svetu, ki se v skladu s </w:t>
      </w:r>
      <w:r>
        <w:rPr>
          <w:sz w:val="22"/>
          <w:szCs w:val="22"/>
        </w:rPr>
        <w:t>Uredbo o izvajanju finančnih podpor za ohranjanje in razvijanje slovenske identitete zunaj Republike Slovenije (Uradni list RS, št. 139/2006)</w:t>
      </w:r>
      <w:r>
        <w:rPr>
          <w:sz w:val="22"/>
        </w:rPr>
        <w:t xml:space="preserve"> razdelijo na podlagi javnega razpisa (Ur.l. RS, št. xx/2010); 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</w:rPr>
        <w:t>da je bil prejemnik izbran na podlagi razpisa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</w:rPr>
        <w:t>da je Urad z odločbo št. xx/11, z dne xx, prejemniku dodelil sredstva za sofinanciranje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jc w:val="center"/>
        <w:rPr>
          <w:sz w:val="22"/>
        </w:rPr>
      </w:pPr>
      <w:r>
        <w:rPr>
          <w:sz w:val="22"/>
        </w:rPr>
        <w:t>člen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edmet te pogodbe je sofinanciranje naslednjega programa oz. projekta v letu 2011 (s pripadajočim zneskom): __________________________________ EUR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jc w:val="center"/>
        <w:rPr>
          <w:sz w:val="22"/>
        </w:rPr>
      </w:pPr>
      <w:r>
        <w:rPr>
          <w:sz w:val="22"/>
        </w:rPr>
        <w:t>člen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 xml:space="preserve">Urad bo prejemniku za izvedbo programa oz. projekta iz prejšnjega člena s proračunske postavke 5500 (Ustavne obveznosti – podpora Slovencem po svetu) za leto 2011 nakazal sredstva v višini ______________ EUR v protivrednosti </w:t>
      </w:r>
      <w:r>
        <w:rPr>
          <w:i/>
          <w:sz w:val="22"/>
        </w:rPr>
        <w:t>(navedba valute)</w:t>
      </w:r>
      <w:r>
        <w:rPr>
          <w:sz w:val="22"/>
        </w:rPr>
        <w:t xml:space="preserve"> po prodajnem tečaju Banke Slovenija na dan nakazila v mesecu _______________.</w:t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Sredstva bodo nakazana na bančni račun št.______________________.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7"/>
        </w:numPr>
        <w:jc w:val="center"/>
        <w:rPr>
          <w:sz w:val="22"/>
        </w:rPr>
      </w:pPr>
      <w:r>
        <w:rPr>
          <w:sz w:val="22"/>
        </w:rPr>
        <w:t>člen</w:t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  <w:tab w:val="left" w:pos="4111" w:leader="none"/>
        </w:tabs>
        <w:ind w:left="0" w:hanging="0"/>
        <w:jc w:val="both"/>
        <w:rPr/>
      </w:pPr>
      <w:r>
        <w:rPr>
          <w:sz w:val="22"/>
        </w:rPr>
        <w:t>Dodeljena sredstva so strogo namenska in jih sme prejemnik uporabljati izključno v skladu s pogoji, navedenimi v razpisu in v tej pogodbi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  <w:tab w:val="left" w:pos="4111" w:leader="none"/>
        </w:tabs>
        <w:ind w:left="0" w:hanging="0"/>
        <w:jc w:val="both"/>
        <w:rPr/>
      </w:pPr>
      <w:r>
        <w:rPr>
          <w:sz w:val="22"/>
        </w:rPr>
        <w:t>Dodeljena sredstva morajo biti porabljena v letu 2011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  <w:tab w:val="left" w:pos="4111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969" w:leader="none"/>
          <w:tab w:val="left" w:pos="4111" w:leader="none"/>
        </w:tabs>
        <w:jc w:val="center"/>
        <w:rPr>
          <w:sz w:val="22"/>
        </w:rPr>
      </w:pPr>
      <w:r>
        <w:rPr>
          <w:sz w:val="22"/>
        </w:rPr>
        <w:t>člen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  <w:tab w:val="left" w:pos="4111" w:leader="none"/>
        </w:tabs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  <w:tab w:val="left" w:pos="4111" w:leader="none"/>
        </w:tabs>
        <w:ind w:left="0" w:hanging="0"/>
        <w:jc w:val="both"/>
        <w:rPr>
          <w:sz w:val="22"/>
        </w:rPr>
      </w:pPr>
      <w:r>
        <w:rPr>
          <w:sz w:val="22"/>
        </w:rPr>
        <w:t>Urad lahko pri prejemniku kadarkoli preverja namensko porabo sredstev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969" w:leader="none"/>
          <w:tab w:val="left" w:pos="4111" w:leader="none"/>
        </w:tabs>
        <w:ind w:left="0" w:hanging="0"/>
        <w:jc w:val="both"/>
        <w:rPr/>
      </w:pPr>
      <w:r>
        <w:rPr>
          <w:sz w:val="22"/>
        </w:rPr>
        <w:t>Prejemnik mora o porabi finančnih sredstev skrbno voditi knjigovodstvo v skladu z veljavnimi računovodskimi standardi. Podatke in dokazila mora urejeno hraniti najmanj do 31. decembra 2016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>Prejemnik je dolžan Uradu v roku enega meseca po izvedbi programa oz. projekta oziroma najkasneje do 31.01.2012 podati celovito vsebinsko in finančno poročil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V primeru nenamenske porabe je sredstva dolžan vrniti v proračun skupaj z zakonitimi zamudnimi obrestmi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člen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jemnik se zaveže, da bo Uradu pravočasno posredoval informacije, ki so vezane na odobreni projekt oz. program, z namenom vnosa vsebin na portal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www.slovenci.si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jemnik se zaveže, da bo sodeloval na srečanju vseh Slovencev ob 20. obletnici samostojnosti Slovenije, ki bo potekalo julija 2011 v Ljubljan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center"/>
        <w:rPr>
          <w:sz w:val="22"/>
        </w:rPr>
      </w:pPr>
      <w:r>
        <w:rPr>
          <w:sz w:val="22"/>
        </w:rPr>
        <w:t>člen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V primeru, da prejemnik naknadno ugotovi, da ne bo mogel v celoti izvesti dogovorjenega programa, je dolžan o tem nemudoma obvestiti Urad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Urad lahko v tem primeru odstopi od pogodbe in zahteva vrnitev že plačanih sredstev po tej pogodbi, s pripadajočimi zakonitimi zamudnimi obrestmi, ali sklene s prejemnikom aneks k tej pogodbi, s katerim določi nove pogoje izpolnitve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jc w:val="center"/>
        <w:rPr>
          <w:sz w:val="22"/>
        </w:rPr>
      </w:pPr>
      <w:r>
        <w:rPr>
          <w:sz w:val="22"/>
        </w:rPr>
        <w:t>člen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Prejemnik je dolžan dosledno navajati Urad kot sofinancerja in se vzdržati vsake dejavnosti, ki bi lahko povzročila neugodne posledice za slovensko narodno skupnost ali ki bi škodovala ugledu Republike Slovenije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jc w:val="center"/>
        <w:rPr>
          <w:sz w:val="22"/>
        </w:rPr>
      </w:pPr>
      <w:r>
        <w:rPr>
          <w:sz w:val="22"/>
        </w:rPr>
        <w:t>čle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godba, pri kateri kdo v imenu ali na račun prejemnika predstavniku ali zaposlenemu na Uradu obljubi, ponudi ali da kakšno nedovoljeno korist za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pridobitev sredstev al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za opustitev dolžnega nadzora nad izvajanjem pogodbenih obveznosti al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za drugo ravnanje ali opustitev, s katerim je Uradu povzročena škoda ali je omogočena pridobitev nedovoljene koristi predstavniku ali zaposlenemu na Uradu, prejemniku ali njegovemu predstavniku, je nič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center"/>
        <w:rPr>
          <w:sz w:val="22"/>
        </w:rPr>
      </w:pPr>
      <w:r>
        <w:rPr>
          <w:sz w:val="22"/>
        </w:rPr>
        <w:t>čl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ogodbeni stranki določata kot skrbnika pogodbe: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_____________________ s strani Urada in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_____________________ s strani prejemnik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jc w:val="center"/>
        <w:rPr>
          <w:sz w:val="22"/>
        </w:rPr>
      </w:pPr>
      <w:r>
        <w:rPr>
          <w:sz w:val="22"/>
        </w:rPr>
        <w:t>čl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sa morebitna nesoglasja v zvezi s pogodbo bosta pogodbeni stranki reševali sporazumn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primeru spora je pristojno sodišče v Ljublja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jc w:val="center"/>
        <w:rPr>
          <w:sz w:val="22"/>
        </w:rPr>
      </w:pPr>
      <w:r>
        <w:rPr>
          <w:sz w:val="22"/>
        </w:rPr>
        <w:t>čl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ogodba je sestavljena v štirih enakih izvodih, od katerih prejme vsaka pogodbena stranka po dva izvo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Ljubljani, dne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i/>
          <w:sz w:val="22"/>
        </w:rPr>
        <w:t>Prejemnik</w:t>
        <w:tab/>
        <w:tab/>
        <w:tab/>
        <w:tab/>
        <w:tab/>
        <w:tab/>
        <w:t xml:space="preserve">      Urad Vlade RS za Slovence</w:t>
      </w:r>
    </w:p>
    <w:p>
      <w:pPr>
        <w:pStyle w:val="Normal"/>
        <w:ind w:firstLine="720"/>
        <w:rPr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 xml:space="preserve">         v zamejstvu in po svetu</w:t>
      </w:r>
      <w:r>
        <w:rPr>
          <w:sz w:val="22"/>
        </w:rPr>
        <w:t xml:space="preserve">                 __________________</w:t>
        <w:tab/>
        <w:tab/>
        <w:tab/>
        <w:tab/>
        <w:tab/>
        <w:t xml:space="preserve">                           dr. Boštjan Žekš</w:t>
      </w:r>
    </w:p>
    <w:p>
      <w:pPr>
        <w:pStyle w:val="Normal"/>
        <w:ind w:firstLine="720"/>
        <w:rPr>
          <w:i/>
          <w:i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MINISTER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/>
      </w:pPr>
      <w:r>
        <w:rPr>
          <w:sz w:val="22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</w:t>
        <w:tab/>
        <w:t xml:space="preserve">        ______________________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bkrožite le eno od kategorij. </w:t>
      </w:r>
      <w:r>
        <w:rPr>
          <w:b/>
        </w:rPr>
        <w:t>V primeru prijave letnega programa z več različnimi aktivnostmi obkrožite kategorijo 1 - redno delovan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  <w:lang w:val="sl-SI"/>
      </w:rPr>
      <w:t>Dokumentacija za razpisno področje B v letu 2011:  finančna podpora Slovencem po sve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20">
    <w:lvl w:ilvl="0">
      <w:start w:val="6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OpenSymbol" w:hAnsi="OpenSymbol" w:cs="Open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10"/>
      <w:textAlignment w:val="auto"/>
    </w:pPr>
    <w:rPr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lovenci.si_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41:00Z</dcterms:created>
  <dc:creator>ZINxx</dc:creator>
  <dc:description/>
  <cp:keywords/>
  <dc:language>en-US</dc:language>
  <cp:lastModifiedBy>Slovenian Media House_Florjan</cp:lastModifiedBy>
  <cp:lastPrinted>2010-10-21T12:00:00Z</cp:lastPrinted>
  <dcterms:modified xsi:type="dcterms:W3CDTF">2010-10-26T17:41:00Z</dcterms:modified>
  <cp:revision>2</cp:revision>
  <dc:subject/>
  <dc:title> </dc:title>
</cp:coreProperties>
</file>