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/>
      </w:pPr>
      <w:r>
        <w:rPr/>
      </w:r>
    </w:p>
    <w:tbl>
      <w:tblPr>
        <w:tblW w:w="907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2216" w:hRule="atLeast"/>
        </w:trPr>
        <w:tc>
          <w:tcPr>
            <w:tcW w:w="90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EPUBLIKE SLOVENIJE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" Javni razpis za razpisno področje B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finančna podpora Slovencem po svetu v letu 2010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SEBINSKO IN FINANČNO POROČILO IZVEDENIH PROGRAMOV IN PROJEKTOV V LETU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b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razec za vsebinsko poroči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razec za finančno poroči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vodilo za izpolnjevanje obrazc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EPUBLIKE SLOVENIJE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" Javni razpis za razpisno področje B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finančna podpora Slovencem po svetu v letu 2010"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SEBINSKO POROČILO PROGRAMA OZ. PROJEKT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/>
      </w:pPr>
      <w:r>
        <w:rPr/>
        <w:t>Podatki o programu oz. projektu</w:t>
      </w:r>
    </w:p>
    <w:p>
      <w:pPr>
        <w:pStyle w:val="Subtitle"/>
        <w:rPr/>
      </w:pPr>
      <w:r>
        <w:rPr/>
      </w:r>
    </w:p>
    <w:p>
      <w:pPr>
        <w:pStyle w:val="Heading7"/>
        <w:tabs>
          <w:tab w:val="clear" w:pos="708"/>
          <w:tab w:val="left" w:pos="8789" w:leader="none"/>
        </w:tabs>
        <w:rPr>
          <w:szCs w:val="24"/>
        </w:rPr>
      </w:pPr>
      <w:r>
        <w:rPr>
          <w:szCs w:val="24"/>
        </w:rPr>
        <w:t>Naziv oz. ime izvajalca (društvo, organizacija, posameznik,...)...........................................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lov (sedež)………………………………………………..............................................…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/fax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..............................................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lov programa oz. projekta……………………………..........................................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tor programa oz. projekta…………………………………........................................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obje (začetek in konec projekta oz. programa)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b/>
        </w:rPr>
        <w:t>Vsebinsko poročilo izvedenega programa oz. projekt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100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EPUBLIKE SLOVENIJE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1000" cy="46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EPUBLIKE SLOVENIJE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b/>
        </w:rPr>
        <w:t>Finančna konstrukcija izvedenega programa oz. projek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2340"/>
      </w:tblGrid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t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a. Sredstva, odobrena pri drugih ministrstvih RS (navedite pri kateri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b. Sredstva lokalnih skupnosti RS, sponzorj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edstva, odobrena pri organih oblasti države, v kateri živite (izpolnijo prijavitelji iz tuj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redstva odobrena pri Uradu Vlade RS za Slovence v zamejstvu in   po sv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- celotna vrednost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22"/>
      </w:tblGrid>
      <w:tr>
        <w:trPr>
          <w:trHeight w:val="33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STROŠKO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ŠINA STROŠKOV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(tuja valuta preračunana v EUR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AGAM(-O) (obkrož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fotokopije računov, pogodb, dokazil,.... (obvezna prilo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vabil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li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ne informacije: Urad Vlade za Slovence v zamejstvu in po svetu, tel.: + 386 (0)1 230 80 14 in + 386 (0)1 230 80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VOD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zpolnjevanje obraz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datki o programu oz. projektu</w:t>
      </w:r>
    </w:p>
    <w:p>
      <w:pPr>
        <w:pStyle w:val="Heading2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pišete svoje ime oziroma ime/naziv organizacije ali društva, ki je program oz. projekt izvedel (ujemati se morajo s podatki navedenimi v vlogi). Navedite tudi obdobje trajanja projekta oz.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/>
          <w:i/>
          <w:szCs w:val="24"/>
        </w:rPr>
        <w:t>II.       Vsebinsko poročilo izvedenega programa oz. projekt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šite podroben opis izvedbe projekta oz. programa, rezultate in učinke, nepredvidene probleme in rešitve, .... in vse kar je povezano z vašim projektom oz. programov (npr. število sodelujočih pri organizaciji, število udeležencev, odzivnost, ........). Priložite tudi morebitne fotografije dogodka, vabila, ki so bila izdana ob tej priložnosti. V primeru izdaje CD-ja, DVD-ja ali knjige  se gradivo tudi fizično priloži. V primeru društvenih glasil je dovolj, da se priloži le ena številka (ni potrebna celotna letna zbir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 vsebinskem poročilu navedite tudi, kateri dogodki so bili objavljeni na portalu www.slovenci.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cu vsebinskega poročila je potreben datum, kraj, žig ter podpis pooblaščene ose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/>
          <w:i/>
        </w:rPr>
        <w:t>III.       Finančna konstrukcija izvedenega programa oz. projek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V finančni konstrukciji izvedenega programa oz. projekta napišite natančno prihodke in odhodke, ki so nastali pri izvedbi le te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a koncu tabele obkrožite katere priloge pošiljate (obvezne priloge so fotokopije računov, pogodb, dokazil,...), ki jih </w:t>
      </w:r>
      <w:r>
        <w:rPr>
          <w:b/>
          <w:sz w:val="24"/>
        </w:rPr>
        <w:t>MORATE OZNAČITI</w:t>
      </w:r>
      <w:r>
        <w:rPr>
          <w:sz w:val="24"/>
        </w:rPr>
        <w:t xml:space="preserve">, glede na to, kateri postavki med odhodki pripada. Kopije računov naj bodo smiselno urejene. Iz kopije računa mora biti jasno razviden znesek ter nam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cu finančnega poročila je potreben datum, kraj, žig ter podpis pooblaščene ose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sebinsko in finančno poročilo za leto 2010 ste dolžni poslati en mesec po izvedenem programu oz. projektu oziroma najkasneje do 31.01.2011. V kolikor ne bomo prejeli  poročila, bomo v skladu z 19. členom Uredbe o izvajanju finančne podpore (Ur.l. 139/2006) to upoštevali pri vlogah za finančno podporo v prihodnje. 19. člen vsebuje naslednje določbe: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Nadzor nad porabo sredstev prejemnikov opravlja urad na podlagi predloženih pisnih poročil in dokazil o porabi sredstev, ki jih morajo prejemniki predložiti uradu, kot je določeno z odločbo oziroma pogodbo o finančni podpori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osilcu, pri katerem se ugotovi, da je v vlogi navajal neresnične podatke, se sredstva ne dodelijo. Prav tako tak prosilec ne more pridobiti sredstev po tej uredbi tudi v naslednjem proračunskem letu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ejemnik, ki je neupravičeno pridobil ali nenamensko uporabil sredstva, jih mora vrniti skupaj s pripadajočimi zakonitimi zamudnimi obrestmi, od dneva nakazila prejemniku do dneva vračila.</w:t>
      </w:r>
    </w:p>
    <w:p>
      <w:pPr>
        <w:pStyle w:val="P"/>
        <w:spacing w:before="6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rejemnik iz prejšnjega odstavka ne more pridobiti sredstev po tej uredbi v obdobju enega leta od vračila sredstev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overflowPunct w:val="true"/>
      <w:autoSpaceDE w:val="true"/>
      <w:spacing w:before="300" w:after="225"/>
      <w:ind w:left="15" w:right="15" w:hanging="0"/>
      <w:jc w:val="center"/>
      <w:textAlignment w:val="auto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5:00Z</dcterms:created>
  <dc:creator>ZINxx</dc:creator>
  <dc:description/>
  <cp:keywords/>
  <dc:language>en-US</dc:language>
  <cp:lastModifiedBy>Slovenian Media House_Florjan</cp:lastModifiedBy>
  <cp:lastPrinted>2009-03-26T11:53:00Z</cp:lastPrinted>
  <dcterms:modified xsi:type="dcterms:W3CDTF">2010-10-22T19:55:00Z</dcterms:modified>
  <cp:revision>2</cp:revision>
  <dc:subject/>
  <dc:title> </dc:title>
</cp:coreProperties>
</file>