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Ministrstvo za šolstvo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i w:val="false"/>
        </w:rPr>
        <w:t>in šport RS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sarykova 16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1000 Ljubljana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Urad Vlade RS za Sloven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v zamejstvu in po sv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Komenskega 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000 Ljubljana</w:t>
        <w:tab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 NA SEMIN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lov seminarja</w:t>
      </w:r>
      <w:r>
        <w:rPr>
          <w:sz w:val="24"/>
          <w:szCs w:val="24"/>
        </w:rPr>
        <w:t>: Seminar za učiteljice in učitelje sobotnih šol slovenščine in drugih predmetov v slovenščini iz južne Amerike in Avstrali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 in kraj seminarja</w:t>
      </w:r>
      <w:r>
        <w:rPr>
          <w:sz w:val="24"/>
          <w:szCs w:val="24"/>
        </w:rPr>
        <w:t>: od 19. januarja  do 28. januarja 2011 v Kopru in Ljublj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deleženec/udeleženka </w:t>
            </w:r>
            <w:r>
              <w:rPr>
                <w:i/>
                <w:sz w:val="24"/>
                <w:szCs w:val="24"/>
              </w:rPr>
              <w:t>(obkroži):</w:t>
            </w:r>
            <w:r>
              <w:rPr>
                <w:sz w:val="24"/>
                <w:szCs w:val="24"/>
              </w:rPr>
              <w:t xml:space="preserve">                                             Ime: ……………………………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imek: ………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ojstva: ……………………… Država: 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lov </w:t>
            </w:r>
            <w:r>
              <w:rPr>
                <w:i/>
                <w:sz w:val="24"/>
                <w:szCs w:val="24"/>
              </w:rPr>
              <w:t>(polni naslov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: …………………………………………….. Faks: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ska pošta: …………………………………………………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naslov slovenske šole, v kateri poučujem: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: …………………………………………….. Faks: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ktronska pošta:  ……………………………………………………………………………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klic, ki ste ga pridobili z rednim izobraževanjem: …………………………………………………………………………………………….................................................................................................…………………….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akšno delo zdaj opravljate v službi?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Podatek je pomemben za organizatorja  seminarja. Od tega so odvisne metode in oblike dela predavateljev na seminarju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ezikovna kompetenca/znanje slovenskega jezika udeleženke/udeleženca seminarja: </w:t>
      </w:r>
      <w:r>
        <w:rPr>
          <w:i/>
          <w:sz w:val="24"/>
          <w:szCs w:val="24"/>
        </w:rPr>
        <w:t xml:space="preserve">(Prosim, obkrožite tisto oznako jezikovnega znanja, ki ga dosegate po vaši oceni.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lo dobro</w:t>
      </w:r>
      <w:r>
        <w:rPr>
          <w:sz w:val="24"/>
          <w:szCs w:val="24"/>
        </w:rPr>
        <w:t xml:space="preserve">:     razume in piše, kot naravni govorec </w:t>
      </w:r>
    </w:p>
    <w:p>
      <w:pPr>
        <w:pStyle w:val="Normal"/>
        <w:rPr/>
      </w:pPr>
      <w:r>
        <w:rPr>
          <w:b/>
          <w:sz w:val="24"/>
          <w:szCs w:val="24"/>
        </w:rPr>
        <w:t>Dobro:</w:t>
      </w:r>
      <w:r>
        <w:rPr>
          <w:sz w:val="24"/>
          <w:szCs w:val="24"/>
        </w:rPr>
        <w:t xml:space="preserve">             razume globalno, govori tekoče in se brez težav vključuje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govor</w:t>
      </w:r>
    </w:p>
    <w:p>
      <w:pPr>
        <w:pStyle w:val="Normal"/>
        <w:rPr/>
      </w:pPr>
      <w:r>
        <w:rPr>
          <w:b/>
          <w:sz w:val="24"/>
          <w:szCs w:val="24"/>
        </w:rPr>
        <w:t>Zadovoljivo:</w:t>
      </w:r>
      <w:r>
        <w:rPr>
          <w:sz w:val="24"/>
          <w:szCs w:val="24"/>
        </w:rPr>
        <w:t xml:space="preserve">    ima težave pri razumevanju, ima omejen besedni zaklad, izražanje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mejeno na vsakdanja enostavnejša sporočila</w:t>
      </w:r>
    </w:p>
    <w:p>
      <w:pPr>
        <w:pStyle w:val="Normal"/>
        <w:rPr/>
      </w:pPr>
      <w:r>
        <w:rPr>
          <w:b/>
          <w:sz w:val="24"/>
          <w:szCs w:val="24"/>
        </w:rPr>
        <w:t>Slabo:</w:t>
      </w:r>
      <w:r>
        <w:rPr>
          <w:sz w:val="24"/>
          <w:szCs w:val="24"/>
        </w:rPr>
        <w:t xml:space="preserve">              omejeno razumevanje in težavno izraž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n, cilji, motivacija za seminar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imo, obkrožite cilje in dodajte morebitne druge cilje, zaradi katerih se želite udeležiti seminarja v Sloveniji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dobiti osnovna znanja za izboljšanje lastne jezikovne kompetence v slovenšči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dobiti osnovne pedagoške veščine za delo z otroki, mladostniki in odraslimi udeleženci  tečajev slovenskega jezika in kult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oznati razpoložljiva gradiva in uporabo le teh pri pouku slovenščine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ridobiti usmeritve za motivacijo otrok, mladostnikov in njihovih staršev za ohranjanje in razvijanje slovenskega jezika in kulture v tuji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idobiti osnovna znanja o zgodovinskih, geografskih, socio-kulturnih in gospodarskih značilnostih Slovenije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idobiti osnovne veščine za poučevanje slovenščine kot drugega/tujega jezika z otroki in mladostniki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idobiti osnovne veščine za poučevanje slovenščine kot drugega/tujega jezika z odraslimi udeleženci  tečajev slovenščine in kulture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</w:t>
      </w:r>
      <w:r>
        <w:rPr>
          <w:i/>
          <w:sz w:val="24"/>
          <w:szCs w:val="24"/>
        </w:rPr>
        <w:t>.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zaključku seminarja bom napisal/a poročilo in najmanj dve leti  deloval/a v slovenskem združenju in/ali poučevala v slovenski šol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: ………………………….          Podpis udeleženke/ca: ………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Podpis ravnatelja/ice slovenske šole: …………………………………………………..              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PODATKI O UDELEŽENCIH SOBOTNE ŠOLE SLOVENŠČI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enci/študentje, ki jih poučujem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Prosim, obkrožite in/ali dopišite ustrezno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hajajo iz slovenskih družin, ki doma govorijo slovens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 slovenskih družin, ki doma ne govorijo slovensk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z jezikovno in  nacionalno mešanih druži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ezikovna kompetenca/znanje otrok, učencev, študentov, ki jih poučujem: </w:t>
      </w:r>
      <w:r>
        <w:rPr>
          <w:i/>
          <w:sz w:val="24"/>
          <w:szCs w:val="24"/>
        </w:rPr>
        <w:t xml:space="preserve">(Prosim, obkrožite tisto oznako jezikovnega znanja, ki ga  po vaši oceni imajo vaši učenci/študenti.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elo dobro:</w:t>
      </w:r>
      <w:r>
        <w:rPr>
          <w:sz w:val="24"/>
          <w:szCs w:val="24"/>
        </w:rPr>
        <w:t xml:space="preserve">     razume in piše, kot naravni govorec</w:t>
      </w:r>
    </w:p>
    <w:p>
      <w:pPr>
        <w:pStyle w:val="Normal"/>
        <w:rPr/>
      </w:pPr>
      <w:r>
        <w:rPr>
          <w:b/>
          <w:sz w:val="24"/>
          <w:szCs w:val="24"/>
        </w:rPr>
        <w:t>Dobro:</w:t>
      </w:r>
      <w:r>
        <w:rPr>
          <w:sz w:val="24"/>
          <w:szCs w:val="24"/>
        </w:rPr>
        <w:t xml:space="preserve">             razume globalno, govori tekoče in se brez težav vključuje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govor</w:t>
      </w:r>
    </w:p>
    <w:p>
      <w:pPr>
        <w:pStyle w:val="Normal"/>
        <w:rPr/>
      </w:pPr>
      <w:r>
        <w:rPr>
          <w:b/>
          <w:sz w:val="24"/>
          <w:szCs w:val="24"/>
        </w:rPr>
        <w:t>Zadovoljivo</w:t>
      </w:r>
      <w:r>
        <w:rPr>
          <w:sz w:val="24"/>
          <w:szCs w:val="24"/>
        </w:rPr>
        <w:t xml:space="preserve">:    ima težave pri razumevanju, ima omejen besedni zaklad, izražanje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mejeno na vsakdanja enostavnejša sporočila</w:t>
      </w:r>
    </w:p>
    <w:p>
      <w:pPr>
        <w:pStyle w:val="Normal"/>
        <w:rPr/>
      </w:pPr>
      <w:r>
        <w:rPr>
          <w:b/>
          <w:sz w:val="24"/>
          <w:szCs w:val="24"/>
        </w:rPr>
        <w:t>Slabo</w:t>
      </w:r>
      <w:r>
        <w:rPr>
          <w:sz w:val="24"/>
          <w:szCs w:val="24"/>
        </w:rPr>
        <w:t xml:space="preserve">:              omejeno razumevanje in težavno izražan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ombe učitelja/ice, ki se prijavlja na semina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.. 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j, datum: 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 učitelja/ice: … ……………………………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drawing>
        <wp:inline distT="0" distB="0" distL="0" distR="0">
          <wp:extent cx="683260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</w:t>
    </w:r>
  </w:p>
  <w:p>
    <w:pPr>
      <w:pStyle w:val="Footer"/>
      <w:rPr>
        <w:i/>
        <w:i/>
      </w:rPr>
    </w:pPr>
    <w:r>
      <w:rPr>
        <w:i/>
      </w:rPr>
      <w:t>Pripravila Dragica Motik, Zavod Republike Slovenije za šolstvo, Poljanska cesta 28, 1000 Ljublj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55:00Z</dcterms:created>
  <dc:creator>DMOTIK</dc:creator>
  <dc:description/>
  <cp:keywords/>
  <dc:language>en-US</dc:language>
  <cp:lastModifiedBy>Slovenian Media House_Florjan</cp:lastModifiedBy>
  <cp:lastPrinted>2008-03-10T13:31:00Z</cp:lastPrinted>
  <dcterms:modified xsi:type="dcterms:W3CDTF">2010-10-16T18:55:00Z</dcterms:modified>
  <cp:revision>2</cp:revision>
  <dc:subject/>
  <dc:title>Ministrstvo za šolstvo,         </dc:title>
</cp:coreProperties>
</file>